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center" w:pos="5102" w:leader="none"/>
          <w:tab w:val="left" w:pos="7215" w:leader="none"/>
        </w:tabs>
        <w:ind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КОНСПЕКТ</w:t>
        <w:tab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ПРОМОЦИЯ НА ЗДРАВЕТО НА РАБОТНОТО МЯСО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283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оция на здравето – същност, възникване и развитие на концепция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spacing w:lineRule="auto" w:line="276"/>
        <w:ind w:left="0" w:hanging="283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авска харта за промоция на здравето. Принципи на промоцията на здраве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283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изнена среда и здраве – основни компоненти на жизнената среда, нива на взаимодействие със здравет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spacing w:lineRule="auto" w:line="276"/>
        <w:ind w:left="0" w:hanging="283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и на СЗО, насочени към реализиране на жизнена среда, укрепваща здравето. Градове за здраве, Училища за здрав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283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и на СЗО, насочени към реализиране на жизнена среда, укрепваща здравето. Промоция на здравето на работното място. Люксембургска декларация, 1991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0"/>
        <w:ind w:left="0" w:hanging="283"/>
        <w:contextualSpacing/>
        <w:jc w:val="both"/>
        <w:textAlignment w:val="auto"/>
        <w:rPr/>
      </w:pPr>
      <w:r>
        <w:rPr>
          <w:sz w:val="28"/>
          <w:szCs w:val="28"/>
          <w:lang w:eastAsia="en-US"/>
        </w:rPr>
        <w:t>Холистичен модел на работоспособността. Взаимната обусловеност на биологичните и социалните фактори при формиране на работоспособност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0"/>
        <w:ind w:left="0" w:hanging="283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раждане и поддържане на функционален капацитет, компетентности и мотивация за изпълняване на определена професионална работа.</w:t>
      </w:r>
      <w:r>
        <w:rPr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283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о регламентиране на дейностите по промоция на здравето на работното мяст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283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ункции и задължения на Комитета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група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по условия на тр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425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Предпоставки за възникване на нови и нарастващи рискове, свързани с работната сре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425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Рискови групи в промоцията на здравето на работното мяс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0"/>
        <w:ind w:left="0" w:hanging="425"/>
        <w:contextualSpacing/>
        <w:jc w:val="both"/>
        <w:textAlignment w:val="auto"/>
        <w:rPr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 xml:space="preserve">Партньорството като водещ принцип в ПЗРМ.  Компетентности и задължения на работодатели, работещи, експер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425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вропейски модел за промоция на здравето на работното мяс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425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и етапи на методологията за разработване на програма за ПЗРМ – анализ на потребности и планиране на дей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hanging="425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ни етапи на методологията за разработването на програма за ПЗРМ – оценка на резултатите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рънчарова Г., С. Александрова-Янкуловска. Социална медицина, 5 издание. Издателски център на МУ-Плевен, 2016, 352 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Лекционен матери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WHO. </w:t>
      </w:r>
      <w:r>
        <w:rPr>
          <w:sz w:val="28"/>
          <w:szCs w:val="28"/>
        </w:rPr>
        <w:t>Healthy workplaces: a WHO global model for action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://www.who.int/occupational_health/healthy_workplaces/en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Европейска агенция за здраве и безопасност при работа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s://osha.europa.eu/bg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Закон за здравословни и безопасни условия на труд </w:t>
      </w:r>
      <w:hyperlink r:id="rId4">
        <w:r>
          <w:rPr>
            <w:rStyle w:val="InternetLink"/>
            <w:sz w:val="28"/>
            <w:szCs w:val="28"/>
            <w:lang w:val="ru-RU"/>
          </w:rPr>
          <w:t>http://www.lex.bg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Multidimensional work ability model </w:t>
      </w:r>
      <w:hyperlink r:id="rId5">
        <w:r>
          <w:rPr>
            <w:rStyle w:val="InternetLink"/>
            <w:sz w:val="28"/>
            <w:szCs w:val="28"/>
            <w:lang w:val="ru-RU"/>
          </w:rPr>
          <w:t>http://www.ttl.fi/en/health/wai/multidimensional_work_ability_model/pages/default.aspx</w:t>
        </w:r>
      </w:hyperlink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ля на Комитетите и групите по условия на тру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http://www.gli.government.bg/text/page.php?c=55&amp;d=232</w:t>
        </w:r>
      </w:hyperlink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ъведение в промоцията на здравето на работното място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Available at: </w:t>
      </w:r>
      <w:r>
        <w:rPr>
          <w:rFonts w:cs="Times New Roman" w:ascii="Times New Roman" w:hAnsi="Times New Roman"/>
          <w:sz w:val="28"/>
          <w:szCs w:val="28"/>
          <w:u w:val="single"/>
        </w:rPr>
        <w:t>http://hp-whp.ncphp.government.bg/uploads/files/101.pdf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851" w:leader="none"/>
        </w:tabs>
        <w:ind w:left="0" w:hanging="0"/>
        <w:rPr>
          <w:rFonts w:ascii="Times New Roman" w:hAnsi="Times New Roman" w:eastAsia="Times New Roman" w:cs="Times New Roman"/>
          <w:sz w:val="28"/>
          <w:szCs w:val="24"/>
          <w:u w:val="single"/>
          <w:lang w:val="ru-RU"/>
        </w:rPr>
      </w:pPr>
      <w:r>
        <w:rPr>
          <w:rFonts w:eastAsia="Times New Roman" w:cs="Times New Roman"/>
          <w:sz w:val="28"/>
          <w:szCs w:val="24"/>
          <w:u w:val="single"/>
          <w:lang w:val="ru-RU"/>
        </w:rPr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евруари, 2017 год.</w:t>
        <w:tab/>
        <w:tab/>
        <w:tab/>
        <w:tab/>
        <w:tab/>
        <w:tab/>
        <w:t>Изготвил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Доц. д-р Стела Георгие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24948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occupational_health/healthy_workplaces/en/" TargetMode="External"/><Relationship Id="rId3" Type="http://schemas.openxmlformats.org/officeDocument/2006/relationships/hyperlink" Target="https://osha.europa.eu/bg" TargetMode="External"/><Relationship Id="rId4" Type="http://schemas.openxmlformats.org/officeDocument/2006/relationships/hyperlink" Target="http://www.lex.bg/" TargetMode="External"/><Relationship Id="rId5" Type="http://schemas.openxmlformats.org/officeDocument/2006/relationships/hyperlink" Target="http://www.ttl.fi/en/health/wai/multidimensional_work_ability_model/pages/default.aspx" TargetMode="External"/><Relationship Id="rId6" Type="http://schemas.openxmlformats.org/officeDocument/2006/relationships/hyperlink" Target="http://www.gli.government.bg/text/page.php?c=55&amp;d=2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Georgi_Tzanev</cp:lastModifiedBy>
  <cp:lastPrinted>2017-02-23T19:50:00Z</cp:lastPrinted>
  <dcterms:modified xsi:type="dcterms:W3CDTF">2017-02-23T17:50:00Z</dcterms:modified>
  <cp:revision>12</cp:revision>
  <dc:subject/>
  <dc:title>учебна програма по мед. информатика</dc:title>
</cp:coreProperties>
</file>