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ПРОМОЦИЯ НА ЗДРАВЕТО НА РАБОТНОТО МЯСТО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Грънчарова Г., С. Александрова-Янкуловска. Социална медицина, 5 издание. Издателски център на МУ-Плевен, 2016, 352 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Лекционен материал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HO. Healthy workplaces: a WHO global model for action http://www.who.int/occupational_health/healthy_workplaces/en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Европейска агенция за здраве и безопасност при работа https://osha.europa.eu/b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кон за здравословни и безопасни условия на труд http://www.lex.bg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Multidimensional work ability model http://www.ttl.fi/en/health/wai/multidimensional_work_ability_model/pages/default.asp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оля на Комитетите и групите по условия на труд http://www.gli.government.bg/text/page.php?c=55&amp;d=2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ъведение в промоцията на здравето на работното мяс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Available at: http://hp-whp.ncphp.government.bg/uploads/files/101.pdf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/>
        <w:t>Доц. д-р Стела Георгие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261415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7-02-22T14:40:00Z</dcterms:modified>
  <cp:revision>10</cp:revision>
  <dc:subject/>
  <dc:title>учебна програма по мед. информатика</dc:title>
</cp:coreProperties>
</file>