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/2017 Г.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МЕСТЪР, МАГИСТЪРСКА СТЕПЕН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А ФОРМА НА ОБУЧЕНИЕ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right="-1008" w:hanging="0"/>
        <w:jc w:val="center"/>
        <w:rPr/>
      </w:pPr>
      <w:r>
        <w:rPr>
          <w:b/>
          <w:sz w:val="28"/>
          <w:szCs w:val="28"/>
        </w:rPr>
        <w:t>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4536"/>
        <w:gridCol w:w="326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на управлението в здравеопазван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Т. Веков, дмн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 врем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, дм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6"/>
                <w:szCs w:val="26"/>
              </w:rPr>
              <w:t>26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в управлението на здравеопазван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, д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д-р К. Статев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на изследователската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П. Христова, дм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ъзки с обществе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, дм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.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.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на човешките ресур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ц. д-р Г. Грънчарова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3983961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Health Care</dc:creator>
  <dc:description/>
  <cp:keywords/>
  <dc:language>en-US</dc:language>
  <cp:lastModifiedBy>Tzanev-MU</cp:lastModifiedBy>
  <cp:lastPrinted>2016-10-10T10:27:00Z</cp:lastPrinted>
  <dcterms:modified xsi:type="dcterms:W3CDTF">2016-10-13T06:23:00Z</dcterms:modified>
  <cp:revision>24</cp:revision>
  <dc:subject/>
  <dc:title>ИЗПИТЕН ГРАФИК</dc:title>
</cp:coreProperties>
</file>