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ОТАЦИЯ НА СПЕЦИАЛ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ОБЩЕСТВЕНО ЗДРАВЕ И ЗДРАВЕН МЕНИДЖМЪН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НО-КВАЛИФИКАЦИОННА СТЕПЕН “МАГИСТЪР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щи по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пециалността „Обществено здраве и здравен мениджмънт” е наследник на положителните традиции, установени във Факултет „Обществено здраве” (ФОЗ) с въвеждането през 2007 г. на специалността „Здравен мениджмънт” на ОКС „Магистър”, която от 2008 г. е преименувана в „Обществено здраве и здравен мениджмънт”. От м. юли 2009 г. специалността  „Обществено здраве и здравен мениджмънт” има акредитационна оценка „Много добър” за срок от 6 години в рамките на акредитацията на професионалното направление „Обществено здраве” в 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ев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ебната 2005/2006 г. във Факултет „Обществено здраве” с решение на Академичния съвет на 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евен е разкрита магистърска програма по обществено здраве и здравен мениджмънт за лица с придобита магистърска степен по медицина. Програмата е предназначена за обучение на придобили магистърска степен не само по медицина, но и за лица с магистърска степен по стоматология, фармация, икономика, педагогика, право, социология и др. Тя е за всички, които желаят да изградят нови знания и умения в областта на здравния мениджмънт и съчетавайки ги с основната си специалност да работят във всички институции, имащи отношение към общественото здраве. Придобиваната втора магистратура предоставя на обучаваните широки възможности за овладяване на съвременни теоретични познания и умения, които да им позволят да прилагат най-ефективни методи и технологии в управленската дейнос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учебната 2012/2013 г. се създават възможности за въвеждане на дистанционна форма на обучение по специалността „Обществено здраве и здравен мениджмънт” в рамките на Проект BG051PO001-4.3.04-0049 „Иновативно и съвременно образование в МУ - Плевен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жданото обучение по силата на този проект е в дистанционна форма, а това е предпоставка приемът след 2014 година да бъде основно в Дистанционна форма и обучението да се провежда по този начи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ите на тази магистърска програма до м. април 2012 г. са дипломирани общо 117 обучаеми и предстои завършване на обучението на още 25 магистри, които са приети и се обучават в дистанционна фор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държание на обучение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ността „Обществено здраве и здравен мениджмънт” е предназначена да отговори на нарастващите потребности на здравната система и здравната реформа у нас от квалифицирани ръководни кадри, познаващи добре актуалните проблеми на общественото здраве и здравния мениджмънт. По време на обучението се усвояват знания и умения за стратегически и оперативен мениджмънт на здравните организации, човешките ресурси и информацията, за икономика на здравеопазването и маркетинг на здравните услуги за проблемите на общественото здраве у нас и по света. Усъвършенстват се компютърните умения за работа с база данни, за изготвяне на презентации. Задълбочено се развиват научно-изследова</w:t>
        <w:softHyphen/>
        <w:t xml:space="preserve">телските умения в управленската практика в здравеопазване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еният учебен план за дистанционно обучение по специалността „Обществено здраве и здравен мениджмънт” е съобразен с най-добрите европейски практики и опита у нас. В три семестъра са обхванати 18 учебни дисциплини от областта на общественото здраве (Глобални проблеми на общественото здраве, Биоетика, Епидемиология, Информатика и статистика, Компютърни технологии, Стратегии за промоция на здравето и др.), широк кръг дисциплини от областта на икономиката и управлението на здравеопазването (Основи на управлението, Маркетинг в здравеопазването, Управление на човешките ресурси, Лекарствена политика, Икономика на здравеопазването, Финансов мениджмънт и др.), както и допълващи дисциплини като Управленска и бизнес етика, Връзки с обществеността, Психология на управлението, Административно право и проце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ите в дистанционната форма на обучение имат големи възможности за работа с добре подготвени съвременни учебни пособия (предоставяни им на хартиен и електронен носител), допълнителни материали, самопроверка на усвоените знания чрез решаване на курсови задачи и тестове по всяка отделна дисциплина. Разработена е обективна тестова система за оценка на знанията, която отчита всички етапи на самостоятелната работа и финалния изпитен тест в компютърна зала. Държавният изпит за придобиване на квалификацията е планиран като комплексен електронен тест. Той включва  въпроси от водещите дисциплини в областта на общественото здраве и мениджмъ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на обучаемит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ите по „Обществено здраве и здравен мениджмънт” се подготвят за водещи професионални позиции в управлението на здравеопазването, здравната политика, промоцията на здравето и други области на общественото здраве. Обучението и придобитата по силата на него квалификация отговаря на изискванията на българското законодателство и в частност на Закона за лечебните заведения по отношение на професионалната квалификация на ръководните органи в областта на здравеопазването. Придобитите знания и умения са условие и гаранция за дипломираните магистри да се реализират успешно като ръководители на лечебни и медико-социални заведения в обществения и частен сектор; експерти и консултанти в структурите на здравеопазването и здравно-осигурителната система (МНЗ, РЦЗ, НЗОК, РЗОК, РИОКОЗ, общинска и областна здравна администрация); ръководители в други ведомства и институции, които са свързани и имат отношение към общественото здраве; ръководители на национални и международни здравни проекти; консултанти по здравен мениджмънт към правителствени и неправителствени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кан на ФОЗ: </w:t>
        <w:tab/>
        <w:tab/>
        <w:tab/>
        <w:tab/>
        <w:tab/>
        <w:t xml:space="preserve">Ръководител на Проек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/Доц. д-р С. Александрова, д.м./</w:t>
        <w:tab/>
        <w:tab/>
        <w:tab/>
        <w:t>/Доц. инж. Г. Цанев, д.т./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enter" w:pos="4536" w:leader="none"/>
        <w:tab w:val="right" w:pos="9072" w:leader="none"/>
        <w:tab w:val="left" w:pos="15026" w:leader="none"/>
      </w:tabs>
      <w:ind w:right="-32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3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3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enter" w:pos="4536" w:leader="none"/>
        <w:tab w:val="right" w:pos="9072" w:leader="none"/>
        <w:tab w:val="left" w:pos="15026" w:leader="none"/>
      </w:tabs>
      <w:ind w:right="-32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sz w:val="20"/>
        <w:szCs w:val="22"/>
        <w:lang w:val="en-US" w:eastAsia="en-US"/>
      </w:rPr>
    </w:pPr>
    <w:r>
      <w:rPr>
        <w:rFonts w:cs="Times New Roman" w:ascii="Times New Roman" w:hAnsi="Times New Roman"/>
        <w:b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111125</wp:posOffset>
          </wp:positionV>
          <wp:extent cx="814070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27980</wp:posOffset>
          </wp:positionH>
          <wp:positionV relativeFrom="paragraph">
            <wp:posOffset>123825</wp:posOffset>
          </wp:positionV>
          <wp:extent cx="778510" cy="5657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47725</wp:posOffset>
          </wp:positionH>
          <wp:positionV relativeFrom="margin">
            <wp:posOffset>514985</wp:posOffset>
          </wp:positionV>
          <wp:extent cx="8129270" cy="3834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9270" cy="383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2"/>
        <w:szCs w:val="22"/>
        <w:lang w:eastAsia="en-US"/>
      </w:rPr>
      <w:t>ПРОЕКТ BG051PO001</w:t>
    </w:r>
    <w:r>
      <w:rPr>
        <w:rFonts w:cs="Times New Roman" w:ascii="Times New Roman" w:hAnsi="Times New Roman"/>
        <w:b/>
        <w:i/>
        <w:sz w:val="22"/>
        <w:szCs w:val="22"/>
        <w:lang w:eastAsia="en-US"/>
      </w:rPr>
      <w:t>-</w:t>
    </w:r>
    <w:r>
      <w:rPr>
        <w:rFonts w:cs="Times New Roman" w:ascii="Times New Roman" w:hAnsi="Times New Roman"/>
        <w:b/>
        <w:sz w:val="22"/>
        <w:szCs w:val="22"/>
        <w:lang w:eastAsia="en-US"/>
      </w:rPr>
      <w:t>4.3.04-0049</w:t>
    </w:r>
  </w:p>
  <w:p>
    <w:pPr>
      <w:pStyle w:val="Normal"/>
      <w:tabs>
        <w:tab w:val="clear" w:pos="708"/>
        <w:tab w:val="center" w:pos="4421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2"/>
        <w:szCs w:val="22"/>
        <w:lang w:eastAsia="en-US"/>
      </w:rPr>
    </w:pPr>
    <w:r>
      <w:rPr>
        <w:rFonts w:cs="Times New Roman" w:ascii="Times New Roman" w:hAnsi="Times New Roman"/>
        <w:b/>
        <w:i/>
        <w:sz w:val="22"/>
        <w:szCs w:val="22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2"/>
        <w:szCs w:val="22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val="ru-RU" w:eastAsia="en-US"/>
      </w:rPr>
      <w:t xml:space="preserve"> </w:t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 xml:space="preserve">Оперативна програма „Развитие на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Човешките</w:t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val="en-US" w:eastAsia="en-US"/>
      </w:rPr>
      <w:t xml:space="preserve"> </w:t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 xml:space="preserve"> ресурси”,</w:t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val="en-US" w:eastAsia="en-US"/>
      </w:rPr>
      <w:t xml:space="preserve"> </w:t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pBdr>
        <w:top w:val="double" w:sz="2" w:space="1" w:color="000000"/>
      </w:pBdr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8560</wp:posOffset>
              </wp:positionH>
              <wp:positionV relativeFrom="paragraph">
                <wp:posOffset>267335</wp:posOffset>
              </wp:positionV>
              <wp:extent cx="40614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1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8pt,21.05pt" to="412.55pt,21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</w:t>
    </w:r>
    <w:r>
      <w:rPr>
        <w:rFonts w:cs="Times New Roman" w:ascii="Times New Roman" w:hAnsi="Times New Roman"/>
        <w:sz w:val="32"/>
        <w:szCs w:val="32"/>
        <w:lang w:val="ru-RU" w:eastAsia="en-US"/>
      </w:rPr>
      <w:t>ОБЩЕСТВЕНО ЗДРАВЕ</w:t>
    </w:r>
    <w:r>
      <w:rPr>
        <w:rFonts w:cs="Times New Roman" w:ascii="Times New Roman" w:hAnsi="Times New Roman"/>
        <w:sz w:val="32"/>
        <w:szCs w:val="32"/>
        <w:lang w:eastAsia="en-US"/>
      </w:rPr>
      <w:t>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2">
    <w:name w:val="Основен текст (2)_"/>
    <w:qFormat/>
    <w:rPr>
      <w:b/>
      <w:bCs/>
      <w:sz w:val="28"/>
      <w:szCs w:val="28"/>
      <w:lang w:bidi="ar-SA"/>
    </w:rPr>
  </w:style>
  <w:style w:type="character" w:styleId="21">
    <w:name w:val="Основен текст (2) + Не е удебелен"/>
    <w:basedOn w:val="2"/>
    <w:qFormat/>
    <w:rPr/>
  </w:style>
  <w:style w:type="character" w:styleId="Style12">
    <w:name w:val="Основен текст_"/>
    <w:qFormat/>
    <w:rPr>
      <w:sz w:val="28"/>
      <w:szCs w:val="28"/>
      <w:lang w:bidi="ar-SA"/>
    </w:rPr>
  </w:style>
  <w:style w:type="character" w:styleId="3">
    <w:name w:val="Основен текст (3)_"/>
    <w:qFormat/>
    <w:rPr>
      <w:i/>
      <w:iCs/>
      <w:sz w:val="28"/>
      <w:szCs w:val="28"/>
      <w:lang w:bidi="ar-SA"/>
    </w:rPr>
  </w:style>
  <w:style w:type="character" w:styleId="4">
    <w:name w:val="Основен текст (4)_"/>
    <w:qFormat/>
    <w:rPr>
      <w:b/>
      <w:bCs/>
      <w:i/>
      <w:iCs/>
      <w:sz w:val="28"/>
      <w:szCs w:val="28"/>
      <w:lang w:bidi="ar-SA"/>
    </w:rPr>
  </w:style>
  <w:style w:type="character" w:styleId="Style13">
    <w:name w:val="Основен текст + Удебелен"/>
    <w:qFormat/>
    <w:rPr>
      <w:b/>
      <w:bCs/>
      <w:sz w:val="28"/>
      <w:szCs w:val="28"/>
      <w:lang w:bidi="ar-SA"/>
    </w:rPr>
  </w:style>
  <w:style w:type="character" w:styleId="1">
    <w:name w:val="Основен текст + Удебелен1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22">
    <w:name w:val="Основен текст (2)"/>
    <w:basedOn w:val="Normal"/>
    <w:qFormat/>
    <w:pPr>
      <w:shd w:fill="FFFFFF" w:val="clear"/>
      <w:overflowPunct w:val="true"/>
      <w:autoSpaceDE w:val="true"/>
      <w:spacing w:lineRule="exact" w:line="480" w:before="0" w:after="420"/>
      <w:textAlignment w:val="auto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Style16">
    <w:name w:val="Основен текст"/>
    <w:basedOn w:val="Normal"/>
    <w:qFormat/>
    <w:pPr>
      <w:shd w:fill="FFFFFF" w:val="clear"/>
      <w:overflowPunct w:val="true"/>
      <w:autoSpaceDE w:val="true"/>
      <w:spacing w:lineRule="exact" w:line="480"/>
      <w:jc w:val="both"/>
      <w:textAlignment w:val="auto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overflowPunct w:val="true"/>
      <w:autoSpaceDE w:val="true"/>
      <w:spacing w:lineRule="exact" w:line="480" w:before="420" w:after="0"/>
      <w:ind w:firstLine="720"/>
      <w:jc w:val="both"/>
      <w:textAlignment w:val="auto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overflowPunct w:val="true"/>
      <w:autoSpaceDE w:val="true"/>
      <w:spacing w:lineRule="exact" w:line="480"/>
      <w:textAlignment w:val="auto"/>
    </w:pPr>
    <w:rPr>
      <w:rFonts w:ascii="Times New Roman" w:hAnsi="Times New Roman" w:cs="Times New Roman"/>
      <w:b/>
      <w:bCs/>
      <w:i/>
      <w:i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0:00Z</dcterms:created>
  <dc:creator>Tzanev</dc:creator>
  <dc:description/>
  <cp:keywords/>
  <dc:language>en-US</dc:language>
  <cp:lastModifiedBy>mu-pleven-Tz</cp:lastModifiedBy>
  <cp:lastPrinted>2014-01-22T15:45:00Z</cp:lastPrinted>
  <dcterms:modified xsi:type="dcterms:W3CDTF">2014-03-27T11:11:00Z</dcterms:modified>
  <cp:revision>14</cp:revision>
  <dc:subject/>
  <dc:title>КОНСПЕКТ ЗА СЕМЕСТРИАЛЕН ИЗПИТ</dc:title>
</cp:coreProperties>
</file>