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ИКОНОМИКА НА ЗДРАВЕОПАЗВАНЕТО“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ДИСТАНЦИОННА ФОРМА НА ОБУЧ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жаеми колеги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zCs w:val="24"/>
        </w:rPr>
        <w:t xml:space="preserve">Настоящият курс по икономика на здравеопазването е предназначен за студенти в дистанционна форма на образователно-квалификационна степен “Магистър” по специалност „Обществено здраве и здравен мениджмънт”.  </w:t>
      </w:r>
      <w:r>
        <w:rPr>
          <w:rFonts w:cs="Arial" w:ascii="Arial" w:hAnsi="Arial"/>
          <w:szCs w:val="24"/>
        </w:rPr>
        <w:t xml:space="preserve">Провокиран от нарастващата необходимост от вземане на икономически обосновани здравнополитически и мениджърски решения той предоставя основите за разбиране на здравната икономика като търси отговор на въпросите какво дава икономиката на здравеопазването и какво дава здравеопазването на икономик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 на курса по Икономика на здравеопазването е да изгради базата от основни познания за същността, задачите, категориите, инструментите и методите на общата икономическа наука и нейното приложение в здравеопазването. В структурата на преподаваната дисциплина се обособяват два основни раздела: обща икономическа теория (въведение, микро- и макроикономика) и икономика на здравеопазването. Тяхното последователно изучаване е необходимо за придобиване на по-високо ниво на икономическите знания и умения в професионалната характеристика на специалиста с висше образование по обществено здраве и здравен мениджмън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. Акцентира се върху икономическото устройство на публичния сектор и върху ролята на държавата в стопанската и социалната дейнос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Разделът по икономика на здравеопазването се базира върху конкретното приложение и особеностите на основните икономически категории и методи - ресурси и производствени фактори на здравеопазването, пазар и регулиране в здравния сектор, начини на финансиране и бюджетиране, понятия и методи за оценка на икономическата ефективност, форми и системи на заплащане на труда в здравеопазването, задачи и показатели за икономически анализ в здравеопазването и т. н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След като се запознаете с теоретичния материал може да преминете към самостоятелна тренировка с тестови въпроси от всички теми. Всички въпроси са от затворен тип и имат само по един верен отговор. Имате възможност да направите пет теста за самоподготовка. Най-високата оценка, </w:t>
      </w:r>
      <w:r>
        <w:rPr>
          <w:rFonts w:cs="Arial" w:ascii="Arial" w:hAnsi="Arial"/>
        </w:rPr>
        <w:t xml:space="preserve">която получите от тях участва с тежест 20% в крайната оценка по дисциплина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питът по Икономика на здравеопазването е писмен - под формата на тест. Оценката от теста се закръглява до цяла единица и съставлява 80% от крайната оценка по дисциплината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оформяне на крайната оценка по дисциплината е задължително да сте направили и тестовете за самоподготовка и крайния изпитен тест!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</w:t>
      </w:r>
      <w:r>
        <w:rPr>
          <w:rFonts w:cs="Arial" w:ascii="Arial" w:hAnsi="Arial"/>
          <w:szCs w:val="24"/>
        </w:rPr>
        <w:t>Успешна работа!</w:t>
      </w:r>
    </w:p>
    <w:p>
      <w:pPr>
        <w:pStyle w:val="Normal"/>
        <w:ind w:left="1985" w:hanging="0"/>
        <w:jc w:val="right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ind w:left="360" w:hanging="0"/>
        <w:rPr>
          <w:rFonts w:ascii="Arial" w:hAnsi="Arial" w:cs="Arial"/>
          <w:iCs/>
          <w:color w:val="000000"/>
          <w:szCs w:val="24"/>
          <w:lang w:val="ru-RU"/>
        </w:rPr>
      </w:pPr>
      <w:r>
        <w:rPr>
          <w:rFonts w:cs="Arial" w:ascii="Arial" w:hAnsi="Arial"/>
          <w:iCs/>
          <w:color w:val="000000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февруа</w:t>
      </w:r>
      <w:r>
        <w:rPr>
          <w:rFonts w:cs="Arial" w:ascii="Arial" w:hAnsi="Arial"/>
          <w:szCs w:val="24"/>
        </w:rPr>
        <w:t xml:space="preserve">ри 2018 г.                                                               </w:t>
      </w:r>
      <w:r>
        <w:rPr>
          <w:rFonts w:cs="Arial" w:ascii="Arial" w:hAnsi="Arial"/>
          <w:iCs/>
          <w:color w:val="000000"/>
          <w:szCs w:val="24"/>
        </w:rPr>
        <w:t>Доц</w:t>
      </w:r>
      <w:r>
        <w:rPr>
          <w:rFonts w:cs="Arial" w:ascii="Arial" w:hAnsi="Arial"/>
          <w:iCs/>
          <w:color w:val="000000"/>
          <w:szCs w:val="24"/>
          <w:lang w:val="ru-RU"/>
        </w:rPr>
        <w:t>.</w:t>
      </w:r>
      <w:r>
        <w:rPr>
          <w:rFonts w:cs="Arial" w:ascii="Arial" w:hAnsi="Arial"/>
          <w:iCs/>
          <w:color w:val="000000"/>
          <w:szCs w:val="24"/>
        </w:rPr>
        <w:t xml:space="preserve"> Надя Велева, дм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193225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ni Velkova</dc:creator>
  <dc:description/>
  <cp:keywords/>
  <dc:language>en-US</dc:language>
  <cp:lastModifiedBy>Windows User</cp:lastModifiedBy>
  <cp:lastPrinted>2014-10-20T17:42:00Z</cp:lastPrinted>
  <dcterms:modified xsi:type="dcterms:W3CDTF">2018-02-28T06:41:00Z</dcterms:modified>
  <cp:revision>16</cp:revision>
  <dc:subject/>
  <dc:title>учебна програма по мед. информатика</dc:title>
</cp:coreProperties>
</file>