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</w:t>
      </w:r>
      <w:r>
        <w:rPr>
          <w:rFonts w:cs="Arial" w:ascii="Arial" w:hAnsi="Arial"/>
          <w:b/>
          <w:sz w:val="32"/>
          <w:szCs w:val="32"/>
          <w:lang w:val="en-US"/>
        </w:rPr>
        <w:t>ИКОНОМИКА НА ЗДРАВЕОПАЗВАНЕТО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ЗА ПРОВЕЖДАНЕ НА СЕМЕСТРИАЛЕН ИЗПИТ ПРЕЗ УЧЕБНАТА 2017/2018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кономическата нау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Основни икономически понятия и категории. Основни икономически зако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Пазарен механизъм - търсене, предлагане, равновес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Типове икономически системи. Как се определя състоянието на икономиката (БВП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кономиката на здравеопазването като научна дисципли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Здраве и здравеопазване. Измерване на здрав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Типове икономически системи в здравеопаз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Търсене и предлагане в здравеопазването. Особености на пазара на здравни услуг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фективност в здравеопазването. Методи за икономическа оцен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змерване на здравния резултат. Непарични и парични здравни резулта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ALY: усъвършенстван измерител на здрав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инансиране на здравеопазването. Видове финансира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плащане на изпълнителите на здравни услуг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истеми за заплащане на изпълнителите в извънболничната помощ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истеми за заплащане на изпълнителите в болничната помощ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WOT</w:t>
      </w:r>
      <w:r>
        <w:rPr>
          <w:rFonts w:cs="Calibri" w:ascii="Calibri" w:hAnsi="Calibri"/>
        </w:rPr>
        <w:t xml:space="preserve"> анализ в здравеопазването. </w:t>
      </w:r>
    </w:p>
    <w:p>
      <w:pPr>
        <w:pStyle w:val="Normal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Препоръчвана литератур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Велева, Н. Икономика на здравеопазването, Издателски Център на МУ-Плевен, 2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Гладилов, Ст., Евг. Делчева. Икономика на здравеопазването, Принцепс, София, 2009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Гладилов, Ст. и съавт. Икономика на здравеопазването. Ръководство за практически упражнения, Принцепс, София, 200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Делчева, Евг. Икономика на здравеопазването, Издателски Център на МУ-Плевен, 201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вруари 2018 г.</w:t>
        <w:tab/>
        <w:tab/>
        <w:tab/>
        <w:tab/>
        <w:tab/>
        <w:tab/>
        <w:t>Изготвил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доц. Надя Веле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162937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cp:keywords/>
  <dc:language>en-US</dc:language>
  <cp:lastModifiedBy>Windows User</cp:lastModifiedBy>
  <cp:lastPrinted>2014-10-20T17:42:00Z</cp:lastPrinted>
  <dcterms:modified xsi:type="dcterms:W3CDTF">2018-02-28T06:37:00Z</dcterms:modified>
  <cp:revision>8</cp:revision>
  <dc:subject/>
  <dc:title>учебна програма по мед. информатика</dc:title>
</cp:coreProperties>
</file>