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СТ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за самоподготовка</w:t>
      </w:r>
    </w:p>
    <w:p>
      <w:pPr>
        <w:pStyle w:val="Normal"/>
        <w:spacing w:lineRule="auto" w:line="360"/>
        <w:ind w:left="-540"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 ДИСЦИПЛИНАТА „ИКОНОМИКА НА ЗДРАВЕОПАЗВАНЕТО”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  Макроикономиката е наука з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 икономическото поведение на отделна част от икономическата система (едно  домакинство или една фирма)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б) националното стопанство като цяло</w:t>
      </w:r>
      <w:r>
        <w:rPr>
          <w:rFonts w:cs="Arial" w:ascii="Arial" w:hAnsi="Arial"/>
          <w:b/>
          <w:lang w:val="ru-RU"/>
        </w:rPr>
        <w:t>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 световното стопанство и стопанството на големи икономически системи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  От гледна точка на тяхната достатъчност и недостатъчност благата с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)  публични и частни </w:t>
      </w:r>
      <w:r>
        <w:rPr>
          <w:rFonts w:cs="Arial" w:ascii="Arial" w:hAnsi="Arial"/>
          <w:lang w:val="ru-RU"/>
        </w:rPr>
        <w:t xml:space="preserve">                                                  </w:t>
      </w:r>
      <w:r>
        <w:rPr>
          <w:rFonts w:cs="Arial" w:ascii="Arial" w:hAnsi="Arial"/>
        </w:rPr>
        <w:br/>
        <w:t>б)  материални и нематериални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в)  стопански и свободни</w:t>
      </w:r>
      <w:r>
        <w:rPr>
          <w:rFonts w:cs="Arial" w:ascii="Arial" w:hAnsi="Arial"/>
          <w:b/>
          <w:lang w:val="ru-RU"/>
        </w:rPr>
        <w:t>*</w:t>
      </w:r>
    </w:p>
    <w:p>
      <w:pPr>
        <w:pStyle w:val="Normal"/>
        <w:rPr/>
      </w:pPr>
      <w:r>
        <w:rPr>
          <w:rFonts w:cs="Arial" w:ascii="Arial" w:hAnsi="Arial"/>
        </w:rPr>
        <w:br/>
        <w:t>3.  Основните икономически ресурси с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а)  стопански, социално-икономически и финансови</w:t>
        <w:br/>
        <w:t>б)  материални и нематериални</w:t>
        <w:br/>
      </w:r>
      <w:r>
        <w:rPr>
          <w:rFonts w:cs="Arial" w:ascii="Arial" w:hAnsi="Arial"/>
          <w:b/>
        </w:rPr>
        <w:t>в)  земя, труд, капитал и предприемачество</w:t>
      </w:r>
      <w:r>
        <w:rPr>
          <w:rFonts w:cs="Arial" w:ascii="Arial" w:hAnsi="Arial"/>
          <w:lang w:val="ru-RU"/>
        </w:rPr>
        <w:t>*</w:t>
      </w:r>
      <w:r>
        <w:rPr>
          <w:rFonts w:cs="Arial" w:ascii="Arial" w:hAnsi="Arial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</w:rPr>
        <w:t>4.  Ролята на държавата при централизираното планово стопанство се изразява в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а)  ненамеса в стопанския живот</w:t>
        <w:br/>
        <w:t>б)  ограничена намеса в стопанския живот</w:t>
        <w:br/>
      </w:r>
      <w:r>
        <w:rPr>
          <w:rFonts w:cs="Arial" w:ascii="Arial" w:hAnsi="Arial"/>
          <w:b/>
        </w:rPr>
        <w:t>в)  контрол върху стопанския живот</w:t>
      </w:r>
      <w:r>
        <w:rPr>
          <w:rFonts w:cs="Arial" w:ascii="Arial" w:hAnsi="Arial"/>
          <w:lang w:val="ru-RU"/>
        </w:rPr>
        <w:t>*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  Пазарното равновесие е такова състояние на пазара, при което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)  количеството на търсения продукт съвпада с количеството на предлагания продукт*</w:t>
      </w:r>
    </w:p>
    <w:p>
      <w:pPr>
        <w:pStyle w:val="Normal"/>
        <w:jc w:val="both"/>
        <w:rPr/>
      </w:pPr>
      <w:r>
        <w:rPr>
          <w:rFonts w:cs="Arial" w:ascii="Arial" w:hAnsi="Arial"/>
        </w:rPr>
        <w:t>б)  количеството на търсения продукт е по-голямо от количеството на предлагания продукт</w:t>
      </w:r>
    </w:p>
    <w:p>
      <w:pPr>
        <w:pStyle w:val="Normal"/>
        <w:jc w:val="both"/>
        <w:rPr/>
      </w:pPr>
      <w:r>
        <w:rPr>
          <w:rFonts w:cs="Arial" w:ascii="Arial" w:hAnsi="Arial"/>
        </w:rPr>
        <w:t>в)  количеството на търсения продукт е по-малко от количеството на предлагания продукт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  Според закона за търсенето, между цената на стоката и/или услугата и количеството от нея, което потребителят желае и е в състояние да закупи съществув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  правопропорционална зависимост</w:t>
        <w:br/>
      </w:r>
      <w:r>
        <w:rPr>
          <w:rFonts w:cs="Arial" w:ascii="Arial" w:hAnsi="Arial"/>
          <w:b/>
        </w:rPr>
        <w:t>б)  обратнопропорционална зависимост</w:t>
      </w:r>
      <w:r>
        <w:rPr>
          <w:rFonts w:cs="Arial" w:ascii="Arial" w:hAnsi="Arial"/>
        </w:rPr>
        <w:t>*</w:t>
        <w:br/>
        <w:t>в)  няма зависимос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  Максималният брутен вътрешен продукт, който една икономика може да произведе е ограничен от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а)  търсенето на стоки и услуги</w:t>
        <w:br/>
      </w:r>
      <w:r>
        <w:rPr>
          <w:rFonts w:cs="Arial" w:ascii="Arial" w:hAnsi="Arial"/>
          <w:b/>
        </w:rPr>
        <w:t>б)  производствените ресурси*</w:t>
      </w:r>
    </w:p>
    <w:p>
      <w:pPr>
        <w:pStyle w:val="Normal"/>
        <w:rPr/>
      </w:pPr>
      <w:r>
        <w:rPr>
          <w:rFonts w:cs="Arial" w:ascii="Arial" w:hAnsi="Arial"/>
        </w:rPr>
        <w:t>в)  инвестициите на фирмите</w:t>
        <w:br/>
        <w:t>г)  доходите на потребителит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8.  Двата основни макроикономически проблема са:</w:t>
      </w:r>
    </w:p>
    <w:p>
      <w:pPr>
        <w:pStyle w:val="Normal"/>
        <w:rPr/>
      </w:pPr>
      <w:r>
        <w:rPr>
          <w:rFonts w:cs="Arial" w:ascii="Arial" w:hAnsi="Arial"/>
        </w:rPr>
        <w:t>а)  инфлация и данъчно облагане</w:t>
        <w:br/>
        <w:t>б)  спестявания и инвестиции</w:t>
        <w:br/>
      </w:r>
      <w:r>
        <w:rPr>
          <w:rFonts w:cs="Arial" w:ascii="Arial" w:hAnsi="Arial"/>
          <w:b/>
        </w:rPr>
        <w:t>в)  безработица и инфлация</w:t>
      </w:r>
      <w:r>
        <w:rPr>
          <w:rFonts w:cs="Arial" w:ascii="Arial" w:hAnsi="Arial"/>
        </w:rPr>
        <w:t>*</w:t>
        <w:br/>
        <w:t>г)  безработица и данъчно облаган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9.  Маргиналните разходи с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а)  средни разходи</w:t>
        <w:br/>
        <w:t>б)  постоянни разходи</w:t>
        <w:br/>
        <w:t>в)  променливи разходи</w:t>
        <w:br/>
      </w:r>
      <w:r>
        <w:rPr>
          <w:rFonts w:cs="Arial" w:ascii="Arial" w:hAnsi="Arial"/>
          <w:b/>
        </w:rPr>
        <w:t>г)  разходи за следващата единица дейност*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0.  Еластичността на търсенето от цената характеризира:</w:t>
      </w:r>
    </w:p>
    <w:p>
      <w:pPr>
        <w:pStyle w:val="Normal"/>
        <w:jc w:val="both"/>
        <w:rPr/>
      </w:pPr>
      <w:r>
        <w:rPr>
          <w:rFonts w:cs="Arial" w:ascii="Arial" w:hAnsi="Arial"/>
        </w:rPr>
        <w:t>а)  съотношение между цената и търсенето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б) процентното изменение на количеството търсени стоки към процентното изменение на цената*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 процентното изменение на цената към процентното изменение на количеството търсени сто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  Икономически незначими цени с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а)  цени непокриващи разходите за производство</w:t>
      </w:r>
      <w:r>
        <w:rPr>
          <w:rFonts w:cs="Arial" w:ascii="Arial" w:hAnsi="Arial"/>
        </w:rPr>
        <w:t>*</w:t>
        <w:br/>
        <w:t>б)  цени покриващи разходите за производство</w:t>
        <w:br/>
        <w:t>в)  цени осигуряващи рентабилност</w:t>
        <w:br/>
        <w:t>г)  цени осигуряващи печалб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firstLine="540"/>
        <w:jc w:val="both"/>
        <w:rPr/>
      </w:pPr>
      <w:r>
        <w:rPr>
          <w:rFonts w:cs="Arial" w:ascii="Arial" w:hAnsi="Arial"/>
        </w:rPr>
        <w:t>12.  Конкуренцията облагодетелства:</w:t>
      </w:r>
    </w:p>
    <w:p>
      <w:pPr>
        <w:pStyle w:val="Normal"/>
        <w:ind w:left="-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продавачите                </w:t>
      </w:r>
    </w:p>
    <w:p>
      <w:pPr>
        <w:pStyle w:val="Normal"/>
        <w:ind w:left="-540" w:firstLine="540"/>
        <w:jc w:val="both"/>
        <w:rPr/>
      </w:pPr>
      <w:r>
        <w:rPr>
          <w:rFonts w:cs="Arial" w:ascii="Arial" w:hAnsi="Arial"/>
          <w:b/>
        </w:rPr>
        <w:t xml:space="preserve">б) купувачите и продавачите*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купувачит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)  нито едн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3.  Моралният рис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е изразява в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) по-голяма използваемост на медицинските услуги по инициатива на осигурените лица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-голяма използваемост на медицинските услуги, предизвикана от лекарит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нито едно от двет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4.  Основният метод в икономиката на здравеопазването 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  метод на преките разходи</w:t>
        <w:br/>
        <w:t>б)  калкулативен метод</w:t>
        <w:br/>
        <w:t xml:space="preserve">в)  метод на относителните цени </w:t>
        <w:br/>
      </w:r>
      <w:r>
        <w:rPr>
          <w:rFonts w:cs="Arial" w:ascii="Arial" w:hAnsi="Arial"/>
          <w:b/>
        </w:rPr>
        <w:t>г)  метод разход – полза*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5.  Кое се счита за стока в икономиката на здравеопазванет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  здравето</w:t>
        <w:tab/>
        <w:tab/>
        <w:tab/>
        <w:tab/>
        <w:tab/>
        <w:br/>
      </w:r>
      <w:r>
        <w:rPr>
          <w:rFonts w:cs="Arial" w:ascii="Arial" w:hAnsi="Arial"/>
          <w:b/>
        </w:rPr>
        <w:t>б)  медицинската помощ*</w:t>
        <w:tab/>
      </w:r>
      <w:r>
        <w:rPr>
          <w:rFonts w:cs="Arial" w:ascii="Arial" w:hAnsi="Arial"/>
        </w:rPr>
        <w:tab/>
        <w:tab/>
        <w:br/>
        <w:t>в)  и двет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6.  Коя от системите за заплащане на труда е специфична за общопрактикуващите лекар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)  заплата </w:t>
      </w:r>
      <w:r>
        <w:rPr>
          <w:rFonts w:cs="Arial" w:ascii="Arial" w:hAnsi="Arial"/>
          <w:lang w:val="ru-RU"/>
        </w:rPr>
        <w:t xml:space="preserve">                                  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б)  капитация*</w:t>
      </w:r>
      <w:r>
        <w:rPr>
          <w:rFonts w:cs="Arial" w:ascii="Arial" w:hAnsi="Arial"/>
          <w:lang w:val="ru-RU"/>
        </w:rPr>
        <w:t xml:space="preserve">                                </w:t>
      </w:r>
      <w:r>
        <w:rPr>
          <w:rFonts w:cs="Arial" w:ascii="Arial" w:hAnsi="Arial"/>
        </w:rPr>
        <w:br/>
        <w:t>в)  хонорарн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7.  Според зависимостта на финансирането от обема на обслужването системите за заплащане на здравните заведения са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а) статични и динамични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б) отворени и затворени*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  ретроспективни и проспективни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</w:rPr>
        <w:t>18.  Според теорията на Майкъл Гросман между търсенето на медицинска помощ и образованието съществува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>а)  правопропорционална зависимост</w:t>
        <w:br/>
      </w:r>
      <w:r>
        <w:rPr>
          <w:rFonts w:cs="Arial" w:ascii="Arial" w:hAnsi="Arial"/>
          <w:b/>
        </w:rPr>
        <w:t>б)  обратнопропорционална зависимост</w:t>
      </w:r>
      <w:r>
        <w:rPr>
          <w:rFonts w:cs="Arial" w:ascii="Arial" w:hAnsi="Arial"/>
        </w:rPr>
        <w:t>*</w:t>
        <w:br/>
        <w:t>в)  няма зависимост</w:t>
        <w:br/>
      </w:r>
    </w:p>
    <w:p>
      <w:pPr>
        <w:pStyle w:val="Normal"/>
        <w:jc w:val="both"/>
        <w:rPr/>
      </w:pPr>
      <w:r>
        <w:rPr>
          <w:rFonts w:cs="Arial" w:ascii="Arial" w:hAnsi="Arial"/>
        </w:rPr>
        <w:t>19.  Коя от долуизброените черти създава проблем за ефективното функциониране на пазара на здравни услуги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>а)  добре информиран, рационален и независим потребител</w:t>
        <w:br/>
        <w:t>б)  много независими и конкуриращи се изпълнители на медицинска помощ</w:t>
        <w:br/>
        <w:t>в)  предлагане на хомогенен продукт</w:t>
        <w:br/>
      </w:r>
      <w:r>
        <w:rPr>
          <w:rFonts w:cs="Arial" w:ascii="Arial" w:hAnsi="Arial"/>
          <w:b/>
        </w:rPr>
        <w:t>г)  фиксирани или силно регулирани цени*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.  Трите основни функции на трудовото възнаграждение с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  фискална, регулативна и разпределител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  измервателна, балансираща и възпроизводствен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)  възмездяваща, мотивираща и стабилизационна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  всички посочени</w:t>
      </w:r>
    </w:p>
    <w:p>
      <w:pPr>
        <w:pStyle w:val="Normal"/>
        <w:ind w:left="-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1. Основните видове ефективност в здравеопазването са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</w:rPr>
        <w:t>а)  медицинска, икономическа и социална*</w:t>
      </w:r>
      <w:r>
        <w:rPr>
          <w:rFonts w:cs="Arial" w:ascii="Arial" w:hAnsi="Arial"/>
        </w:rPr>
        <w:t xml:space="preserve"> </w:t>
        <w:br/>
        <w:t>б)  медицинска, разпределителна и социална</w:t>
        <w:br/>
        <w:t>в)  оперативна, икономическа и социална</w:t>
        <w:br/>
      </w:r>
    </w:p>
    <w:p>
      <w:pPr>
        <w:pStyle w:val="Normal"/>
        <w:jc w:val="both"/>
        <w:rPr/>
      </w:pPr>
      <w:r>
        <w:rPr>
          <w:rFonts w:cs="Arial" w:ascii="Arial" w:hAnsi="Arial"/>
        </w:rPr>
        <w:t>22.  Неценови детерминанти на предлагането на здравни услуги с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а)  новите технологии</w:t>
        <w:br/>
        <w:t>б)  цените на производствените фактори</w:t>
        <w:br/>
        <w:t>в)  броя на производителите</w:t>
        <w:br/>
      </w:r>
      <w:r>
        <w:rPr>
          <w:rFonts w:cs="Arial" w:ascii="Arial" w:hAnsi="Arial"/>
          <w:b/>
        </w:rPr>
        <w:t>г)   всички посочени*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3. Първият учебник по икономика на здравеопазването е написан през 1965 г. от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>а)  Робърт Еванс</w:t>
      </w:r>
      <w:r>
        <w:rPr>
          <w:rFonts w:cs="Arial" w:ascii="Arial" w:hAnsi="Arial"/>
          <w:lang w:val="ru-RU"/>
        </w:rPr>
        <w:tab/>
        <w:tab/>
        <w:tab/>
        <w:tab/>
      </w:r>
      <w:r>
        <w:rPr>
          <w:rFonts w:cs="Arial" w:ascii="Arial" w:hAnsi="Arial"/>
        </w:rPr>
        <w:br/>
        <w:t>б)  Мартин Маккий</w:t>
      </w:r>
      <w:r>
        <w:rPr>
          <w:rFonts w:cs="Arial" w:ascii="Arial" w:hAnsi="Arial"/>
          <w:lang w:val="ru-RU"/>
        </w:rPr>
        <w:tab/>
        <w:tab/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)  Херберт Кларман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)  Майкъл Драмънд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4.  Как се нарича ефекта, при който лекарите могат да създадат по-голямо търсене, отколкото ако действат като идеални посредници на пациентите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>а)  функция на лекаря като доверено лице на пациента</w:t>
        <w:br/>
        <w:t>б)  морален риск</w:t>
        <w:br/>
      </w:r>
      <w:r>
        <w:rPr>
          <w:rFonts w:cs="Arial" w:ascii="Arial" w:hAnsi="Arial"/>
          <w:b/>
        </w:rPr>
        <w:t>в)  индуцирано търсене</w:t>
      </w:r>
      <w:r>
        <w:rPr>
          <w:rFonts w:cs="Arial" w:ascii="Arial" w:hAnsi="Arial"/>
        </w:rPr>
        <w:t>*</w:t>
        <w:br/>
      </w:r>
    </w:p>
    <w:p>
      <w:pPr>
        <w:pStyle w:val="Normal"/>
        <w:jc w:val="both"/>
        <w:rPr/>
      </w:pPr>
      <w:r>
        <w:rPr>
          <w:rFonts w:cs="Arial" w:ascii="Arial" w:hAnsi="Arial"/>
        </w:rPr>
        <w:t>25.  Кои са двете причини, поради които хората търсят здраве според теорията на Майкъл Гросман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</w:rPr>
        <w:t>а)  като консумативно и като инвестиционно благо</w:t>
      </w:r>
      <w:r>
        <w:rPr>
          <w:rFonts w:cs="Arial" w:ascii="Arial" w:hAnsi="Arial"/>
        </w:rPr>
        <w:t>*</w:t>
        <w:br/>
        <w:t>б)  като нематериално и като неотложно благо</w:t>
        <w:br/>
        <w:t>в)  като свободно и като стопанско благо</w:t>
        <w:br/>
      </w:r>
    </w:p>
    <w:p>
      <w:pPr>
        <w:pStyle w:val="Normal"/>
        <w:rPr/>
      </w:pPr>
      <w:r>
        <w:rPr>
          <w:rFonts w:cs="Arial" w:ascii="Arial" w:hAnsi="Arial"/>
        </w:rPr>
        <w:t>26.  Основни източници за финансиране на здравеопазването с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  данъчни и други бюджетни приходи</w:t>
        <w:br/>
        <w:t>б)  здравноосигурителни вноски</w:t>
        <w:br/>
        <w:t>в)  бюджети на домакинствата</w:t>
        <w:br/>
      </w:r>
      <w:r>
        <w:rPr>
          <w:rFonts w:cs="Arial" w:ascii="Arial" w:hAnsi="Arial"/>
          <w:b/>
        </w:rPr>
        <w:t>г)  всички посочени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</w:rPr>
        <w:t>27.  Функцията на лекаря като доверено лице на пациента характеризира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)  ролята му на защитник на здравния интерес на пациента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  ролята на изпълнител на медицинска помощ, действащ от свой личен интере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  двойнствената на роля на лекаря по отношение на пациент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</w:rPr>
        <w:t>28.  Квазипазарът 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  провал на пазара в здравеопазването</w:t>
        <w:br/>
        <w:t>б)  имитация на справедливо разпределение</w:t>
        <w:br/>
        <w:t>в)  реалният пазар в здравеопазването</w:t>
        <w:br/>
      </w:r>
      <w:r>
        <w:rPr>
          <w:rFonts w:cs="Arial" w:ascii="Arial" w:hAnsi="Arial"/>
          <w:b/>
        </w:rPr>
        <w:t>г)  имитация на пазара в публичния сектор*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.  Търсенето на здравни услуги е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а)  необходимо е за производството на фундаментални благ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б)  производно от търсенето на здраве</w:t>
      </w:r>
      <w:r>
        <w:rPr>
          <w:rFonts w:cs="Arial" w:ascii="Arial" w:hAnsi="Arial"/>
        </w:rPr>
        <w:t>*</w:t>
        <w:br/>
        <w:t>в)  обективно съществуваща липса на нещо, което е потребно на индивида от гледна точка на определени нормативни изиск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0.  Анализът "разход - полезност" (cost - </w:t>
      </w:r>
      <w:r>
        <w:rPr>
          <w:rFonts w:cs="Arial" w:ascii="Arial" w:hAnsi="Arial"/>
          <w:lang w:val="en-US"/>
        </w:rPr>
        <w:t>utility</w:t>
      </w:r>
      <w:r>
        <w:rPr>
          <w:rFonts w:cs="Arial" w:ascii="Arial" w:hAnsi="Arial"/>
        </w:rPr>
        <w:t>) отчита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>а)  разликата между ползи и разходи</w:t>
      </w:r>
    </w:p>
    <w:p>
      <w:pPr>
        <w:pStyle w:val="Normal"/>
        <w:rPr/>
      </w:pPr>
      <w:r>
        <w:rPr>
          <w:rFonts w:cs="Arial" w:ascii="Arial" w:hAnsi="Arial"/>
          <w:b/>
        </w:rPr>
        <w:t>б)  отношението между разходи и години живот, коригирани с качеството на живота (</w:t>
      </w:r>
      <w:r>
        <w:rPr>
          <w:rFonts w:cs="Arial" w:ascii="Arial" w:hAnsi="Arial"/>
          <w:b/>
          <w:lang w:val="en-US"/>
        </w:rPr>
        <w:t>QALY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>*</w:t>
        <w:br/>
        <w:t>в)  отношението между инвестиции и приходи</w:t>
        <w:br/>
        <w:t>г)  отношението между разходи и здравни ефек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.  Основен източник за финансиране на здравеопазването при системата на социалното здравно осигуряване е:</w:t>
      </w:r>
    </w:p>
    <w:p>
      <w:pPr>
        <w:pStyle w:val="Normal"/>
        <w:rPr/>
      </w:pPr>
      <w:r>
        <w:rPr>
          <w:rFonts w:cs="Arial" w:ascii="Arial" w:hAnsi="Arial"/>
        </w:rPr>
        <w:t>а)  държавния бюджет</w:t>
        <w:br/>
      </w:r>
      <w:r>
        <w:rPr>
          <w:rFonts w:cs="Arial" w:ascii="Arial" w:hAnsi="Arial"/>
          <w:b/>
        </w:rPr>
        <w:t>б)  бюджета на фонда за задължително здравно осигуряване</w:t>
      </w:r>
      <w:r>
        <w:rPr>
          <w:rFonts w:cs="Arial" w:ascii="Arial" w:hAnsi="Arial"/>
        </w:rPr>
        <w:t>*</w:t>
        <w:br/>
        <w:t xml:space="preserve">в)  бюджетите на фондовете за доброволно здравно осигуряван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)  бюджетите на домакинства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2. Кои са основните дялове (съставни части) на икономическата наука?</w:t>
      </w:r>
    </w:p>
    <w:p>
      <w:pPr>
        <w:pStyle w:val="Normal"/>
        <w:ind w:left="-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микроикономика, макроикономика, мегаикономика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б) обща теория на пазарната икономика, отраслови икономически науки, функционални икономически науки</w:t>
      </w:r>
      <w:r>
        <w:rPr>
          <w:rFonts w:cs="Arial" w:ascii="Arial" w:hAnsi="Arial"/>
          <w:b/>
          <w:lang w:val="ru-RU"/>
        </w:rPr>
        <w:t>*</w:t>
      </w:r>
    </w:p>
    <w:p>
      <w:pPr>
        <w:pStyle w:val="Normal"/>
        <w:tabs>
          <w:tab w:val="clear" w:pos="708"/>
          <w:tab w:val="left" w:pos="6413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</w:rPr>
        <w:t>в) икономика на труда, финанси и кредит, счетоводство, маркетинг</w:t>
      </w:r>
    </w:p>
    <w:p>
      <w:pPr>
        <w:pStyle w:val="Normal"/>
        <w:tabs>
          <w:tab w:val="clear" w:pos="708"/>
          <w:tab w:val="left" w:pos="6413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3. В преобладаващата у нас социално-пазарна (смесена) икономика, стопанската дейност се осъществява:</w:t>
      </w:r>
    </w:p>
    <w:p>
      <w:pPr>
        <w:pStyle w:val="Normal"/>
        <w:ind w:left="-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само от частния сектор</w:t>
      </w:r>
    </w:p>
    <w:p>
      <w:pPr>
        <w:pStyle w:val="Normal"/>
        <w:ind w:left="-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амо от държавния сектор</w:t>
      </w:r>
    </w:p>
    <w:p>
      <w:pPr>
        <w:pStyle w:val="Normal"/>
        <w:ind w:left="-540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) от частния и от държавния сектор*</w:t>
      </w:r>
    </w:p>
    <w:p>
      <w:pPr>
        <w:pStyle w:val="Normal"/>
        <w:ind w:left="-540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4. Кое от посочените не е цел на споделянето на цената или стойността с пациента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възпитаване на отговорност към собственото здрав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съзнаване и оценяване на високата стойност на здравното обслужван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) обедняване на населението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регулиране на потреблението</w:t>
      </w:r>
    </w:p>
    <w:p>
      <w:pPr>
        <w:pStyle w:val="Normal"/>
        <w:tabs>
          <w:tab w:val="clear" w:pos="708"/>
          <w:tab w:val="left" w:pos="6413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5. Кое от посочените не е форма на участие на пациента в плащането на цената на медицинската стока/услуга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едварително плащане / приспадан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) плащане с чекове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съвместно плаща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съвместно осигурява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6. Функционалните икономически науки изучава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 спецификата на икономическите явления, процеси и отношения в съответните отрасли, подотрасли и структурни звена на националното стопанство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б) същността, характера и ролята на различните функционални дейности (финанси и кредит, банково дело, счетоводство, маркетинг и т.н.) за ефективната организация и управление на икономиката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съвкупното влияние на природо-географските, демографските и икономическите характеристики на регионит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7. Покупателната способност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</w:rPr>
        <w:t>сила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</w:rPr>
        <w:t xml:space="preserve"> е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)  количеството стоки и услуги, които могат да бъдат закупени с определено количество пари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използването на благата за текущи нужди и потребно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е удовлетворението, което произтича от потреблениет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8. Качеството на живота е субективен компонент на благосъстоянието, който включва собствената субективна оценка на индивид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) вярно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евяр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9. Цената на пропуснатите възможности 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стойността на най-добрата алтернати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) стойността на следващата най-добра алтернатива за използване на дадените ресурси, от която субектът се е отказал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азарната цена на закупената стока или услуг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0. Същността на маргиналния подход се заключава в това, че икономическите решения се базират на сравнение на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) очакваните маргинални (пределни) разходи с очакваната маргинална полза*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б) алтернативните разходи с алтернативната цена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) разходите за производство с приходите от продажбите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1.</w:t>
      </w:r>
      <w:r>
        <w:rPr>
          <w:b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Ефективност на Парето</w:t>
      </w:r>
      <w:r>
        <w:rPr>
          <w:rFonts w:cs="Arial" w:ascii="Arial" w:hAnsi="Arial"/>
          <w:b/>
          <w:bCs/>
          <w:sz w:val="23"/>
          <w:szCs w:val="23"/>
        </w:rPr>
        <w:t xml:space="preserve"> (</w:t>
      </w:r>
      <w:r>
        <w:rPr>
          <w:rFonts w:cs="Arial" w:ascii="Arial" w:hAnsi="Arial"/>
          <w:iCs/>
          <w:sz w:val="23"/>
          <w:szCs w:val="23"/>
        </w:rPr>
        <w:t>оптимум на Парето)</w:t>
      </w:r>
      <w:r>
        <w:rPr>
          <w:rFonts w:cs="Arial" w:ascii="Arial" w:hAnsi="Arial"/>
          <w:i/>
          <w:i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има, ако при дадени алтернативи за разпределението на ресурсите и броя участниците, пазарната позиция на един участник не може да се подобри, без това да доведе до влошаване на пазарната позиция на друг участник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а) вярно*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б) невярно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3"/>
          <w:szCs w:val="23"/>
        </w:rPr>
        <w:t>42.</w:t>
      </w:r>
      <w:r>
        <w:rPr>
          <w:b/>
          <w:bCs/>
          <w:sz w:val="23"/>
          <w:szCs w:val="23"/>
        </w:rPr>
        <w:t xml:space="preserve"> </w:t>
      </w:r>
      <w:r>
        <w:rPr>
          <w:rFonts w:cs="Arial" w:ascii="Arial" w:hAnsi="Arial"/>
          <w:bCs/>
        </w:rPr>
        <w:t>Основните функции на ценат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в условията на пазарно стопанство с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а) измервателна, балансираща и стабилизационна</w:t>
      </w:r>
      <w:r>
        <w:rPr>
          <w:rFonts w:cs="Arial" w:ascii="Arial" w:hAnsi="Arial"/>
          <w:lang w:val="ru-RU"/>
        </w:rPr>
        <w:t xml:space="preserve">                                                 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б)  измервателна, балансираща и възпроизводствена*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>в)  мотивираща, балансираща и стабилизационн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3. При кой метод за икономическа оценка се отчитат социалните разходи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анализ „минимизиране на разходите”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анализ „разход-резултат”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) анализ „разход-полза”*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г) анализ „разход-полезност”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4. Четирите основните вида пълна икономическа оценка си приличат по това, че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) при всички разходите се измерват в пари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 всички резултатите се измерват в пар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и всички и разходите и резултатите се измерват в пар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5. </w:t>
      </w:r>
      <w:r>
        <w:rPr>
          <w:rFonts w:cs="Arial" w:ascii="Arial" w:hAnsi="Arial"/>
          <w:sz w:val="23"/>
          <w:szCs w:val="23"/>
        </w:rPr>
        <w:t>Основателят на класическата школа в икономиката Адам Смит има следните приноси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а) формулира основния механизъм на пазарната система – механизма на конкуренцията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б) формулира концепцията за „невидимата ръка“ на пазара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в) доказва тезата, че  преследващото частни интереси поведение създава обществено-полезни резултати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г) всичко посочено*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46.</w:t>
      </w:r>
      <w:r>
        <w:rPr>
          <w:rFonts w:cs="Arial" w:ascii="Arial" w:hAnsi="Arial"/>
          <w:bCs/>
          <w:iCs/>
        </w:rPr>
        <w:t xml:space="preserve">  “Желанието на клиента да плати” е:</w:t>
      </w:r>
    </w:p>
    <w:p>
      <w:pPr>
        <w:pStyle w:val="Normal"/>
        <w:tabs>
          <w:tab w:val="clear" w:pos="708"/>
          <w:tab w:val="left" w:pos="1021" w:leader="none"/>
        </w:tabs>
        <w:rPr/>
      </w:pPr>
      <w:r>
        <w:rPr>
          <w:rFonts w:cs="Arial" w:ascii="Arial" w:hAnsi="Arial"/>
          <w:b/>
          <w:iCs/>
        </w:rPr>
        <w:t xml:space="preserve">а) класически метод за измерване на търсенето </w:t>
      </w:r>
      <w:r>
        <w:rPr>
          <w:rFonts w:cs="Arial" w:ascii="Arial" w:hAnsi="Arial"/>
          <w:b/>
        </w:rPr>
        <w:t>на стоки и услуги</w:t>
      </w:r>
      <w:r>
        <w:rPr>
          <w:b/>
        </w:rPr>
        <w:t>*</w:t>
      </w:r>
      <w:r>
        <w:rPr/>
        <w:tab/>
      </w:r>
    </w:p>
    <w:p>
      <w:pPr>
        <w:pStyle w:val="Normal"/>
        <w:tabs>
          <w:tab w:val="clear" w:pos="708"/>
          <w:tab w:val="left" w:pos="1021" w:leader="none"/>
        </w:tabs>
        <w:rPr/>
      </w:pPr>
      <w:r>
        <w:rPr>
          <w:rFonts w:cs="Arial" w:ascii="Arial" w:hAnsi="Arial"/>
        </w:rPr>
        <w:t>б)</w:t>
      </w:r>
      <w:r>
        <w:rPr/>
        <w:t xml:space="preserve"> </w:t>
      </w:r>
      <w:r>
        <w:rPr>
          <w:rFonts w:cs="Arial" w:ascii="Arial" w:hAnsi="Arial"/>
        </w:rPr>
        <w:t>сравнително-аналитичен метод</w:t>
      </w:r>
    </w:p>
    <w:p>
      <w:pPr>
        <w:pStyle w:val="Normal"/>
        <w:tabs>
          <w:tab w:val="clear" w:pos="708"/>
          <w:tab w:val="left" w:pos="10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) метод за измерване на предлагането на стоки и услуг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47. </w:t>
      </w:r>
      <w:r>
        <w:rPr>
          <w:rFonts w:cs="Arial" w:ascii="Arial" w:hAnsi="Arial"/>
          <w:iCs/>
        </w:rPr>
        <w:t>Еластичността на търсенето зависи не само от това дали благото задоволява жизнени потребности, но също и от това дали на дадения пазар има конкуренция.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а) вярно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б) невярно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48. М</w:t>
      </w:r>
      <w:r>
        <w:rPr>
          <w:rFonts w:cs="Arial" w:ascii="Arial" w:hAnsi="Arial"/>
          <w:sz w:val="23"/>
          <w:szCs w:val="23"/>
        </w:rPr>
        <w:t>отивите за възникването на здравната икономика се коренят в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а) необходимостта от изясняване на икономическите аспекти на здравето и заболяванията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б) необходимостта от ефективно използване на средствата за здравеопазване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) непрекъснатото нарастване на разходите за здравеопазване и големият им темп на нарастване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г) всичко посочено*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49. </w:t>
      </w:r>
      <w:r>
        <w:rPr>
          <w:rFonts w:cs="Arial" w:ascii="Arial" w:hAnsi="Arial"/>
          <w:iCs/>
        </w:rPr>
        <w:t>Анализът „разход-резултат” е вид икономическа оценка, която сравнява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а)  нетните разходи за една здравна интервенция/програма с резултатите от нея, измерени в парични единици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б) разходите и резултатите на две или повече алтернативни здравни интервенции/програми, при която резултатите се измерват в натурални единици*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в) разходите и резултатите на две или повече алтернативни здравни интервенции/програми, при която резултатите се измерват в единици за предпочитание (полезност)</w:t>
      </w:r>
    </w:p>
    <w:p>
      <w:pPr>
        <w:pStyle w:val="Normal"/>
        <w:tabs>
          <w:tab w:val="clear" w:pos="708"/>
          <w:tab w:val="left" w:pos="2830" w:leader="none"/>
        </w:tabs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283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283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50. Генеричните инструменти (анкети) за измерване на качеството на живота, свързано със здравето: </w:t>
      </w:r>
    </w:p>
    <w:p>
      <w:pPr>
        <w:pStyle w:val="Normal"/>
        <w:tabs>
          <w:tab w:val="clear" w:pos="708"/>
          <w:tab w:val="left" w:pos="283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а) не се отнасят за определено заболяване, а могат да се прилагат при всички заболявания</w:t>
      </w:r>
    </w:p>
    <w:p>
      <w:pPr>
        <w:pStyle w:val="Normal"/>
        <w:tabs>
          <w:tab w:val="clear" w:pos="708"/>
          <w:tab w:val="left" w:pos="2830" w:leader="none"/>
        </w:tabs>
        <w:jc w:val="both"/>
        <w:rPr/>
      </w:pPr>
      <w:r>
        <w:rPr>
          <w:rFonts w:cs="Arial" w:ascii="Arial" w:hAnsi="Arial"/>
          <w:sz w:val="23"/>
          <w:szCs w:val="23"/>
        </w:rPr>
        <w:t>б) могат да се прилагат при широк спектър и различни степени на тежест на заболявания или начини на лечение</w:t>
      </w:r>
    </w:p>
    <w:p>
      <w:pPr>
        <w:pStyle w:val="Normal"/>
        <w:tabs>
          <w:tab w:val="clear" w:pos="708"/>
          <w:tab w:val="left" w:pos="2830" w:leader="none"/>
          <w:tab w:val="left" w:pos="6396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) могат да се прилагат и при здрави хора</w:t>
        <w:tab/>
      </w:r>
    </w:p>
    <w:p>
      <w:pPr>
        <w:pStyle w:val="Normal"/>
        <w:tabs>
          <w:tab w:val="clear" w:pos="708"/>
          <w:tab w:val="left" w:pos="2830" w:leader="none"/>
          <w:tab w:val="left" w:pos="6396" w:leader="none"/>
        </w:tabs>
        <w:jc w:val="both"/>
        <w:rPr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г) всичко посочено</w:t>
      </w:r>
    </w:p>
    <w:p>
      <w:pPr>
        <w:pStyle w:val="Normal"/>
        <w:tabs>
          <w:tab w:val="clear" w:pos="708"/>
          <w:tab w:val="left" w:pos="2830" w:leader="none"/>
        </w:tabs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1. При междинния подход за дефиниране на продукта се използват показатели з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здравен стату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максимин показател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) микс от услуги*</w:t>
      </w:r>
    </w:p>
    <w:p>
      <w:pPr>
        <w:pStyle w:val="Normal"/>
        <w:tabs>
          <w:tab w:val="clear" w:pos="708"/>
          <w:tab w:val="left" w:pos="28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) нито едно</w:t>
      </w:r>
    </w:p>
    <w:p>
      <w:pPr>
        <w:pStyle w:val="Normal"/>
        <w:tabs>
          <w:tab w:val="clear" w:pos="708"/>
          <w:tab w:val="left" w:pos="28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2. При резултативния подход за дефиниране на продукта се използват показатели з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) здравен статус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максимин показател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микс от случа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) нито ед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3. Ко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фициентът на дисконтиране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увеличава бъдещите разходи и полезнос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увеличава разходи и ефек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) намалява бъдещите разходи и ползи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) намалява бъдещите инвестиции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54. Анализите на предлагането включват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нито ед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анализ на използваните легл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анализ на ефективност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) анализ на използването на ресурси*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55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Непаричните резултат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измерват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) медицинския резултат от здравната програма или лечение (напр: нива на преживяемост, смъртност, заболяемост, години живот, </w:t>
      </w:r>
      <w:r>
        <w:rPr>
          <w:rFonts w:cs="Arial" w:ascii="Arial" w:hAnsi="Arial"/>
          <w:b/>
          <w:sz w:val="23"/>
          <w:szCs w:val="23"/>
        </w:rPr>
        <w:t>QALYs</w:t>
      </w:r>
      <w:r>
        <w:rPr>
          <w:b/>
          <w:sz w:val="23"/>
          <w:szCs w:val="23"/>
        </w:rPr>
        <w:t xml:space="preserve"> </w:t>
      </w:r>
      <w:r>
        <w:rPr>
          <w:rFonts w:cs="Arial" w:ascii="Arial" w:hAnsi="Arial"/>
          <w:b/>
        </w:rPr>
        <w:t>и др.)*</w:t>
      </w:r>
    </w:p>
    <w:p>
      <w:pPr>
        <w:pStyle w:val="Normal"/>
        <w:rPr/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  <w:iCs/>
          <w:sz w:val="23"/>
          <w:szCs w:val="23"/>
        </w:rPr>
        <w:t xml:space="preserve">производствени ползи </w:t>
      </w:r>
      <w:r>
        <w:rPr>
          <w:rFonts w:cs="Arial" w:ascii="Arial" w:hAnsi="Arial"/>
          <w:sz w:val="23"/>
          <w:szCs w:val="23"/>
        </w:rPr>
        <w:t xml:space="preserve">вследствие на подобреното здраве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) производствени загуби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56. Настоящата стойност на предстоящите бъдещи брутни доходи се нарича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а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Cs/>
          <w:sz w:val="23"/>
          <w:szCs w:val="23"/>
        </w:rPr>
        <w:t>подход на човешкия капитал*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3"/>
          <w:szCs w:val="23"/>
        </w:rPr>
        <w:t>б) години живот, коригирани с качеството на живота</w:t>
      </w:r>
    </w:p>
    <w:p>
      <w:pPr>
        <w:pStyle w:val="Normal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  <w:t>в) производствени загуби</w:t>
      </w:r>
    </w:p>
    <w:p>
      <w:pPr>
        <w:pStyle w:val="Normal"/>
        <w:rPr>
          <w:rFonts w:ascii="Arial" w:hAnsi="Arial" w:cs="Arial"/>
          <w:b/>
          <w:b/>
          <w:bCs/>
          <w:iCs/>
          <w:sz w:val="23"/>
          <w:szCs w:val="23"/>
        </w:rPr>
      </w:pPr>
      <w:r>
        <w:rPr>
          <w:rFonts w:cs="Arial" w:ascii="Arial" w:hAnsi="Arial"/>
          <w:b/>
          <w:bCs/>
          <w:i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57. Методите за вероятностна оценка са обобщаващ термин за различни видове въпроси за хипотетична парична оценка на здравните стоки и услуги, които не са налични на добре функциониращите пазари или за които е трудно да се намерят пазарни аналози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а) вярно*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б) невярно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8. Реимбурсирането е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) възстановяване на разходите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иректно плаща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едварително плащан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9. Каква функция изпълнява споделянето на разходите с пациентит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по-бърз достъ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избира се екип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в) 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lang w:val="ru-RU"/>
        </w:rPr>
        <w:t>сигуряват се свежи пари</w:t>
      </w:r>
      <w:r>
        <w:rPr>
          <w:rFonts w:cs="Arial" w:ascii="Arial" w:hAnsi="Arial"/>
          <w:b/>
        </w:rPr>
        <w:t xml:space="preserve"> *</w:t>
      </w:r>
    </w:p>
    <w:p>
      <w:pPr>
        <w:pStyle w:val="Normal"/>
        <w:tabs>
          <w:tab w:val="clear" w:pos="708"/>
          <w:tab w:val="left" w:pos="61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) нито едно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0. Диагностично свързаната група е група пациенти, коит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) имат сходни клинични характеристики (напр. основна диагноза, придружаващи заболявания, тежест на състоянието, прогноза, лечебна трудност и др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имат приблизително еднакви разходи за медицинско обслужван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) и двете посочени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на абзаца по подразбиране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25:00Z</dcterms:created>
  <dc:creator>Kiril Statev</dc:creator>
  <dc:description/>
  <cp:keywords/>
  <dc:language>en-US</dc:language>
  <cp:lastModifiedBy>PC</cp:lastModifiedBy>
  <cp:lastPrinted>2014-11-04T15:46:00Z</cp:lastPrinted>
  <dcterms:modified xsi:type="dcterms:W3CDTF">2017-02-11T15:42:00Z</dcterms:modified>
  <cp:revision>58</cp:revision>
  <dc:subject/>
  <dc:title>Вариант 69</dc:title>
</cp:coreProperties>
</file>