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ТЕСТ ЗА ДЪРЖАВЕН ИЗПИТ </w:t>
      </w:r>
    </w:p>
    <w:p>
      <w:pPr>
        <w:pStyle w:val="Normal"/>
        <w:spacing w:lineRule="auto" w:line="360"/>
        <w:ind w:left="-540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ДИСЦИПЛИНАТА „ИКОНОМИКА НА ЗДРАВЕОПАЗВАНЕТО”</w:t>
      </w:r>
    </w:p>
    <w:p>
      <w:pPr>
        <w:pStyle w:val="Normal"/>
        <w:spacing w:lineRule="auto" w:line="360"/>
        <w:ind w:left="-540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ЕЦИАЛНОСТ „ОБЩЕСТВЕНО ЗДРАВЕ И ЗДРАВЕН МЕНИДЖМЪНТ“, ДИСТАНЦИОННО ОБУЧЕНИЕ</w:t>
      </w:r>
    </w:p>
    <w:p>
      <w:pPr>
        <w:pStyle w:val="Normal"/>
        <w:spacing w:lineRule="auto" w:line="360"/>
        <w:ind w:left="-540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А 2017-2018 Г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  Икономическата наука е обществена наука за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а)  алтернативния избор при изпозването на редките ресурси на обществото</w:t>
        <w:br/>
        <w:t>б) 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роизводството и разпределението на материалните и нематериалните блага в обществот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)  размяната и потреблението на материалните и нематериалните блага в обществото</w:t>
        <w:br/>
      </w:r>
      <w:r>
        <w:rPr>
          <w:rFonts w:cs="Arial" w:ascii="Arial" w:hAnsi="Arial"/>
          <w:b/>
        </w:rPr>
        <w:t>г)  всичко посочено*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  От гледна точка на собствеността върху тях благата с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а)  публични и частни</w:t>
      </w:r>
      <w:r>
        <w:rPr>
          <w:rFonts w:cs="Arial" w:ascii="Arial" w:hAnsi="Arial"/>
        </w:rPr>
        <w:t>*</w:t>
        <w:tab/>
        <w:tab/>
        <w:tab/>
        <w:tab/>
        <w:br/>
        <w:t xml:space="preserve">б)  материални и нематериални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  стопански и свободн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3.  Основният метод в икономическата наука 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)  калкулативен метод</w:t>
        <w:tab/>
        <w:tab/>
        <w:tab/>
        <w:tab/>
        <w:br/>
        <w:t>б)  метод на преките разходи</w:t>
        <w:tab/>
        <w:tab/>
        <w:tab/>
        <w:br/>
      </w:r>
      <w:r>
        <w:rPr>
          <w:rFonts w:cs="Arial" w:ascii="Arial" w:hAnsi="Arial"/>
          <w:b/>
        </w:rPr>
        <w:t>в)  метод разход-полза*</w:t>
      </w:r>
    </w:p>
    <w:p>
      <w:pPr>
        <w:pStyle w:val="Normal"/>
        <w:rPr/>
      </w:pPr>
      <w:r>
        <w:rPr>
          <w:rFonts w:cs="Arial" w:ascii="Arial" w:hAnsi="Arial"/>
        </w:rPr>
        <w:t>г)  метод на относителните цени</w:t>
      </w:r>
    </w:p>
    <w:p>
      <w:pPr>
        <w:pStyle w:val="Normal"/>
        <w:rPr/>
      </w:pPr>
      <w:r>
        <w:rPr>
          <w:rFonts w:cs="Arial" w:ascii="Arial" w:hAnsi="Arial"/>
        </w:rPr>
        <w:br/>
        <w:t>4.  Свръхпредлагането е такова състояние на пазара, при което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   количеството на търсения продукт съвпада с количеството на предлагания продукт</w:t>
        <w:br/>
        <w:t>б)  количеството на търсения продукт е по-голямо от количеството на предлагания продук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)  количеството на търсения продукт е по-малко от количеството на предлагания продукт*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  Според закона за предлагането, между цената на стоката и/или услугата и броя на тези, които желаят да я произвеждат и продават съществув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  правопропорционална зависимост*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  обратнопропорционална зависимост 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)  няма зависимост</w:t>
        <w:br/>
        <w:br/>
        <w:t>6.  Еластичността на търсенето от цената характеризир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  съотношение между цената и търсенет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процентното изменение на количеството търсени стоки към процентното изменение на цената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 процентното изменение на цената към процентното изменение на количеството търсени сток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  Ролята на държавата при смесеното стопанство се изразява в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а)  ненамеса в стопанския живот</w:t>
        <w:br/>
      </w:r>
      <w:r>
        <w:rPr>
          <w:rFonts w:cs="Arial" w:ascii="Arial" w:hAnsi="Arial"/>
          <w:b/>
        </w:rPr>
        <w:t>б)  ограничена намеса в стопанския живот</w:t>
      </w:r>
      <w:r>
        <w:rPr>
          <w:rFonts w:cs="Arial" w:ascii="Arial" w:hAnsi="Arial"/>
        </w:rPr>
        <w:t>*</w:t>
        <w:br/>
        <w:t>в)  неограничена намеса в стопанския живот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>8.  Икономически значими цени са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а)  цени покриващи разходите</w:t>
      </w:r>
      <w:r>
        <w:rPr>
          <w:rFonts w:cs="Arial" w:ascii="Arial" w:hAnsi="Arial"/>
        </w:rPr>
        <w:t>*</w:t>
        <w:br/>
        <w:t>б)  цени непокриващи разходите</w:t>
        <w:br/>
        <w:t>в)  цени осигуряващи икономичност</w:t>
        <w:br/>
      </w:r>
    </w:p>
    <w:p>
      <w:pPr>
        <w:pStyle w:val="Normal"/>
        <w:rPr/>
      </w:pPr>
      <w:r>
        <w:rPr>
          <w:rFonts w:cs="Arial" w:ascii="Arial" w:hAnsi="Arial"/>
        </w:rPr>
        <w:t>9.  Пределните разходи с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)  постоянни разходи</w:t>
        <w:br/>
        <w:t>б)  променливи разходи</w:t>
        <w:br/>
      </w:r>
      <w:r>
        <w:rPr>
          <w:rFonts w:cs="Arial" w:ascii="Arial" w:hAnsi="Arial"/>
          <w:b/>
        </w:rPr>
        <w:t>в)  разходи за следващата единица дейност*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  Брутният вътрешен продукт (БВП) включва пазарната стойност н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  всички произведени крайни продукти на икономическата територия на една страна за даден период от време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  всички произведени крайни продукти на територията на страната за даден период от време плюс нетния доход от чужб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  всички произведени крайни продукти на територията на страната за даден период от време минус доходите, придобити в страната и изплатени на чужденц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Инфлацията се проявява в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  нарастване на общото ниво на цените и нарастване на реалните доходи на населениет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б)  нарастване на общото ниво на цените и намаление на реалните доходи на населението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  нарастване на номиналните и реалните доходи на населениет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  нарастване на общото ниво на цените без промяна в реалните доходи на населениет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2.  Кое понятие е най-тяс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)  икономика на здравеопазването</w:t>
        <w:br/>
      </w:r>
      <w:r>
        <w:rPr>
          <w:rFonts w:cs="Arial" w:ascii="Arial" w:hAnsi="Arial"/>
          <w:b/>
        </w:rPr>
        <w:t>б)  икономика на здравната служба</w:t>
      </w:r>
      <w:r>
        <w:rPr>
          <w:rFonts w:cs="Arial" w:ascii="Arial" w:hAnsi="Arial"/>
        </w:rPr>
        <w:t>*</w:t>
        <w:br/>
        <w:t>в)  икономика на здравето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  Кой е обектът на икономиката на здравеопазването в широк смисъл като отраслова икономи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  здравната служба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  средствата за здравеопазване</w:t>
      </w:r>
      <w:r>
        <w:rPr>
          <w:rFonts w:cs="Arial" w:ascii="Arial" w:hAnsi="Arial"/>
          <w:lang w:val="ru-RU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) особеностите на приложението на  икономическите закони в сферата на здравеопазването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4. Търсенето на здравни услуги е функция от независимите променлив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)  цени на здравните услуги </w:t>
        <w:br/>
        <w:t>б)  доходи на потребителите</w:t>
        <w:br/>
        <w:t>в)  цени на заместители</w:t>
        <w:br/>
      </w:r>
      <w:r>
        <w:rPr>
          <w:rFonts w:cs="Arial" w:ascii="Arial" w:hAnsi="Arial"/>
          <w:b/>
        </w:rPr>
        <w:t>г)  всичко посочено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.  Според момента на определяне на размера на финансирането системите за заплащане на здравните заведения са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а) статични и динамични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 отворени и затворени</w:t>
        <w:tab/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в)  ретроспективни и проспективни*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.  Кое от изброените създава проблем за ефективното функциониране на пазара на здравни услуг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  добре информиран, рационален и независим потребител</w:t>
        <w:br/>
      </w:r>
      <w:r>
        <w:rPr>
          <w:rFonts w:cs="Arial" w:ascii="Arial" w:hAnsi="Arial"/>
          <w:b/>
        </w:rPr>
        <w:t>б)  слабо информиран, нерационален и зависим потребител</w:t>
      </w:r>
      <w:r>
        <w:rPr>
          <w:rFonts w:cs="Arial" w:ascii="Arial" w:hAnsi="Arial"/>
        </w:rPr>
        <w:t>*</w:t>
        <w:br/>
        <w:t>в)  много независими и конкуриращи се изпълнители на здравни услуги</w:t>
        <w:br/>
        <w:t>г)  предлагане на хомогенен продукт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.  Майкъл Гросман създава своя модел за търсене на медицинска помощ на базата на теорият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  за сравнителните предимства</w:t>
        <w:br/>
        <w:t>б)  за социалния капитал</w:t>
        <w:br/>
      </w:r>
      <w:r>
        <w:rPr>
          <w:rFonts w:cs="Arial" w:ascii="Arial" w:hAnsi="Arial"/>
          <w:b/>
        </w:rPr>
        <w:t>в)  за човешкия капитал</w:t>
      </w:r>
      <w:r>
        <w:rPr>
          <w:rFonts w:cs="Arial" w:ascii="Arial" w:hAnsi="Arial"/>
        </w:rPr>
        <w:t>*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>18.  Каква е зависимостта между състоянието на стопанската система и системата на здравеопазванет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  еднопосочна и финансова </w:t>
        <w:br/>
        <w:t>б)  непряка и двупосочна</w:t>
        <w:br/>
      </w:r>
      <w:r>
        <w:rPr>
          <w:rFonts w:cs="Arial" w:ascii="Arial" w:hAnsi="Arial"/>
          <w:b/>
        </w:rPr>
        <w:t>в)  пряка и двупосочна</w:t>
      </w:r>
      <w:r>
        <w:rPr>
          <w:rFonts w:cs="Arial" w:ascii="Arial" w:hAnsi="Arial"/>
        </w:rPr>
        <w:t>*</w:t>
        <w:br/>
        <w:t>г)  няма зависимост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  Основните видове ефективност, които различаваме в здравеопазването са:</w:t>
      </w:r>
    </w:p>
    <w:p>
      <w:pPr>
        <w:pStyle w:val="Normal"/>
        <w:rPr/>
      </w:pPr>
      <w:r>
        <w:rPr>
          <w:rFonts w:cs="Arial" w:ascii="Arial" w:hAnsi="Arial"/>
        </w:rPr>
        <w:t xml:space="preserve">а)  медицинска, разпределителна и социална </w:t>
        <w:br/>
      </w:r>
      <w:r>
        <w:rPr>
          <w:rFonts w:cs="Arial" w:ascii="Arial" w:hAnsi="Arial"/>
          <w:b/>
        </w:rPr>
        <w:t>б)  медицинска, икономическа и социална</w:t>
      </w:r>
      <w:r>
        <w:rPr>
          <w:rFonts w:cs="Arial" w:ascii="Arial" w:hAnsi="Arial"/>
        </w:rPr>
        <w:t>*</w:t>
        <w:br/>
        <w:t>в)  оперативна, икономическа и социална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20.  Базата за заплащане на изпълнителите на медицинска помощ при системата „заплащане за вид услуга“ 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)  отработеното време</w:t>
        <w:br/>
      </w:r>
      <w:r>
        <w:rPr>
          <w:rFonts w:cs="Arial" w:ascii="Arial" w:hAnsi="Arial"/>
          <w:b/>
        </w:rPr>
        <w:t>б)  броя на медицинските услуги от даден вид</w:t>
      </w:r>
      <w:r>
        <w:rPr>
          <w:rFonts w:cs="Arial" w:ascii="Arial" w:hAnsi="Arial"/>
        </w:rPr>
        <w:t>*</w:t>
        <w:br/>
        <w:t>в)  броя на пациентите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.  Предлагането на здравни услуги е функция от независимите променлив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)  производствени технологии</w:t>
        <w:br/>
        <w:t>б)  цени на производствените фактори</w:t>
        <w:br/>
        <w:t>в)  цени на здравните услуги</w:t>
        <w:br/>
      </w:r>
      <w:r>
        <w:rPr>
          <w:rFonts w:cs="Arial" w:ascii="Arial" w:hAnsi="Arial"/>
          <w:b/>
        </w:rPr>
        <w:t>г)  всички посочени*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.  Трите основни аспекта на финансирането на здравеопазването с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  набиране, разпредление и изразходване на финансови средства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  пазарни проучвания, одити и разпределение на финансови ресурси</w:t>
      </w:r>
    </w:p>
    <w:p>
      <w:pPr>
        <w:pStyle w:val="Normal"/>
        <w:jc w:val="both"/>
        <w:rPr/>
      </w:pPr>
      <w:r>
        <w:rPr>
          <w:rFonts w:cs="Arial" w:ascii="Arial" w:hAnsi="Arial"/>
        </w:rPr>
        <w:t>в)  финансови анализи, разпределение и набиране на финансови средст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3. </w:t>
      </w:r>
      <w:r>
        <w:rPr>
          <w:rFonts w:cs="Arial" w:ascii="Arial" w:hAnsi="Arial"/>
          <w:bCs/>
        </w:rPr>
        <w:t xml:space="preserve">Предметът </w:t>
      </w:r>
      <w:r>
        <w:rPr>
          <w:rFonts w:cs="Arial" w:ascii="Arial" w:hAnsi="Arial"/>
        </w:rPr>
        <w:t>на здравната икономика 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учаване на въздействието на икономиката върху здравеопазването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изучаване на въздействието на здравеопазването върху икономиката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) и двете*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  Как се нарича ефекта, при който лекарите могат да създадат по-голямо търсене, отколкото ако действат като идеални посредници на пациентите:</w:t>
      </w:r>
    </w:p>
    <w:p>
      <w:pPr>
        <w:pStyle w:val="Normal"/>
        <w:rPr/>
      </w:pPr>
      <w:r>
        <w:rPr>
          <w:rFonts w:cs="Arial" w:ascii="Arial" w:hAnsi="Arial"/>
        </w:rPr>
        <w:t>а)  функция на лекаря като доверено лице на пациента</w:t>
        <w:br/>
      </w:r>
      <w:r>
        <w:rPr>
          <w:rFonts w:cs="Arial" w:ascii="Arial" w:hAnsi="Arial"/>
          <w:b/>
        </w:rPr>
        <w:t>б)  индуцирано търсене*</w:t>
        <w:br/>
      </w:r>
      <w:r>
        <w:rPr>
          <w:rFonts w:cs="Arial" w:ascii="Arial" w:hAnsi="Arial"/>
        </w:rPr>
        <w:t>в)  морален риск</w:t>
        <w:br/>
      </w:r>
    </w:p>
    <w:p>
      <w:pPr>
        <w:pStyle w:val="Normal"/>
        <w:rPr/>
      </w:pPr>
      <w:r>
        <w:rPr>
          <w:rFonts w:cs="Arial" w:ascii="Arial" w:hAnsi="Arial"/>
        </w:rPr>
        <w:t>25.  Основни източници за финансиране на здравеопазването с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)  данъчни и други бюджетни приходи</w:t>
        <w:br/>
        <w:t>б)  здравноосигурителни вноски</w:t>
        <w:br/>
        <w:t>в)  средства на фирми и организации</w:t>
        <w:br/>
      </w:r>
      <w:r>
        <w:rPr>
          <w:rFonts w:cs="Arial" w:ascii="Arial" w:hAnsi="Arial"/>
          <w:b/>
        </w:rPr>
        <w:t>г)  всички посочени*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26.  Функцията на лекаря като доверено лице на пациента характеризир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 двойнствената на роля на лекаря по отношение на пациен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б) ролята на изпълнител на медицинска помощ, действащ от свой личен интерес</w:t>
      </w:r>
    </w:p>
    <w:p>
      <w:pPr>
        <w:pStyle w:val="Normal"/>
        <w:rPr/>
      </w:pPr>
      <w:r>
        <w:rPr>
          <w:rFonts w:cs="Arial" w:ascii="Arial" w:hAnsi="Arial"/>
          <w:b/>
        </w:rPr>
        <w:t>в) ролята при защита на здравния интерес на пациента</w:t>
      </w:r>
      <w:r>
        <w:rPr>
          <w:rFonts w:cs="Arial" w:ascii="Arial" w:hAnsi="Arial"/>
        </w:rPr>
        <w:t>*</w:t>
        <w:br/>
        <w:br/>
        <w:t>27.  Квазипазарът 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  провал на пазара в здравеопазването</w:t>
        <w:br/>
        <w:t>б)  имитация на справедливо разпределение</w:t>
        <w:br/>
        <w:t>в)  реалният пазар в здравеопазването</w:t>
        <w:br/>
      </w:r>
      <w:r>
        <w:rPr>
          <w:rFonts w:cs="Arial" w:ascii="Arial" w:hAnsi="Arial"/>
          <w:b/>
        </w:rPr>
        <w:t>г)  имитация на пазара в публичния сектор*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  При един и същ начин на финансиране може да се прилага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а)  само една система на заплащане на здравните заведения </w:t>
      </w:r>
    </w:p>
    <w:p>
      <w:pPr>
        <w:pStyle w:val="Normal"/>
        <w:rPr/>
      </w:pPr>
      <w:r>
        <w:rPr>
          <w:rFonts w:cs="Arial" w:ascii="Arial" w:hAnsi="Arial"/>
          <w:b/>
        </w:rPr>
        <w:t>б)  една или повече системи на заплащане на здравните заведения*</w:t>
      </w:r>
      <w:r>
        <w:rPr>
          <w:rFonts w:cs="Arial" w:ascii="Arial" w:hAnsi="Arial"/>
        </w:rPr>
        <w:br/>
        <w:t>в)  нито едно от двете</w:t>
        <w:br/>
        <w:br/>
        <w:t xml:space="preserve">29. </w:t>
      </w:r>
      <w:r>
        <w:rPr>
          <w:rFonts w:cs="Arial" w:ascii="Arial" w:hAnsi="Arial"/>
          <w:lang w:val="en-US"/>
        </w:rPr>
        <w:t>SWO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анализът има за обек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  силните и слабите страни на дейността на здравната организация</w:t>
        <w:br/>
        <w:t>б)  възможностите за развитие и заплахите за здравната организация</w:t>
        <w:br/>
      </w:r>
      <w:r>
        <w:rPr>
          <w:rFonts w:cs="Arial" w:ascii="Arial" w:hAnsi="Arial"/>
          <w:b/>
        </w:rPr>
        <w:t>в)  и четирите аспекта посочени в отговори а) и б)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>30.  Социалният анализ "разход - полза" (cost - benefit) отчит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а)  разходи и ползи на пациентите, лечебното заведение и обществото</w:t>
      </w:r>
      <w:r>
        <w:rPr>
          <w:rFonts w:cs="Arial" w:ascii="Arial" w:hAnsi="Arial"/>
        </w:rPr>
        <w:t>*</w:t>
        <w:br/>
        <w:t>б)  разликата между ползи и разходи</w:t>
        <w:br/>
        <w:t>в)  отношението между инвестиции и приходи</w:t>
        <w:br/>
        <w:t>г)  разходи на пациентите и общество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2830" w:leader="none"/>
          <w:tab w:val="left" w:pos="6396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31. </w:t>
      </w:r>
      <w:r>
        <w:rPr>
          <w:rFonts w:cs="Arial" w:ascii="Arial" w:hAnsi="Arial"/>
          <w:iCs/>
        </w:rPr>
        <w:t xml:space="preserve">Специфичните за заболяването инструменти (анкети) за </w:t>
      </w:r>
      <w:r>
        <w:rPr>
          <w:rFonts w:cs="Arial" w:ascii="Arial" w:hAnsi="Arial"/>
          <w:iCs/>
          <w:lang w:val="ru-RU"/>
        </w:rPr>
        <w:t xml:space="preserve">измерване на </w:t>
      </w:r>
      <w:r>
        <w:rPr>
          <w:rFonts w:cs="Arial" w:ascii="Arial" w:hAnsi="Arial"/>
          <w:iCs/>
        </w:rPr>
        <w:t>качеството на живот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се отнасят за конкретно заболяване и дават възможност за измерване на специфичните за него измерения*</w:t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) дават резултати, които са съпоставими между различните заболявания</w:t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) могат да се прилагат при широк спектър и различни степени на тежест на заболявания или начини на лечение</w:t>
      </w:r>
    </w:p>
    <w:p>
      <w:pPr>
        <w:pStyle w:val="Normal"/>
        <w:tabs>
          <w:tab w:val="clear" w:pos="708"/>
          <w:tab w:val="left" w:pos="2830" w:leader="none"/>
          <w:tab w:val="left" w:pos="6396" w:leader="none"/>
        </w:tabs>
        <w:jc w:val="both"/>
        <w:rPr>
          <w:b/>
          <w:b/>
        </w:rPr>
      </w:pPr>
      <w:r>
        <w:rPr>
          <w:rFonts w:cs="Arial" w:ascii="Arial" w:hAnsi="Arial"/>
        </w:rPr>
        <w:t>г) могат да се прилагат и при здрави хор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2. Индуцираното от лекарите търсене на здравни услуги се изразява в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натиск върху пациентите за по-чести посещ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-голяма активност на медиците спрямо дошлите пациен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) и двете*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оралният рис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 изразява в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по-голяма използваемост на медицинските услуги по инициатива на осигурените лица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-голяма използваемост на медицинските услуги, предизвикана от лекари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ито едно от две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4. Базата за заплащане на изпълнителите на медицинска помощ при система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„капитация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 броя на извършените здравни услуги по цени за всеки отделен ви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работеното врем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в) броя на лицата, записани в пациентския списък на изпълнителя на здравни услуги*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35. </w:t>
      </w:r>
      <w:r>
        <w:rPr>
          <w:rFonts w:cs="Arial" w:ascii="Arial" w:hAnsi="Arial"/>
          <w:bCs/>
        </w:rPr>
        <w:t>Полезностт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личеството стоки и услуги, които могат да бъдат закупени с определено количество пар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зползването на благата за текущи нужди и потребно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) удовлетворението, което произтича от определена дейност и по-специално от потреблението*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36. </w:t>
      </w:r>
      <w:r>
        <w:rPr>
          <w:rFonts w:cs="Arial" w:ascii="Arial" w:hAnsi="Arial"/>
          <w:bCs/>
        </w:rPr>
        <w:t>Ефективността на Парет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л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Cs/>
        </w:rPr>
        <w:t>оптимума на Парето представлява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) техническа ефективност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б) медицинска ефективност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в) ефективност на разпределението*</w:t>
      </w:r>
    </w:p>
    <w:p>
      <w:pPr>
        <w:pStyle w:val="Normal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iCs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37. </w:t>
      </w:r>
      <w:r>
        <w:rPr>
          <w:rFonts w:cs="Arial" w:ascii="Arial" w:hAnsi="Arial"/>
          <w:bCs/>
          <w:lang w:val="ru-RU"/>
        </w:rPr>
        <w:t>Междинният подход за дефиниране на здравния продукт включва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Cs/>
          <w:lang w:val="ru-RU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  <w:bCs/>
          <w:lang w:val="ru-RU"/>
        </w:rPr>
        <w:t>оказатели за статус след изписване</w:t>
      </w:r>
    </w:p>
    <w:p>
      <w:pPr>
        <w:pStyle w:val="Normal"/>
        <w:rPr/>
      </w:pPr>
      <w:r>
        <w:rPr>
          <w:rFonts w:cs="Arial" w:ascii="Arial" w:hAnsi="Arial"/>
          <w:bCs/>
        </w:rPr>
        <w:t>б)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  <w:bCs/>
          <w:lang w:val="ru-RU"/>
        </w:rPr>
        <w:t>оказатели за обществено здраве</w:t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 xml:space="preserve">в) </w:t>
      </w: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lang w:val="ru-RU"/>
        </w:rPr>
        <w:t>оказатели за дейност*</w:t>
      </w:r>
    </w:p>
    <w:p>
      <w:pPr>
        <w:pStyle w:val="Normal"/>
        <w:rPr/>
      </w:pPr>
      <w:r>
        <w:rPr>
          <w:rFonts w:cs="Arial" w:ascii="Arial" w:hAnsi="Arial"/>
          <w:bCs/>
        </w:rPr>
        <w:t>г) п</w:t>
      </w:r>
      <w:r>
        <w:rPr>
          <w:rFonts w:cs="Arial" w:ascii="Arial" w:hAnsi="Arial"/>
          <w:bCs/>
          <w:lang w:val="ru-RU"/>
        </w:rPr>
        <w:t>оказатели за себестойността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38. Резултативният подход за дефиниране на здравния продукт включв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показатели за здравен статус след изписване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микс от случаи</w:t>
      </w:r>
    </w:p>
    <w:p>
      <w:pPr>
        <w:pStyle w:val="Normal"/>
        <w:rPr/>
      </w:pPr>
      <w:r>
        <w:rPr>
          <w:rFonts w:cs="Arial" w:ascii="Arial" w:hAnsi="Arial"/>
        </w:rPr>
        <w:t>в) микс от услуги</w:t>
      </w:r>
    </w:p>
    <w:p>
      <w:pPr>
        <w:pStyle w:val="Normal"/>
        <w:rPr/>
      </w:pPr>
      <w:r>
        <w:rPr>
          <w:rFonts w:cs="Arial" w:ascii="Arial" w:hAnsi="Arial"/>
        </w:rPr>
        <w:t>г) показатели за себестойността</w:t>
      </w:r>
    </w:p>
    <w:p>
      <w:pPr>
        <w:pStyle w:val="Normal"/>
        <w:rPr/>
      </w:pPr>
      <w:r>
        <w:rPr>
          <w:rFonts w:cs="Arial" w:ascii="Arial" w:hAnsi="Arial"/>
        </w:rPr>
        <w:t xml:space="preserve">39. Коефициентът на дисконтиране се прилага за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уеднаквяване на разходи и полезнос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увеличаване на разходи и ефек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) привеждане на бъдещите разходи и ползи към настоящето*</w:t>
      </w:r>
    </w:p>
    <w:p>
      <w:pPr>
        <w:pStyle w:val="Normal"/>
        <w:rPr/>
      </w:pPr>
      <w:r>
        <w:rPr>
          <w:rFonts w:cs="Arial" w:ascii="Arial" w:hAnsi="Arial"/>
        </w:rPr>
        <w:t>г) намаляване на миналите инвести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. Кой от методите се прилага за оценка на търсенето на здравни услуг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по обращаемост на населението за медицинска помощ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о ръста на печалбата</w:t>
      </w:r>
    </w:p>
    <w:p>
      <w:pPr>
        <w:pStyle w:val="Normal"/>
        <w:rPr/>
      </w:pPr>
      <w:r>
        <w:rPr>
          <w:rFonts w:cs="Arial" w:ascii="Arial" w:hAnsi="Arial"/>
        </w:rPr>
        <w:t>в) по планираните посещ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по листата на чакащи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1. Коя от долуизброените черти се дефинира като провал на пазара на здравните услуги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информационна асиметрия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трудоемкост</w:t>
      </w:r>
    </w:p>
    <w:p>
      <w:pPr>
        <w:pStyle w:val="Normal"/>
        <w:rPr/>
      </w:pPr>
      <w:r>
        <w:rPr>
          <w:rFonts w:cs="Arial" w:ascii="Arial" w:hAnsi="Arial"/>
        </w:rPr>
        <w:t xml:space="preserve">в) капиталоемкост </w:t>
      </w:r>
    </w:p>
    <w:p>
      <w:pPr>
        <w:pStyle w:val="Normal"/>
        <w:rPr/>
      </w:pPr>
      <w:r>
        <w:rPr>
          <w:rFonts w:cs="Arial" w:ascii="Arial" w:hAnsi="Arial"/>
        </w:rPr>
        <w:t>г) конкурентни структур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2. Анализите на предлагането включват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нализ на ефективност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анализ на използваните лег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анализ на използването на ресурси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ито едн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</w:rPr>
        <w:t>43. Непаричните резултат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змерват:</w:t>
      </w:r>
    </w:p>
    <w:p>
      <w:pPr>
        <w:pStyle w:val="Normal"/>
        <w:rPr/>
      </w:pPr>
      <w:r>
        <w:rPr>
          <w:rFonts w:cs="Arial" w:ascii="Arial" w:hAnsi="Arial"/>
          <w:b/>
        </w:rPr>
        <w:t>а) медицинския резултат от здравната програма или лечение (напр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</w:rPr>
        <w:t>: нива на преживяемост, смъртност, заболяемост, години живот, QALYs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и др.)*</w:t>
      </w:r>
    </w:p>
    <w:p>
      <w:pPr>
        <w:pStyle w:val="Normal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iCs/>
        </w:rPr>
        <w:t xml:space="preserve">производствени ползи </w:t>
      </w:r>
      <w:r>
        <w:rPr>
          <w:rFonts w:cs="Arial" w:ascii="Arial" w:hAnsi="Arial"/>
        </w:rPr>
        <w:t xml:space="preserve">вследствие на подобреното здрав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роизводствени загуби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4. Настоящата стойност на предстоящите бъдещи брутни доходи се нарича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Cs/>
        </w:rPr>
        <w:t>подход на човешкия капитал*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б) години живот, коригирани с качеството на живот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) производствени загуби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</w:rPr>
        <w:t>45. Най-простата форма на транзакция по повод закупуването на здравен продукт или услуга е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а) </w:t>
      </w:r>
      <w:r>
        <w:rPr>
          <w:rFonts w:cs="Arial" w:ascii="Arial" w:hAnsi="Arial"/>
          <w:b/>
          <w:bCs/>
          <w:iCs/>
        </w:rPr>
        <w:t>директното плащане</w:t>
      </w:r>
      <w:r>
        <w:rPr>
          <w:rFonts w:cs="Arial" w:ascii="Arial" w:hAnsi="Arial"/>
          <w:b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реимбурсирането</w:t>
      </w:r>
    </w:p>
    <w:p>
      <w:pPr>
        <w:pStyle w:val="Normal"/>
        <w:tabs>
          <w:tab w:val="clear" w:pos="708"/>
          <w:tab w:val="left" w:pos="55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) трансфер от държавния бюджет</w:t>
        <w:tab/>
      </w:r>
    </w:p>
    <w:p>
      <w:pPr>
        <w:pStyle w:val="Normal"/>
        <w:tabs>
          <w:tab w:val="clear" w:pos="708"/>
          <w:tab w:val="left" w:pos="55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6. Реимбурсирането е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възстановяване на разходите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иректно плаща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варително плащане</w:t>
      </w:r>
    </w:p>
    <w:p>
      <w:pPr>
        <w:pStyle w:val="Normal"/>
        <w:tabs>
          <w:tab w:val="clear" w:pos="708"/>
          <w:tab w:val="left" w:pos="55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7. Здравното осигуряване спада към:</w:t>
      </w:r>
    </w:p>
    <w:p>
      <w:pPr>
        <w:pStyle w:val="Normal"/>
        <w:tabs>
          <w:tab w:val="clear" w:pos="708"/>
          <w:tab w:val="left" w:pos="55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индиректните начини за финансиране на здравеопазването*</w:t>
      </w:r>
    </w:p>
    <w:p>
      <w:pPr>
        <w:pStyle w:val="Normal"/>
        <w:tabs>
          <w:tab w:val="clear" w:pos="708"/>
          <w:tab w:val="left" w:pos="55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б) директните начини за финансиране на здравеопазването</w:t>
      </w:r>
    </w:p>
    <w:p>
      <w:pPr>
        <w:pStyle w:val="Normal"/>
        <w:tabs>
          <w:tab w:val="clear" w:pos="708"/>
          <w:tab w:val="left" w:pos="55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) нито едно от двете</w:t>
      </w:r>
    </w:p>
    <w:p>
      <w:pPr>
        <w:pStyle w:val="Normal"/>
        <w:tabs>
          <w:tab w:val="clear" w:pos="708"/>
          <w:tab w:val="left" w:pos="55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8. Кои от системите за заплащане на труда се прилагат в публичния сектор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запл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апитация и запла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) заплата и хонорарна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всички заед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9. Каква функция изпълнява споделянето на разходите с пациентит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о-бърз достъ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избира се еки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) регулира използваемостта*</w:t>
      </w:r>
    </w:p>
    <w:p>
      <w:pPr>
        <w:pStyle w:val="Normal"/>
        <w:rPr/>
      </w:pPr>
      <w:r>
        <w:rPr>
          <w:rFonts w:cs="Arial" w:ascii="Arial" w:hAnsi="Arial"/>
        </w:rPr>
        <w:t>г) нито ед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0. Диагностично свързаната група е група пациенти, коит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имат сходни клинични характеристики (напр. основна диагноза, придружаващи заболявания, тежест на състоянието, прогноза, лечебна трудност и др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имат приблизително еднакви разходи за медицинско обслужван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) и двете посочени*</w:t>
      </w:r>
    </w:p>
    <w:p>
      <w:pPr>
        <w:pStyle w:val="Normal"/>
        <w:tabs>
          <w:tab w:val="clear" w:pos="708"/>
          <w:tab w:val="left" w:pos="55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51. При междинния подход за дефиниране на продукта се използват показатели з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здравен стату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максимин показател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) микс от услуги*</w:t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) нито ед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0" w:leader="none"/>
        </w:tabs>
        <w:jc w:val="both"/>
        <w:rPr/>
      </w:pPr>
      <w:r>
        <w:rPr>
          <w:rFonts w:cs="Arial" w:ascii="Arial" w:hAnsi="Arial"/>
        </w:rPr>
        <w:t xml:space="preserve">52. Генеричните инструменти (анкети) за измерване на качеството на живота, свързано със здравето: </w:t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) не се отнасят за определено заболяване, а могат да се прилагат при всички заболявания</w:t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) могат да се прилагат при широк спектър и различни степени на тежест на заболявания или начини на лечение</w:t>
      </w:r>
    </w:p>
    <w:p>
      <w:pPr>
        <w:pStyle w:val="Normal"/>
        <w:tabs>
          <w:tab w:val="clear" w:pos="708"/>
          <w:tab w:val="left" w:pos="2830" w:leader="none"/>
          <w:tab w:val="left" w:pos="63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) могат да се прилагат и при здрави хора</w:t>
        <w:tab/>
      </w:r>
    </w:p>
    <w:p>
      <w:pPr>
        <w:pStyle w:val="Normal"/>
        <w:tabs>
          <w:tab w:val="clear" w:pos="708"/>
          <w:tab w:val="left" w:pos="2830" w:leader="none"/>
          <w:tab w:val="left" w:pos="6396" w:leader="none"/>
        </w:tabs>
        <w:jc w:val="both"/>
        <w:rPr/>
      </w:pPr>
      <w:r>
        <w:rPr>
          <w:rFonts w:cs="Arial" w:ascii="Arial" w:hAnsi="Arial"/>
          <w:b/>
        </w:rPr>
        <w:t>г) всичко посочено*</w:t>
      </w:r>
    </w:p>
    <w:p>
      <w:pPr>
        <w:pStyle w:val="Normal"/>
        <w:tabs>
          <w:tab w:val="clear" w:pos="708"/>
          <w:tab w:val="left" w:pos="2830" w:leader="none"/>
          <w:tab w:val="left" w:pos="639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53. </w:t>
      </w:r>
      <w:r>
        <w:rPr>
          <w:rFonts w:cs="Arial" w:ascii="Arial" w:hAnsi="Arial"/>
          <w:iCs/>
        </w:rPr>
        <w:t>Еластичността на търсенето зависи не само от това дали благото задоволява жизнени потребности, но също и от това дали на дадения пазар има конкуренция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а) вярно*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б) невярно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54. </w:t>
      </w:r>
      <w:r>
        <w:rPr>
          <w:rFonts w:cs="Arial" w:ascii="Arial" w:hAnsi="Arial"/>
        </w:rPr>
        <w:t>Цената на пропуснатите възможности 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стойността на най-добрата алтернати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стойността на следващата най-добра алтернатива за използване на дадените ресурси, от която субектът се е отказал*</w:t>
      </w:r>
    </w:p>
    <w:p>
      <w:pPr>
        <w:pStyle w:val="Normal"/>
        <w:jc w:val="both"/>
        <w:rPr/>
      </w:pPr>
      <w:r>
        <w:rPr>
          <w:rFonts w:cs="Arial" w:ascii="Arial" w:hAnsi="Arial"/>
        </w:rPr>
        <w:t>в) пазарната цена на закупената стока или услуга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5. Основните задачи на всяка икономическа оценка са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а) идентифициране, измерване, оценяване и сравняване на разходите и резултатите при разглежданите алтернативи*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б) оценка на предлагането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) оценка на търсенето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) оценка на справедливостта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6. Анализът „разход-резултат” е вид икономическа оценка, която сравнява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)  нетните разходи за една здравна интервенция/програма с резултатите от нея, измерени в парични единици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б) разходите и резултатите на две или повече алтернативни здравни интервенции/програми, при която резултатите се измерват в натурални единици*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) разходите и резултатите на две или повече алтернативни здравни интервенции/програми, при която резултатите се измерват в единици за предпочитание (полезност)</w:t>
      </w:r>
    </w:p>
    <w:p>
      <w:pPr>
        <w:pStyle w:val="Normal"/>
        <w:tabs>
          <w:tab w:val="clear" w:pos="708"/>
          <w:tab w:val="left" w:pos="2830" w:leader="none"/>
          <w:tab w:val="left" w:pos="6396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7. Анализът „разход-полезност” е вид </w:t>
      </w:r>
      <w:r>
        <w:rPr>
          <w:rFonts w:cs="Arial" w:ascii="Arial" w:hAnsi="Arial"/>
          <w:iCs/>
        </w:rPr>
        <w:t>икономическа оценка, която сравнява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)  нетните разходи за една здравна интервенция/програма с резултатите от нея, измерени в парични единици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б) разходите и резултатите на две или повече алтернативни здравни интервенции/програми, при която резултатите се измерват в натурални единици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в) разходите и резултатите на две или повече алтернативни здравни интервенции/програми, при която резултатите се измерват в единици за предпочитание*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58. </w:t>
      </w:r>
      <w:r>
        <w:rPr>
          <w:rFonts w:cs="Arial" w:ascii="Arial" w:hAnsi="Arial"/>
          <w:bCs/>
        </w:rPr>
        <w:t>При кой метод за икономическа оценка се отчитат социалните разходи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анализ „минимизиране на разходите”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анализ „разход-резултат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) анализ „разход-полза”*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г) анализ „разход-полезност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 xml:space="preserve">59. При </w:t>
      </w:r>
      <w:r>
        <w:rPr>
          <w:rFonts w:cs="Arial" w:ascii="Arial" w:hAnsi="Arial"/>
          <w:bCs/>
        </w:rPr>
        <w:t>анализа „минимизиране на разходите”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резултатите се отчитат в парични единиц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резултатите се отчитат в натурални единиц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) </w:t>
      </w:r>
      <w:r>
        <w:rPr>
          <w:rFonts w:cs="Arial" w:ascii="Arial" w:hAnsi="Arial"/>
          <w:b/>
          <w:bCs/>
        </w:rPr>
        <w:t>резултатите не се отчитат*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60. </w:t>
      </w:r>
      <w:r>
        <w:rPr>
          <w:rFonts w:cs="Arial" w:ascii="Arial" w:hAnsi="Arial"/>
        </w:rPr>
        <w:t>Основен източник за финансиране на здравеопазването при системата на социалното здравно осигуряване е:</w:t>
      </w:r>
    </w:p>
    <w:p>
      <w:pPr>
        <w:pStyle w:val="Normal"/>
        <w:rPr/>
      </w:pPr>
      <w:r>
        <w:rPr>
          <w:rFonts w:cs="Arial" w:ascii="Arial" w:hAnsi="Arial"/>
        </w:rPr>
        <w:t>а)  държавния бюджет</w:t>
        <w:br/>
      </w:r>
      <w:r>
        <w:rPr>
          <w:rFonts w:cs="Arial" w:ascii="Arial" w:hAnsi="Arial"/>
          <w:b/>
        </w:rPr>
        <w:t>б)  бюджета на фонда за задължително здравно осигуряване</w:t>
      </w:r>
      <w:r>
        <w:rPr>
          <w:rFonts w:cs="Arial" w:ascii="Arial" w:hAnsi="Arial"/>
        </w:rPr>
        <w:t>*</w:t>
        <w:br/>
        <w:t xml:space="preserve">в)  бюджетите на фондовете за доброволно здравно осигуряване </w:t>
      </w:r>
    </w:p>
    <w:p>
      <w:pPr>
        <w:pStyle w:val="Normal"/>
        <w:rPr/>
      </w:pPr>
      <w:r>
        <w:rPr>
          <w:rFonts w:cs="Arial" w:ascii="Arial" w:hAnsi="Arial"/>
        </w:rPr>
        <w:t>г)  бюджетите на домакинствата</w:t>
      </w:r>
    </w:p>
    <w:sectPr>
      <w:footerReference w:type="default" r:id="rId2"/>
      <w:type w:val="nextPage"/>
      <w:pgSz w:w="11906" w:h="16838"/>
      <w:pgMar w:left="1417" w:right="1417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27:00Z</dcterms:created>
  <dc:creator>Kiril Statev</dc:creator>
  <dc:description/>
  <dc:language>en-US</dc:language>
  <cp:lastModifiedBy>Windows User</cp:lastModifiedBy>
  <cp:lastPrinted>2014-11-06T11:06:00Z</cp:lastPrinted>
  <dcterms:modified xsi:type="dcterms:W3CDTF">2018-01-23T09:31:00Z</dcterms:modified>
  <cp:revision>5</cp:revision>
  <dc:subject/>
  <dc:title>Вариант 69</dc:title>
</cp:coreProperties>
</file>