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МАРКЕТИНГ НА ЗДРАВНИТЕ УСЛУГИ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Настоящият курс е предназначен за студенти в дистанционна форма на образователно-квалификационна степен “Магистър” по специалност „Обществено здраве и здравен мениджмънт”.  Материалът, включен в него </w:t>
      </w:r>
      <w:r>
        <w:rPr>
          <w:sz w:val="28"/>
          <w:szCs w:val="28"/>
        </w:rPr>
        <w:t>е фокусиран върху управлението и същността на маркетинга, като обръща внимание на особеностите на маркетинговите дейности в здравеопазването и обсъжда начините за приложението им. Освен фундаменталните въпроси за управлението на маркетинга, разновидностите и еволюцията му, е отделено специално внимание върху ръководството в кризисни ситуации, приложението на електронните технологии в съвременния маркетинг на медицински дейности, както и професионалните умения в маркетинга на лекарствените продукти. Днес, в резултат на бързо развиващият се и променящ се пазар, обект на маркетинг са не само стоките и услугите, но и хората, териториите, идеите, компаниите, знанията. Затова в последните теми от курса е отделено внимание на приложението на уебсайтове и електронни здравни портали в областта на медицинските услуги и здравеопазването като ця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ата задача</w:t>
      </w:r>
      <w:r>
        <w:rPr>
          <w:sz w:val="28"/>
          <w:szCs w:val="28"/>
        </w:rPr>
        <w:t>. Предложени са 5 задачи, от които трябва да изберете и да разработите една. Оценката на практическата задача участва във формирането на крайната оценка по дисциплина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ата стъпка на подготовката Ви е </w:t>
      </w:r>
      <w:r>
        <w:rPr>
          <w:b/>
          <w:sz w:val="28"/>
          <w:szCs w:val="28"/>
        </w:rPr>
        <w:t>самостоятелната тренировка с 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spacing w:lineRule="auto" w:line="360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985" w:hanging="0"/>
        <w:jc w:val="right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роф. Тони Веков, д.м.н.</w:t>
      </w:r>
    </w:p>
    <w:p>
      <w:pPr>
        <w:pStyle w:val="Normal"/>
        <w:spacing w:lineRule="auto" w:line="360"/>
        <w:ind w:left="1985" w:hanging="0"/>
        <w:jc w:val="center"/>
        <w:rPr>
          <w:rFonts w:ascii="Times New Roman CYR" w:hAnsi="Times New Roman CYR" w:cs="Times New Roman CYR"/>
          <w:iCs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Доц. Надя Велева, д.м.</w:t>
      </w:r>
    </w:p>
    <w:p>
      <w:pPr>
        <w:pStyle w:val="Normal"/>
        <w:rPr/>
      </w:pPr>
      <w:r>
        <w:rPr>
          <w:sz w:val="26"/>
          <w:szCs w:val="26"/>
        </w:rPr>
        <w:t>Март 2018 г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832843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Ani Velkova</dc:creator>
  <dc:description/>
  <dc:language>en-US</dc:language>
  <cp:lastModifiedBy>Windows User</cp:lastModifiedBy>
  <cp:lastPrinted>2018-02-28T10:32:00Z</cp:lastPrinted>
  <dcterms:modified xsi:type="dcterms:W3CDTF">2018-02-28T08:32:00Z</dcterms:modified>
  <cp:revision>11</cp:revision>
  <dc:subject/>
  <dc:title>учебна програма по мед. информатика</dc:title>
</cp:coreProperties>
</file>