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МАРКЕТИНГ НА ЗДРАВНИТЕ УСЛУГИ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24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. ОСНОВ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еков, Т. Маркетинг в здравеопазването. Издателски център на МУ-Плевен, Плевен, 2013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еков, Т., И. Гетов. Маркетинг на лекарствени продукти. Български кардиологичен институт, София, 2014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еков, Т. Стратегия и управление на маркетинга. Принципи и приложения в здравеопазването. Български кардиологичен институт, София, 2011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езентации  по учебната дисциплина – сайт на системата за ДО при МУ – Плевен.</w:t>
      </w:r>
    </w:p>
    <w:p>
      <w:pPr>
        <w:pStyle w:val="Normal"/>
        <w:ind w:left="582" w:hanging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24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. ДОПЪЛНИТЕЛНА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Веков, Т., Управление и икономика на здравеопазването и здравните реформи, София, 2012.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C00000"/>
          <w:szCs w:val="24"/>
        </w:rPr>
      </w:pPr>
      <w:r>
        <w:rPr>
          <w:szCs w:val="24"/>
        </w:rPr>
        <w:t>Гладилов, Ст., А. Янакиева, А. Воденичарова. Маркетинг</w:t>
      </w:r>
      <w:r>
        <w:rPr>
          <w:color w:val="C00000"/>
          <w:szCs w:val="24"/>
        </w:rPr>
        <w:t xml:space="preserve"> </w:t>
      </w:r>
      <w:r>
        <w:rPr>
          <w:szCs w:val="24"/>
        </w:rPr>
        <w:t>в здравеопазването, Принцепс Маринови ООД, София, 2015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Кирилов, К. Маркетинг в здравеопазването, Медицинско издателство АРКО, София, 2001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Cs w:val="24"/>
        </w:rPr>
      </w:pPr>
      <w:r>
        <w:rPr>
          <w:szCs w:val="24"/>
        </w:rPr>
        <w:tab/>
        <w:tab/>
        <w:t>Проф. Тони Веков, дмн</w:t>
      </w:r>
    </w:p>
    <w:p>
      <w:pPr>
        <w:pStyle w:val="Normal"/>
        <w:tabs>
          <w:tab w:val="clear" w:pos="720"/>
          <w:tab w:val="left" w:pos="5245" w:leader="none"/>
        </w:tabs>
        <w:ind w:firstLine="283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Доц. Надя Вел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315029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dc:language>en-US</dc:language>
  <cp:lastModifiedBy>Windows User</cp:lastModifiedBy>
  <cp:lastPrinted>2018-02-28T10:31:00Z</cp:lastPrinted>
  <dcterms:modified xsi:type="dcterms:W3CDTF">2018-02-28T08:31:00Z</dcterms:modified>
  <cp:revision>19</cp:revision>
  <dc:subject/>
  <dc:title>учебна програма по мед. информатика</dc:title>
</cp:coreProperties>
</file>