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МАРКЕТИНГ НА ЗДРАВНИТЕ УСЛУГИ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ЗА ПРОВЕЖДАНЕ НА СЕМЕСТРИАЛЕН ИЗПИТ ПРЕЗ  УЧЕБНАТА 2017/2018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b/>
          <w:b/>
          <w:caps/>
          <w:sz w:val="40"/>
          <w:szCs w:val="24"/>
        </w:rPr>
      </w:pPr>
      <w:r>
        <w:rPr>
          <w:rFonts w:cs="Arial" w:ascii="Arial" w:hAnsi="Arial"/>
          <w:b/>
          <w:caps/>
          <w:sz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кетинг - същност и основни понятия в маркетинг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тегически маркетингови дейност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тически маркетингови дейно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Административни маркетингови дейности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Електронен маркетинг – нова ера в развитието на маркетинг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ове маркетингови концепци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правление на маркетинга. Анализ на пазара и купувачите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кетингово проучване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следване на конкуренцията. Видове конкурентни стратеги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зарно сегментиране и избор на целеви пазари. Нива и модел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знен цикъл на продукт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правление на продуктите и търговските марки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рактеристика и управление на услугите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ова стратегия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кетингово ръководство при кризисни ситуаци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волюция на маркетинга и динамика на конкуренцията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идове маркетингови иновации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Вертикален и хоризонтален (латерален) маркетинг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 на маркетинговите резултати. Принципи и цели на маркетинговия оди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Маркетинг на нематериалните продукти - здравеопазване и здравно осигуряване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на електронните технологии в маркетинга на здравни услуги и продукт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тегия и тактика в маркетинга на лекарствени продукти. Цикъл на продажбите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т 2018 год.</w:t>
        <w:tab/>
        <w:tab/>
        <w:tab/>
        <w:tab/>
        <w:tab/>
        <w:tab/>
        <w:t>Изготвили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Проф. Тони Веков, дм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Доц. Надя Веле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05452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Ani Velkova</dc:creator>
  <dc:description/>
  <dc:language>en-US</dc:language>
  <cp:lastModifiedBy>Windows User</cp:lastModifiedBy>
  <cp:lastPrinted>2018-02-28T10:30:00Z</cp:lastPrinted>
  <dcterms:modified xsi:type="dcterms:W3CDTF">2018-02-28T08:30:00Z</dcterms:modified>
  <cp:revision>7</cp:revision>
  <dc:subject/>
  <dc:title>учебна програма по мед. информатика</dc:title>
</cp:coreProperties>
</file>