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маркетинг на здравните услуг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2018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за избор на маркетингова стратегия е познаването на пазара. Отговорите на дадените по-долу въпроси ще Ви покаже доколко познавате пазара на Вашата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ъв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Опишете профила на Вашия типичен клиен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ъзраст ………………………………………………………………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л (мъже, жени, и от двата пола) 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Брой членове на семейството 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одишен доход на семейството ……………………………………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естоположение …………………………………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одели на търсене на здравни услуги 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Причината, поради която купуват здравни услуги точно от Вас………………………………………………………......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………………………………………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ъде е Вашият паза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ишете географския обхват на Вашия пазар (т.е. локален, областен, регионален, национален, международен и т.н.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пишете икономическите характеристики на обслужвания контингент: (неженени, семейни, средни доходи, брой деца, и т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ем на Вашия пазар?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Обща продукция в единици или левова равностойност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зарен дя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растващ се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Стабилизиран ……………………………………..…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амаляващ……………………………………..……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ко пазарният Ви дял нараства, годишен темп на нарастване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...........……………………………………………………………………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38548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Ani Velkova</dc:creator>
  <dc:description/>
  <dc:language>en-US</dc:language>
  <cp:lastModifiedBy>Windows User</cp:lastModifiedBy>
  <cp:lastPrinted>2018-02-28T10:33:00Z</cp:lastPrinted>
  <dcterms:modified xsi:type="dcterms:W3CDTF">2018-02-28T08:33:00Z</dcterms:modified>
  <cp:revision>21</cp:revision>
  <dc:subject/>
  <dc:title>учебна програма по мед. информатика</dc:title>
</cp:coreProperties>
</file>