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маркетинг на здравните услуги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36"/>
          <w:szCs w:val="24"/>
        </w:rPr>
      </w:pPr>
      <w:r>
        <w:rPr>
          <w:rFonts w:cs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2018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Казус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Вие сте мениджър на фирма „Х”, която е пазарен лидер в производството на фармацевтични продукти. Въпреки това дистрибуционната дейност чрез собствената компания на фирмата „Х Трейдинг” определено е слаб фланг от гледна точка на доходността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а стратегия за „защита на фланговете” ще предприемете за подобряване на ефективността на дистрибуционните канали? Обосновете се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cs="Arial" w:ascii="Arial" w:hAnsi="Arial"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/доц. Надя Велева, дм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865217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0:00Z</dcterms:created>
  <dc:creator>Ani Velkova</dc:creator>
  <dc:description/>
  <dc:language>en-US</dc:language>
  <cp:lastModifiedBy>Windows User</cp:lastModifiedBy>
  <cp:lastPrinted>2018-02-28T10:37:00Z</cp:lastPrinted>
  <dcterms:modified xsi:type="dcterms:W3CDTF">2018-02-28T08:38:00Z</dcterms:modified>
  <cp:revision>10</cp:revision>
  <dc:subject/>
  <dc:title>учебна програма по мед. информатика</dc:title>
</cp:coreProperties>
</file>