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маркетинг на здравните услуг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2018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зус 5. Социалната отговорност на маркетинга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лен маркетин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onyfield</w:t>
      </w:r>
      <w:r>
        <w:rPr>
          <w:rFonts w:cs="Arial" w:ascii="Arial" w:hAnsi="Arial"/>
          <w:lang w:val="en-US"/>
        </w:rPr>
        <w:t xml:space="preserve"> Farm, </w:t>
      </w:r>
      <w:r>
        <w:rPr>
          <w:rFonts w:cs="Arial" w:ascii="Arial" w:hAnsi="Arial"/>
        </w:rPr>
        <w:t xml:space="preserve">много </w:t>
      </w:r>
      <w:r>
        <w:rPr>
          <w:rFonts w:cs="Arial" w:ascii="Arial" w:hAnsi="Arial"/>
          <w:lang w:val="en-US"/>
        </w:rPr>
        <w:t xml:space="preserve">известна фирма за производството на кисело мляко в Londonderry, САЩ, </w:t>
      </w:r>
      <w:r>
        <w:rPr>
          <w:rFonts w:cs="Arial" w:ascii="Arial" w:hAnsi="Arial"/>
        </w:rPr>
        <w:t>е типичен пример за фирма, която изповядва „зелен маркетинг”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. Някои от идеите им може да Ви се сторят по-скоро забавни, но оценете пазарния им успе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отребителите не са някакви непознати лица, които се интересуват само от кофичката с кисело мляко и могат да бъдат класифицирани в съответни пазарни сегменти. Маркетинговата стратегия на фирмата е да интегрира своите потребители в различни програми, свързани с околната среда.  Така например,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редлага на всички интересуващи се „да осиновят” една крава само срещу $5, като по този начин се доближават до живата природа. Осиновилите кравата всъщност получават снимка на кравата, както и периодична информация за нейното поведение, навици, предпочитания, млеконадой и т.н. Отделно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има програма, наречена „</w:t>
      </w:r>
      <w:r>
        <w:rPr>
          <w:rFonts w:cs="Arial" w:ascii="Arial" w:hAnsi="Arial"/>
          <w:lang w:val="en-US"/>
        </w:rPr>
        <w:t xml:space="preserve">Just Say Moo”, </w:t>
      </w:r>
      <w:r>
        <w:rPr>
          <w:rFonts w:cs="Arial" w:ascii="Arial" w:hAnsi="Arial"/>
        </w:rPr>
        <w:t>насочена към дребните фермери. Тази програма предвижда системно обучение, в т.ч. с радиопредавания, по въпросите на хормоналното третиране на кравите и по-специално за хормони, по които все още има научни спорове. Друга програма е Flip Your Lid, по която на членовете на Конгреса са изпратени идентични писма, предупреждаващи да не се орязват програмите за опазване на околната сре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Продуктът: </w:t>
      </w:r>
      <w:r>
        <w:rPr>
          <w:rFonts w:cs="Arial" w:ascii="Arial" w:hAnsi="Arial"/>
        </w:rPr>
        <w:t xml:space="preserve">Киселото мляко на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се произвежда от мляко, доставяно от екологично чисти райони в Нова Англия. Фирмата не използва в производството никакви стимуланти, желатин, пълнители, допълнителни мазнини и т.н. За подсладените млека не се добавя захар, а натурален плодов с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Зелени програми: </w:t>
      </w:r>
      <w:r>
        <w:rPr>
          <w:rFonts w:cs="Arial" w:ascii="Arial" w:hAnsi="Arial"/>
          <w:i/>
        </w:rPr>
        <w:t>Stonyfield</w:t>
      </w:r>
      <w:r>
        <w:rPr>
          <w:rFonts w:cs="Arial" w:ascii="Arial" w:hAnsi="Arial"/>
        </w:rPr>
        <w:t xml:space="preserve"> предоставя 10% от печалбата си на организации  с идеална цел, които се занимават със защита на околната среда. Освен това фирмата е преминала към запазваща енергията програма за осветление, използва почти само рециклирани допълнителни материали и от своя страна рециклира всички отпадъци от своето производство, за които има съответни технолог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ъпрос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еценете доколко е разумна подобна маркетингова стратегия като имате предвид информацията за продажбите на фирмата, при положение, че продава стоките си с 4-5% по-скъпо от конкурентите с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м продажб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лн. </w:t>
            </w:r>
            <w:r>
              <w:rPr>
                <w:rFonts w:cs="Arial" w:ascii="Arial" w:hAnsi="Arial"/>
                <w:b/>
                <w:lang w:val="en-US"/>
              </w:rPr>
              <w:t>щ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Считате ли, че подобна маркетингова стратегия е приложима за Вашата организация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Обосновете се и приложете пример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lang w:val="en-US"/>
        </w:rPr>
        <w:t>Ottman, J. (1998) Stonyfield Farm exemplifies new green marketing model, Marketing News, Jan 5, p. 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424778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1:00Z</dcterms:created>
  <dc:creator>Ani Velkova</dc:creator>
  <dc:description/>
  <dc:language>en-US</dc:language>
  <cp:lastModifiedBy>Windows User</cp:lastModifiedBy>
  <cp:lastPrinted>2018-02-28T10:38:00Z</cp:lastPrinted>
  <dcterms:modified xsi:type="dcterms:W3CDTF">2018-02-28T08:39:00Z</dcterms:modified>
  <cp:revision>6</cp:revision>
  <dc:subject/>
  <dc:title>учебна програма по мед. информатика</dc:title>
</cp:coreProperties>
</file>