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СПЕКТ ЗА държавен изпи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а форма на образователно-квалифика</w:t>
        <w:softHyphen/>
        <w:t xml:space="preserve">ционната степен “Магистър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„Обществено здраве и здравен мениджмънт”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I. Учебна дисциплина „Глобални проблеми на общественото здраве”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 xml:space="preserve">Въведение в същността на глобалните тенденции на общественото здраве. </w:t>
      </w:r>
      <w:r>
        <w:rPr>
          <w:color w:val="000000"/>
          <w:lang w:eastAsia="bg-BG"/>
        </w:rPr>
        <w:t xml:space="preserve">Необходимост от изучаване на глобалните проблеми на общественото здраве. Основни понятия при анализ на глобалните проблеми и тенденции на общественото здраве. Цели на хилядолетието за развитие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 xml:space="preserve">Здравни данни и индикатори за измерване и оценка на глобалния здравен статус. </w:t>
      </w:r>
      <w:r>
        <w:rPr>
          <w:color w:val="000000"/>
          <w:lang w:eastAsia="bg-BG"/>
        </w:rPr>
        <w:t>Значение на здравните данни за измерване и оценка на глобалното здраве. Видове здравни данни. Основни индикатори за измерване и оценка на глобалните проблеми и тенденции на общественото здрав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 xml:space="preserve">Тенденции на глобалния здравен статус. </w:t>
      </w:r>
      <w:r>
        <w:rPr>
          <w:color w:val="000000"/>
          <w:lang w:eastAsia="bg-BG"/>
        </w:rPr>
        <w:t xml:space="preserve">Смъртността като индикатор за глобалния здравен статус и основни източници на информация за смъртността. Глобални тенденции на общата смъртност, детската смъртност, неонаталната смъртност, смъртността по 5-годишна възраст и СППЖ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>Измерване на тежестта на заболяванията.</w:t>
      </w:r>
      <w:r>
        <w:rPr>
          <w:color w:val="000000"/>
          <w:lang w:eastAsia="bg-BG"/>
        </w:rPr>
        <w:t xml:space="preserve"> Подходи за измерване на тежестта на заболяванията. Същност на индикатора DALYs. Проучвания на глобалната тежест на заболяванията. Основни резултати и изводи от проучването GBD 201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>Основни детерминанти на глобалното здраве.</w:t>
      </w:r>
      <w:r>
        <w:rPr>
          <w:color w:val="000000"/>
          <w:lang w:eastAsia="bg-BG"/>
        </w:rPr>
        <w:t xml:space="preserve"> Модел на Канадската агенция по обществено здраве за детерминантите на здравето. Социален модел на Dahlgren и Whitehead. Индивидуални детерминанти на здравето. Социални и обществени детерминанти на здравето. Социални неравенства в здравето. Модели за обяснение на социалните неравенств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>Демографските процеси и глобалното здраве.</w:t>
      </w:r>
      <w:r>
        <w:rPr>
          <w:color w:val="000000"/>
          <w:lang w:eastAsia="bg-BG"/>
        </w:rPr>
        <w:t xml:space="preserve"> Тенденции в числеността на населението в света. Подходи за оценка на застаряването на населението. Застаряването на населението като глобален пробл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 xml:space="preserve">Исторически корени на глобалното здраве и съвременни международни организации. </w:t>
      </w:r>
      <w:r>
        <w:rPr>
          <w:color w:val="000000"/>
          <w:lang w:eastAsia="bg-BG"/>
        </w:rPr>
        <w:t>Исторически корени на усилията за борба с инфекциозните заболявания. Световна здравна организация. Други специализирани организации на ООН. Глобалната стратегия „Здраве за всички през 21-ви век”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>Етика и човешки права в глобалното здраве.</w:t>
      </w:r>
      <w:r>
        <w:rPr>
          <w:color w:val="000000"/>
          <w:lang w:eastAsia="bg-BG"/>
        </w:rPr>
        <w:t xml:space="preserve"> Основни документи за здравето и човешките права. Глобално здраве и човешки права. Етични изисквания в изследователската работа с хора. Оценка на етиката на изследователската дейност с хора. Етични въпроси при инвестиране в здравето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>Въведение в здравните системи.</w:t>
      </w:r>
      <w:r>
        <w:rPr>
          <w:color w:val="000000"/>
          <w:lang w:eastAsia="bg-BG"/>
        </w:rPr>
        <w:t xml:space="preserve"> Определение на понятието „здравна система”. Фундаментални цели и функции на здравните системи. Организация на предоставянето на здравните услуг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 xml:space="preserve">Околна среда и глобално здраве. </w:t>
      </w:r>
      <w:r>
        <w:rPr>
          <w:color w:val="000000"/>
          <w:lang w:eastAsia="bg-BG"/>
        </w:rPr>
        <w:t xml:space="preserve">Значимост на околната среда за глобалното здраве. Основни връзки между околната среда и MDGs. Основни здравни тежести, причинени от околната среда. Глобалните проблеми в околната среда и здравето. Климатичните промени и глобалното здраве. Планът на СЗО за действие в областта на здравето и климатичните промен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>
          <w:color w:val="000000"/>
          <w:lang w:eastAsia="bg-BG"/>
        </w:rPr>
      </w:pPr>
      <w:r>
        <w:rPr>
          <w:b/>
          <w:iCs/>
          <w:color w:val="000000"/>
          <w:lang w:eastAsia="bg-BG"/>
        </w:rPr>
        <w:t>Глобални проблеми на репродуктивното здраве и здравето на жените.</w:t>
      </w:r>
      <w:r>
        <w:rPr>
          <w:color w:val="000000"/>
          <w:lang w:eastAsia="bg-BG"/>
        </w:rPr>
        <w:t xml:space="preserve"> Основни детерминанти за здравето нa жените. Проблемът за майчината смъртност. Ролята на СЗО за подобряване на здравето на жените</w:t>
      </w:r>
      <w:r>
        <w:rPr>
          <w:i/>
          <w:iCs/>
          <w:color w:val="000000"/>
          <w:lang w:eastAsia="bg-BG"/>
        </w:rPr>
        <w:t>.</w:t>
      </w:r>
      <w:r>
        <w:rPr>
          <w:b/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>Глобални проблеми на здравето на децата</w:t>
      </w:r>
      <w:r>
        <w:rPr>
          <w:color w:val="000000"/>
          <w:lang w:eastAsia="bg-BG"/>
        </w:rPr>
        <w:t xml:space="preserve">. Значимост на здравето на децата за глобалното здраве. Основни понятия при изучаване на здравето на децата. Глобални тенденции на здравето на децата до 5 годин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/>
      </w:pPr>
      <w:r>
        <w:rPr>
          <w:b/>
          <w:bCs/>
          <w:color w:val="000000"/>
          <w:lang w:eastAsia="bg-BG"/>
        </w:rPr>
        <w:t xml:space="preserve">Глобални проблеми на заразните заболявания. </w:t>
      </w:r>
      <w:r>
        <w:rPr>
          <w:color w:val="000000"/>
          <w:lang w:eastAsia="bg-BG"/>
        </w:rPr>
        <w:t xml:space="preserve">Глобалната тежест на заразните заболявания. Глобалната тежест и тенденции на ХИВ/СПИН, туберкулозата и маларият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>
          <w:color w:val="000000"/>
          <w:lang w:eastAsia="bg-BG"/>
        </w:rPr>
      </w:pPr>
      <w:r>
        <w:rPr>
          <w:b/>
          <w:bCs/>
          <w:color w:val="000000"/>
          <w:lang w:eastAsia="bg-BG"/>
        </w:rPr>
        <w:t>Глобални проблеми на хроничните неинфекциозни заболявания.</w:t>
      </w:r>
      <w:r>
        <w:rPr>
          <w:color w:val="000000"/>
          <w:lang w:eastAsia="bg-BG"/>
        </w:rPr>
        <w:t xml:space="preserve"> Глобалната тежест на хроничните неинфекциозни заболявания. Профилактика и контрол на хроничните неинфекциозни заболявания. Стратегиите на СЗО в отговор на хроничните неинфекциозни заболявания. Глобалната тежест на сърдечно-съдовите заболявания, диабета и раковите заболяв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tLeast" w:line="230" w:before="120" w:after="0"/>
        <w:ind w:left="924" w:hanging="357"/>
        <w:jc w:val="both"/>
        <w:rPr>
          <w:color w:val="000000"/>
          <w:lang w:eastAsia="bg-BG"/>
        </w:rPr>
      </w:pPr>
      <w:r>
        <w:rPr>
          <w:b/>
          <w:bCs/>
          <w:color w:val="000000"/>
          <w:lang w:eastAsia="bg-BG"/>
        </w:rPr>
        <w:t xml:space="preserve">Глобални проблеми на неумишлените травми. </w:t>
      </w:r>
      <w:r>
        <w:rPr>
          <w:color w:val="000000"/>
          <w:lang w:eastAsia="bg-BG"/>
        </w:rPr>
        <w:t>Глобална тежест на неумишлените травми. Рискови фактори за неумишлените травми. Стойност и последствия от неумишлените трав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eastAsia="bg-BG"/>
        </w:rPr>
      </w:pPr>
      <w:r>
        <w:rPr>
          <w:rFonts w:cs="Arial" w:ascii="Arial" w:hAnsi="Arial"/>
          <w:b/>
          <w:color w:val="000000"/>
          <w:lang w:eastAsia="bg-BG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ab/>
      </w:r>
      <w:r>
        <w:rPr>
          <w:b/>
          <w:caps/>
          <w:sz w:val="22"/>
          <w:szCs w:val="22"/>
        </w:rPr>
        <w:t>Препоръчвана литература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ab/>
        <w:t>А. ОСНОВН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24" w:hanging="357"/>
        <w:jc w:val="both"/>
        <w:rPr/>
      </w:pPr>
      <w:r>
        <w:rPr/>
        <w:t xml:space="preserve">Грънчарова Г., А. Велкова, С. Александрова-Янкуловска. Социална медицина. Издателски център на МУ-Плевен, 2012 г., 224 с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24" w:hanging="357"/>
        <w:jc w:val="both"/>
        <w:rPr/>
      </w:pPr>
      <w:r>
        <w:rPr/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924" w:hanging="357"/>
        <w:jc w:val="both"/>
        <w:rPr/>
      </w:pPr>
      <w:r>
        <w:rPr/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. ДОПЪЛНИТЕЛНА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924" w:hanging="357"/>
        <w:jc w:val="both"/>
        <w:rPr/>
      </w:pPr>
      <w:r>
        <w:rPr/>
        <w:t>UNAIDS. Report on the global AIDS epidemic - 2013. Geneva: UNAIDS, достъпен на сайт:</w:t>
      </w:r>
      <w:bookmarkStart w:id="0" w:name="h1"/>
      <w:bookmarkEnd w:id="0"/>
      <w:r>
        <w:rPr/>
        <w:t xml:space="preserve"> </w:t>
      </w:r>
      <w:hyperlink r:id="rId2">
        <w:r>
          <w:rPr>
            <w:rStyle w:val="InternetLink"/>
          </w:rPr>
          <w:t>http://www.unaids.org/en/media/unaids/contentassets/documents/ epidemiology/2013/gr2013/UNAIDS_Global_Report_2013_en.pdf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924" w:hanging="357"/>
        <w:jc w:val="both"/>
        <w:rPr/>
      </w:pPr>
      <w:r>
        <w:rPr/>
        <w:t xml:space="preserve">United Mations. The Millenium Development Goals Report 2012. Достъпен на: </w:t>
      </w:r>
      <w:hyperlink r:id="rId3">
        <w:r>
          <w:rPr>
            <w:rStyle w:val="InternetLink"/>
          </w:rPr>
          <w:t>http://www.un.org/millenniumgoals/pdf/MDG%20Report%202012.pdf</w:t>
        </w:r>
      </w:hyperlink>
      <w:r>
        <w:rPr/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924" w:hanging="357"/>
        <w:rPr/>
      </w:pPr>
      <w:r>
        <w:rPr/>
        <w:t xml:space="preserve">WHO. Global Health Observatory Data Repository. World Health Statistics: Достъпен на: </w:t>
      </w:r>
      <w:hyperlink r:id="rId4">
        <w:r>
          <w:rPr>
            <w:rStyle w:val="InternetLink"/>
          </w:rPr>
          <w:t>http://apps.who.int/gho/data/node.main.3?lang=en</w:t>
        </w:r>
      </w:hyperlink>
      <w:r>
        <w:rPr/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924" w:hanging="357"/>
        <w:rPr/>
      </w:pPr>
      <w:r>
        <w:rPr/>
        <w:t xml:space="preserve">World Health Report 2012. Достъпен на:  http://www.who.int/gho/publications/world_health_statistics/EN_WHS2012_Full.pdf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924" w:hanging="357"/>
        <w:rPr/>
      </w:pPr>
      <w:r>
        <w:rPr/>
        <w:t xml:space="preserve">Social Determinants of Health. Second edition. Edited by M. Marmot and R.G.Wilkinson. Oxford University Press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Учебна дисциплина „Икономика на здравеопазването”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 xml:space="preserve">Икономиката на здравеопазването като научна дисциплина. Основни понятия и теоретични възгледи. Модулно съдържание на дисциплината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Здравето като природно и икономическо благо. Теоретични възглед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 xml:space="preserve">Икономическа характеристика на благата произвеждани от здравните/лечебните заведения. Видове благ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Производствена система на здравеопазването. Ресурси. Подходи за дефиниране на продукта. Особености на производствот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Дистрибуция на блага в здравеопазването. Възгледи за справедливост и равенство. Видове равенство. Политики за осигуряване на справедливост и равенство. Измерване на неравенствот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 xml:space="preserve">Търсене на здраве. Теория на Бекер за производствената функция на домакинството. Модел на Гросман за търсенето на здрав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 xml:space="preserve">Търсене на здравни услуги. Функция на търсенето. Ключови характеристики. Подходи за измерване на търсенето. Лекарят – доверено лице на пациента. Индуцирано търсен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Предлагане на здравна помощ. Функция на предлагането. Ключови характеристики. Измерване на предлаганет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Използваемост на здравна помощ. Показатели за използваемостта. Морален риск. Регулиране на използваемост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Пазар в здравеопазването. Особености. Пазарни дефекти. Алтернативи на свободния пазар в здравеопазванет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Регулиране на пазарните отношения. Непазарни дефекти. Видове регулира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Заплащане на труда в здравеопазването.Системи на заплаща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Цени в здравеопазването.Функции на цените. Методи за ценообразуване. Особености в здравеопазванет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Такси в здравеопазването. Функции. Видове такс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Икономически анализ в здравеопазването. Обекти и субекти на анализ. Основни направления на анализ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Анализ на ресурсното осигуряване, анализи на търсенето и предлагането на здравни услуги. Показатели за анализ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Икономическа оценка в здравеопазването. Методи за икономическа оценка. Дисконтира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24" w:hanging="357"/>
        <w:rPr/>
      </w:pPr>
      <w:r>
        <w:rPr/>
        <w:t>Производствени анализи. Условия за икономическа ефективнос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caps/>
        </w:rPr>
        <w:tab/>
      </w:r>
      <w:r>
        <w:rPr>
          <w:rFonts w:cs="Arial"/>
          <w:b/>
          <w:caps/>
          <w:sz w:val="22"/>
          <w:szCs w:val="22"/>
        </w:rPr>
        <w:t xml:space="preserve">Препоръчвана Литература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/>
          <w:b/>
          <w:sz w:val="22"/>
          <w:szCs w:val="22"/>
        </w:rPr>
        <w:tab/>
        <w:t>А. ОСНОВН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24" w:hanging="357"/>
        <w:jc w:val="both"/>
        <w:rPr/>
      </w:pPr>
      <w:r>
        <w:rPr>
          <w:rFonts w:cs="Arial"/>
        </w:rPr>
        <w:t>Делчева Е. Икономика на здравеопазването. Учебно пособие за дистанционно обучение. Първо издание. Издателски център на МУ-Плевен, 2013, 215 с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24" w:hanging="357"/>
        <w:jc w:val="both"/>
        <w:rPr/>
      </w:pPr>
      <w:r>
        <w:rPr>
          <w:rFonts w:cs="Arial"/>
        </w:rPr>
        <w:t>Делчева Е. Икономика на здравеопазването, пето преработено и допълнено издание. Търново,  201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24" w:hanging="357"/>
        <w:jc w:val="both"/>
        <w:rPr>
          <w:rFonts w:cs="Arial"/>
        </w:rPr>
      </w:pPr>
      <w:r>
        <w:rPr>
          <w:rFonts w:cs="Arial"/>
        </w:rPr>
        <w:t>Гладилов Ст., Е.Делчева. Икономика на здравеопазването, четвърто преработено и допълнено издание, Принцепс, София, 2009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24" w:hanging="357"/>
        <w:jc w:val="both"/>
        <w:rPr>
          <w:rFonts w:cs="Arial"/>
        </w:rPr>
      </w:pPr>
      <w:r>
        <w:rPr>
          <w:rFonts w:cs="Arial"/>
        </w:rPr>
        <w:t>Презентации  по учебната дисциплина – сайт на системата за ДО при МУ – Плевен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2"/>
          <w:szCs w:val="22"/>
        </w:rPr>
        <w:tab/>
        <w:t>Б. ДОПЪЛНИТЕЛНА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924" w:hanging="357"/>
        <w:jc w:val="both"/>
        <w:rPr>
          <w:rFonts w:cs="Arial"/>
        </w:rPr>
      </w:pPr>
      <w:r>
        <w:rPr>
          <w:rFonts w:cs="Arial"/>
        </w:rPr>
        <w:t>Делчева Е. Здравният икономикс, Стопанство, София,  199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924" w:hanging="357"/>
        <w:jc w:val="both"/>
        <w:rPr>
          <w:rFonts w:cs="Arial"/>
        </w:rPr>
      </w:pPr>
      <w:r>
        <w:rPr>
          <w:rFonts w:cs="Arial"/>
        </w:rPr>
        <w:t>Делчева Евг. и кол., “Пазарни и непазарни дефекти в социално-културната сфера”, (колективна монография), УИ “Стопанство”, София, 20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before="120" w:after="0"/>
        <w:ind w:left="924" w:hanging="357"/>
        <w:rPr/>
      </w:pPr>
      <w:r>
        <w:rPr>
          <w:rFonts w:cs="Arial"/>
        </w:rPr>
        <w:t>Делчева Евг. И кол., “Пазарна трансформация в социално-културната сфера” /колективна монография/, Университетско издателство “Стопанство”, София, 2007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924" w:hanging="357"/>
        <w:jc w:val="both"/>
        <w:rPr>
          <w:rFonts w:cs="Arial"/>
        </w:rPr>
      </w:pPr>
      <w:r>
        <w:rPr>
          <w:rFonts w:cs="Arial"/>
        </w:rPr>
        <w:t>Здравна икономика (сборник), ПУ, Британски съвет, 20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Учебна дисциплина „Маркетинг в здравеопазването”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ределение и основни понятия в маркетин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идове маркетингови дейности - стратегически, тактически и административни дейности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Управление на маркетинга. Анализ на пазара и купувачите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зследване на конкуренцията. Видове конкурентни стратег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азарно сегментиране и избор на целеви пазари. Нива и модел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ови продукти. Диференциране и позициониране. Продуктов жизнен цикъ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Управление на продуктите и търговските марки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Характеристика и управление на услуги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Ценова стратег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правление на търговията на едро и дребн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аркетингова комуникац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правление на търговските екип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/>
      </w:pPr>
      <w:r>
        <w:rPr>
          <w:b/>
          <w:caps/>
        </w:rPr>
        <w:tab/>
      </w:r>
      <w:r>
        <w:rPr>
          <w:b/>
          <w:caps/>
          <w:sz w:val="22"/>
          <w:szCs w:val="22"/>
        </w:rPr>
        <w:t>Препоръчвана Литература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ab/>
        <w:t>А. ОС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24" w:hanging="357"/>
        <w:jc w:val="both"/>
        <w:rPr/>
      </w:pPr>
      <w:r>
        <w:rPr/>
        <w:t>Веков Т. Маркетинг в здравеопазването. Учебно пособие за дистанционно обучение. Издателски център на МУ-Плевен, 2013, 211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0"/>
        <w:ind w:left="924" w:hanging="357"/>
        <w:jc w:val="both"/>
        <w:rPr/>
      </w:pPr>
      <w:r>
        <w:rPr/>
        <w:t>Веков Т. Стратегия и управление на маркетинга. Принципи и приложения в здравеопазването, София , 2011.</w:t>
      </w:r>
    </w:p>
    <w:p>
      <w:pPr>
        <w:pStyle w:val="Normal"/>
        <w:numPr>
          <w:ilvl w:val="0"/>
          <w:numId w:val="1"/>
        </w:numPr>
        <w:spacing w:before="120" w:after="0"/>
        <w:ind w:left="924" w:hanging="357"/>
        <w:rPr/>
      </w:pPr>
      <w:r>
        <w:rPr/>
        <w:t>Веков Т., Управление и икономика на здравеопазването и здравните реформи, София, 2012.</w:t>
      </w:r>
    </w:p>
    <w:p>
      <w:pPr>
        <w:pStyle w:val="Normal"/>
        <w:numPr>
          <w:ilvl w:val="0"/>
          <w:numId w:val="1"/>
        </w:numPr>
        <w:spacing w:before="120" w:after="0"/>
        <w:ind w:left="924" w:hanging="357"/>
        <w:rPr/>
      </w:pPr>
      <w:r>
        <w:rPr/>
        <w:t>Презентации  по учебната дисциплина – сайт на системата за ДО при МУ – Плев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Б. ДОПЪЛНИТЕЛНА</w:t>
      </w:r>
    </w:p>
    <w:p>
      <w:pPr>
        <w:pStyle w:val="TextBodyIndent"/>
        <w:numPr>
          <w:ilvl w:val="0"/>
          <w:numId w:val="10"/>
        </w:numPr>
        <w:spacing w:before="120" w:after="120"/>
        <w:ind w:left="924" w:hanging="357"/>
        <w:rPr>
          <w:szCs w:val="24"/>
          <w:lang w:val="bg-BG"/>
        </w:rPr>
      </w:pPr>
      <w:r>
        <w:rPr>
          <w:szCs w:val="24"/>
          <w:lang w:val="bg-BG"/>
        </w:rPr>
        <w:t>Кирилов К., Маркетинг в здравеопазването, София, 200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ринова Е., Маркетинг, Princeps, Варна, 199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Учебна дисциплина „Управленска и бизнес етика”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>
          <w:b/>
          <w:b/>
          <w:u w:val="single"/>
        </w:rPr>
      </w:pPr>
      <w:r>
        <w:rPr>
          <w:b/>
        </w:rPr>
        <w:t>Въведение в бизнес етиката.</w:t>
      </w:r>
      <w:r>
        <w:rPr>
          <w:b/>
          <w:u w:val="single"/>
        </w:rPr>
        <w:t xml:space="preserve"> </w:t>
      </w:r>
      <w:r>
        <w:rPr/>
        <w:t>Същност и развитие на бизнес етиката. Ползи от бизнес етиката. Отличителни черти и функции на бизнес етиката. Основни подходи в бизнес етика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 xml:space="preserve">Морална отговорност в организациите. </w:t>
      </w:r>
      <w:r>
        <w:rPr/>
        <w:t>Дефиниция за морална отговорност. Фактори, повлияващи моралната отговорност в организацията. Управление на моралната отговорност. Явлението whistleblowing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 xml:space="preserve">Интегритет. </w:t>
      </w:r>
      <w:r>
        <w:rPr/>
        <w:t xml:space="preserve">Същност на понятието. Интегритет и лоялност. Етичен хоризонт и поведение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>
          <w:b/>
          <w:b/>
        </w:rPr>
      </w:pPr>
      <w:r>
        <w:rPr/>
        <w:t>Морален мениджър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 xml:space="preserve">Ценности и морални норми в организациите. </w:t>
      </w:r>
      <w:r>
        <w:rPr/>
        <w:t>Ценности, добродетели и морални норми. Разлика между ценности и принципи. Морални принципи в бизнес етика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Отговорности към потребителя.</w:t>
      </w:r>
      <w:r>
        <w:rPr/>
        <w:t xml:space="preserve"> Права на потребителя. Безопасност на продуктите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</w:rPr>
        <w:t>Морални аспекти на рекламата.</w:t>
      </w:r>
      <w:r>
        <w:rPr/>
        <w:t xml:space="preserve"> Рекламата в социално-етична перспектива. Специфика и етика на рекламата в областта на медицината. Реклама на продукти, носещи вреда или предизвикващи зависимост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Права и отговорности на служителите. Сигурност за работното място и пригодност за работа. Психологичен договор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>
          <w:b/>
          <w:b/>
        </w:rPr>
      </w:pPr>
      <w:r>
        <w:rPr>
          <w:b/>
        </w:rPr>
        <w:t>Управленска етика.</w:t>
      </w:r>
      <w:r>
        <w:rPr/>
        <w:t xml:space="preserve"> Етична система и стил на управление. Подходи за направляване на служителите към отговорни действия. Типове личности според стратегията за вземане на решени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b/>
        </w:rPr>
        <w:t>Управленска етика.</w:t>
      </w:r>
      <w:r>
        <w:rPr/>
        <w:t xml:space="preserve"> Кодекси за поведение. Изграждане на етична инфраструктура. Социална отчетнос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Бизнес етика в здравеопазването. Теория на стейкхолдерите. Теория „клиент-доставчик на услуги“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Безопасност на медицинските технологии. Разработване на нови медикаменти. Взаимоотношения с фармацевтични компа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Вземане на етични решения в бизнес етика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ЕПОРЪЧВАНА ЛИТЕРАТУР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ксандрова-Янкуловска, С. Управленска и бизнес етика. Учебно пособие за дистанционно обучение. Издателски център на МУ-Плевен, 2013, 143 с.</w:t>
      </w:r>
    </w:p>
    <w:p>
      <w:pPr>
        <w:pStyle w:val="Normal"/>
        <w:numPr>
          <w:ilvl w:val="0"/>
          <w:numId w:val="5"/>
        </w:numPr>
        <w:spacing w:before="120" w:after="0"/>
        <w:ind w:left="924" w:hanging="357"/>
        <w:jc w:val="both"/>
        <w:rPr/>
      </w:pPr>
      <w:r>
        <w:rPr/>
        <w:t>Презентации  по учебната дисциплина – сайт на системата за ДО при МУ – Плевен.</w:t>
      </w:r>
    </w:p>
    <w:p>
      <w:pPr>
        <w:pStyle w:val="Normal"/>
        <w:tabs>
          <w:tab w:val="clear" w:pos="709"/>
          <w:tab w:val="left" w:pos="603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aps/>
        <w:sz w:val="22"/>
        <w:szCs w:val="22"/>
        <w:u w:val="single"/>
      </w:rPr>
    </w:pPr>
    <w:r>
      <w:rPr>
        <w:i/>
        <w:sz w:val="22"/>
        <w:szCs w:val="22"/>
        <w:u w:val="single"/>
      </w:rPr>
      <w:t>Специалност „Обществено здраве и здравен мениджмънт”</w:t>
    </w:r>
    <w:r>
      <w:rPr>
        <w:i/>
        <w:sz w:val="22"/>
        <w:szCs w:val="22"/>
        <w:u w:val="single"/>
        <w:lang w:val="ru-RU"/>
      </w:rPr>
      <w:t xml:space="preserve"> – </w:t>
    </w:r>
    <w:r>
      <w:rPr>
        <w:i/>
        <w:sz w:val="22"/>
        <w:szCs w:val="22"/>
        <w:u w:val="single"/>
      </w:rPr>
      <w:t xml:space="preserve">Конспект за държавен изпит </w:t>
    </w:r>
  </w:p>
  <w:p>
    <w:pPr>
      <w:pStyle w:val="Header"/>
      <w:rPr>
        <w:i/>
        <w:i/>
        <w:caps/>
        <w:sz w:val="22"/>
        <w:szCs w:val="22"/>
        <w:u w:val="single"/>
      </w:rPr>
    </w:pPr>
    <w:r>
      <w:rPr>
        <w:i/>
        <w:cap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eastAsia="bg-BG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790591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Cs w:val="20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9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"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?lang=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7:00Z</dcterms:created>
  <dc:creator>Doc.Alexsandrova</dc:creator>
  <dc:description/>
  <cp:keywords/>
  <dc:language>en-US</dc:language>
  <cp:lastModifiedBy>Georgi_Tzanev</cp:lastModifiedBy>
  <cp:lastPrinted>2014-06-15T11:58:00Z</cp:lastPrinted>
  <dcterms:modified xsi:type="dcterms:W3CDTF">2018-01-18T12:20:00Z</dcterms:modified>
  <cp:revision>10</cp:revision>
  <dc:subject/>
  <dc:title/>
</cp:coreProperties>
</file>