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ЗА държавен изпи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разователно-квалифика</w:t>
        <w:softHyphen/>
        <w:t xml:space="preserve">ционната степен “Магистър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„Обществено здраве и здравен мениджмънт”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  <w:t>I. Учебна дисциплина „Глобални проблеми на общественото здраве”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Въведение в същността на глобалните тенденции на общественото здраве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Здравни данни и индикатори за измерване и оценка на глобалния здравен статус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Тенденции на глобалния здравен статус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Измерване на тежестта на заболяваният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Основни детерминанти на глобалното здрав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Демографските процеси и глобалното здрав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Исторически корени на глобалното здраве и съвременни международни организаци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Етика и човешки права в глобалното здрав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Въведение в здравните систем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Околна среда и глобално здрав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лобални проблеми на репродуктивното здраве и здравето на женит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лобални проблеми на здравето на децат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лобални проблеми на заразните заболяван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лобални проблеми на хроничните неинфекциозни заболяван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142" w:hanging="142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лобални проблеми на неумишлените травми </w:t>
      </w:r>
    </w:p>
    <w:p>
      <w:pPr>
        <w:pStyle w:val="Normal"/>
        <w:spacing w:lineRule="auto" w:line="276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 </w:t>
      </w:r>
      <w:r>
        <w:rPr>
          <w:bCs/>
          <w:color w:val="000000"/>
          <w:lang w:eastAsia="bg-BG"/>
        </w:rPr>
        <w:tab/>
        <w:t xml:space="preserve"> </w:t>
      </w:r>
    </w:p>
    <w:p>
      <w:pPr>
        <w:pStyle w:val="Normal"/>
        <w:spacing w:lineRule="auto" w:line="276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ПРЕПОРЪЧВАНА ЛИТЕРАТУРА: </w:t>
      </w:r>
    </w:p>
    <w:p>
      <w:pPr>
        <w:pStyle w:val="Normal"/>
        <w:spacing w:lineRule="auto" w:line="276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 </w:t>
      </w:r>
      <w:r>
        <w:rPr>
          <w:bCs/>
          <w:color w:val="000000"/>
          <w:lang w:eastAsia="bg-BG"/>
        </w:rPr>
        <w:t xml:space="preserve">А. ОСНОВНА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/>
      </w:pPr>
      <w:r>
        <w:rPr>
          <w:bCs/>
          <w:color w:val="000000"/>
          <w:lang w:eastAsia="bg-BG"/>
        </w:rPr>
        <w:t xml:space="preserve">Грънчарова Г., С. Александрова-Янкуловска. Социална медицина. Издателски център на МУ-Плевен, 2017 г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Грънчарова Г., С. Александрова-Янкуловска. Глобални проблеми на общественото здраве. Издателски център на МУ-Плевен, 2013, 254 с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/>
      </w:pPr>
      <w:r>
        <w:rPr>
          <w:bCs/>
          <w:color w:val="000000"/>
          <w:lang w:eastAsia="bg-BG"/>
        </w:rPr>
        <w:t xml:space="preserve">Александрова-Янкуловска С. Биоетика. Издателски център на МУ-Плевен, 2017 г. </w:t>
      </w:r>
    </w:p>
    <w:p>
      <w:pPr>
        <w:pStyle w:val="Normal"/>
        <w:spacing w:lineRule="auto" w:line="276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 </w:t>
      </w:r>
      <w:r>
        <w:rPr>
          <w:bCs/>
          <w:color w:val="000000"/>
          <w:lang w:eastAsia="bg-BG"/>
        </w:rPr>
        <w:t xml:space="preserve">Б. ДОПЪЛНИТЕЛНА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UNAIDS. Global report 2013: UNAIDS report on the global AIDS epidemic. Geneva: достъпен на: http://www.unaids.org/en/media/unaids/contentassets/documents/ epidemiology/2013/gr2013/UNAIDS_Global_Report_2013_en.pdf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/>
      </w:pPr>
      <w:r>
        <w:rPr>
          <w:bCs/>
          <w:color w:val="000000"/>
          <w:lang w:eastAsia="bg-BG"/>
        </w:rPr>
        <w:t xml:space="preserve">United Nations. The Millenium Development Goals Report 2012. Достъпен на: http://www.un.org/millenniumgoals/pdf/MDG%20Report%202012.pdf   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/>
      </w:pPr>
      <w:r>
        <w:rPr>
          <w:bCs/>
          <w:color w:val="000000"/>
          <w:lang w:eastAsia="bg-BG"/>
        </w:rPr>
        <w:t xml:space="preserve">WHO. Global Health Observatory Data Repository. World Health Statistics: Mortality and Global Health </w:t>
        <w:tab/>
        <w:t xml:space="preserve">Estimates. Life expectancy, Достъпен на: http://apps.who.int/gho/data/node.main.3?lang=en  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WHO. Global Health Observatory Data Repository. World Health Statistics: Mortality and Global Health Estimates. Child Mortality. Достъпен на: http://apps.who.int/gho/data/node.main.ChildMort?lang=en.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 xml:space="preserve">WHO. Global Health Observatory Data Repository. World Health Statistics: Mortality and Global Health Estimates. Adult Mortality. Достъпен на: http://apps.who.int/gho/data/node.main.3?lang=en.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/>
      </w:pPr>
      <w:r>
        <w:rPr>
          <w:bCs/>
          <w:color w:val="000000"/>
          <w:lang w:eastAsia="bg-BG"/>
        </w:rPr>
        <w:t xml:space="preserve">World </w:t>
        <w:tab/>
        <w:t xml:space="preserve">Health </w:t>
        <w:tab/>
        <w:t xml:space="preserve">Report 2012. Достъпен на:  http://www.who.int/gho/publications/world_health_statistics/EN_WHS2012_Full.pdf  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  <w:t>Social Determinants of Health. Second edition. Edited by M. Marmot and R.G.Wilkinson. Oxford University Press, 2011</w:t>
      </w:r>
    </w:p>
    <w:p>
      <w:pPr>
        <w:pStyle w:val="Normal"/>
        <w:spacing w:lineRule="auto" w:line="276"/>
        <w:rPr>
          <w:bCs/>
          <w:color w:val="000000"/>
          <w:lang w:eastAsia="bg-BG"/>
        </w:rPr>
      </w:pPr>
      <w:r>
        <w:rPr>
          <w:bCs/>
          <w:color w:val="000000"/>
          <w:lang w:eastAsia="bg-BG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aps/>
          <w:u w:val="single"/>
        </w:rPr>
      </w:pPr>
      <w:r>
        <w:rPr>
          <w:b/>
          <w:u w:val="single"/>
        </w:rPr>
        <w:t>II.</w:t>
      </w:r>
      <w:r>
        <w:rPr>
          <w:u w:val="single"/>
        </w:rPr>
        <w:t xml:space="preserve"> </w:t>
      </w:r>
      <w:r>
        <w:rPr>
          <w:b/>
          <w:caps/>
          <w:u w:val="single"/>
        </w:rPr>
        <w:t>Учебна дисциплина „Икономика на здравеопазването”</w:t>
      </w:r>
    </w:p>
    <w:p>
      <w:pPr>
        <w:pStyle w:val="Normal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Икономическата наука. 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Основни икономически понятия и категории. Основни икономически закони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Пазарен механизъм - търсене, предлагане, равновесие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Типове икономически системи. Как се определя състоянието на икономиката (БВП)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Икономиката на здравеопазването като научна дисциплина. 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Здраве и здравеопазване. Измерване на здравето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Типове икономически системи в здравеопазването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Търсене и предлагане в здравеопазването. Особености на пазара на здравни услуги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Ефективност в здравеопазването. Методи за икономическа оценка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Измерване на здравния резултат. Непарични и парични здравни резултати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QALY: усъвършенстван измерител на здравето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Финансиране на здравеопазването. Видове финансиране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Заплащане на изпълнителите на здравни услуги. 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Системи за заплащане на изпълнителите в извънболничната помощ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Системи за заплащане на изпълнителите в болничната помощ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/>
        <w:t xml:space="preserve">SWOT анализ в здравеопазването.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ПРЕПОРЪЧВАНА ЛИТЕРАТУРА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Велева, Н. Икономика на здравеопазването, Издателсдки Център на МУ-Плевен, 2016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Гладилов, Ст., Евг. Делчева. Икономика на здравеопазването, Принцепс, София, 2009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rPr/>
      </w:pPr>
      <w:r>
        <w:rPr/>
        <w:t xml:space="preserve">Гладилов, Ст. и съавт. Икономика на здравеопазването. Ръководство за практически упражнения, Принцепс, София, 2004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rPr/>
      </w:pPr>
      <w:r>
        <w:rPr/>
        <w:t>Делчева, Евг. Икономика на здравеопазването, Издателски Център на МУ-Плевен, 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</w:t>
      </w:r>
      <w:r>
        <w:rPr>
          <w:u w:val="single"/>
        </w:rPr>
        <w:t xml:space="preserve"> </w:t>
      </w:r>
      <w:r>
        <w:rPr>
          <w:b/>
          <w:caps/>
          <w:u w:val="single"/>
        </w:rPr>
        <w:t>Учебна дисциплина „основи на управлението”</w:t>
      </w:r>
    </w:p>
    <w:p>
      <w:pPr>
        <w:pStyle w:val="Normal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Историческо развитие на науката за управлението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ениджърски подходи и организационна структур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правленски процес в здравеопазването - цели, етапи и функци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обености на здравния мениджмънт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Здравният мениджмънт– основен фактор за реализация на здравната политик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Здравна политика и стратегия. Типове здравна политика и здравни систем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ринципи и цели на европейската здравна политик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тратегия и приоритети на здравната политика в България. Участници в българската здравна политик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и етапи на процеса на управление на човешките ресурс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правление на комуникацията в колектива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Екипна организация на дейността в здравеопазването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лючови дейности в мениджмънта на човешките ресурс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и понятия и подходи, свързани с качеството в здравеопазването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ритерии за качество и методи за оценка на качеството на здравните услуг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онцепции за управление на качеството в здравеопазването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Теоретични основи на комуникационния процес.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правление на комуникацията и общественото мнение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Изследвания на двустранния комуникационен процес между лекари и пациент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правление на времето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иложение на информационните технологии в мениджърския процес в здравеопазванет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aps/>
        </w:rPr>
        <w:t>Препоръчвана Литература</w:t>
      </w:r>
    </w:p>
    <w:p>
      <w:pPr>
        <w:pStyle w:val="Heading4"/>
        <w:numPr>
          <w:ilvl w:val="0"/>
          <w:numId w:val="4"/>
        </w:numPr>
        <w:spacing w:lineRule="auto" w:line="276" w:before="0" w:after="0"/>
        <w:rPr/>
      </w:pPr>
      <w:r>
        <w:rPr>
          <w:b w:val="false"/>
          <w:sz w:val="24"/>
          <w:szCs w:val="24"/>
          <w:lang w:val="bg-BG"/>
        </w:rPr>
        <w:t>Веков Т., Управление и икономика на здравеопазването и здравните реформи, изд. Български Кардиологичен Институт, София, 2010 г., 390 ст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/>
      </w:pPr>
      <w:r>
        <w:rPr/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/>
      </w:pPr>
      <w:r>
        <w:rPr/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V.</w:t>
      </w:r>
      <w:r>
        <w:rPr>
          <w:u w:val="single"/>
        </w:rPr>
        <w:t xml:space="preserve"> </w:t>
      </w:r>
      <w:r>
        <w:rPr>
          <w:b/>
          <w:caps/>
          <w:u w:val="single"/>
        </w:rPr>
        <w:t>Учебна дисциплина „Управленска и бизнес етика”</w:t>
      </w:r>
    </w:p>
    <w:p>
      <w:pPr>
        <w:pStyle w:val="Normal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u w:val="single"/>
        </w:rPr>
      </w:pPr>
      <w:r>
        <w:rPr>
          <w:b/>
        </w:rPr>
        <w:t>Въведение в бизнес етиката.</w:t>
      </w:r>
      <w:r>
        <w:rPr>
          <w:b/>
          <w:u w:val="single"/>
        </w:rPr>
        <w:t xml:space="preserve"> </w:t>
      </w:r>
      <w:r>
        <w:rPr/>
        <w:t>Същност и развитие на бизнес етиката. Ползи от бизнес етиката. Отличителни черти и функции на бизнес етиката. Структура на бизнес етик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Морална отговорност в организациите. </w:t>
      </w:r>
      <w:r>
        <w:rPr/>
        <w:t xml:space="preserve">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lang w:val="en-US"/>
        </w:rPr>
        <w:t>whistleblow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 xml:space="preserve">Интегритет. </w:t>
      </w:r>
      <w:r>
        <w:rPr/>
        <w:t xml:space="preserve">Същност на понятието. Значение на интегритета в корпоративния свя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Морално-етични изисквания към мениджъ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Ценности и морални норми в организациите.</w:t>
      </w:r>
      <w:r>
        <w:rPr/>
        <w:t>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Отговорности към потребителя.</w:t>
      </w:r>
      <w:r>
        <w:rPr/>
        <w:t xml:space="preserve"> Права на потребителя. Безопасност на продукти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Морални аспекти на рекламата.</w:t>
      </w:r>
      <w:r>
        <w:rPr/>
        <w:t xml:space="preserve"> </w:t>
      </w:r>
      <w:r>
        <w:rPr>
          <w:lang w:val="ru-RU"/>
        </w:rPr>
        <w:t>Рекламата в социално-етична перспектива. Специфика и етика на рекламата в областта на медицината. Реклама на продукти, носещи вреда или предизвикващи зависим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Права и отговорности на служителите. Отговорности на мениджъ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Механизми на регулиране на етичните стандарти в бизнеса – механизъм на „естествения подбор“, юридически механизми, граждански натис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Управленска етика.</w:t>
      </w:r>
      <w:r>
        <w:rPr>
          <w:lang w:val="ru-RU"/>
        </w:rPr>
        <w:t xml:space="preserve"> </w:t>
      </w:r>
      <w:r>
        <w:rPr/>
        <w:t>Мотивация на персон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Управленска етика.</w:t>
      </w:r>
      <w:r>
        <w:rPr>
          <w:lang w:val="ru-RU"/>
        </w:rPr>
        <w:t xml:space="preserve"> </w:t>
      </w:r>
      <w:r>
        <w:rPr/>
        <w:t>Справяне с организационния стре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 xml:space="preserve">Организационна етика. </w:t>
      </w:r>
      <w:r>
        <w:rPr/>
        <w:t>Същност на организационната етика. Личностни фактори за етично поведение в организацията. Фактори на социализацията. Лични стратегии за вземане на етично 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Организационна етика. </w:t>
      </w:r>
      <w:r>
        <w:rPr/>
        <w:t>Организационни фактори (фирмена култура, взаимоотношения, морални конфликти). Стратегия и стилове за справяне с конфлик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ЕПОРЪЧВАНА ЛИТЕРАТУРА: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/>
        <w:ind w:left="851" w:hanging="284"/>
        <w:jc w:val="both"/>
        <w:rPr/>
      </w:pPr>
      <w:r>
        <w:rPr>
          <w:color w:val="000000"/>
          <w:szCs w:val="24"/>
        </w:rPr>
        <w:t xml:space="preserve">Александрова-Янкуловска, С. Управленска и бизнес етика. </w:t>
      </w:r>
      <w:r>
        <w:rPr>
          <w:szCs w:val="24"/>
        </w:rPr>
        <w:t>Издателски център на МУ-Плевен, 2014 – в електронен вариант в сайта на системата за ДО при МУ-Плевен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/>
        <w:ind w:left="851" w:hanging="284"/>
        <w:jc w:val="both"/>
        <w:rPr>
          <w:szCs w:val="24"/>
        </w:rPr>
      </w:pPr>
      <w:r>
        <w:rPr>
          <w:szCs w:val="24"/>
        </w:rPr>
        <w:t xml:space="preserve">Презентации по учебната дисциплина – сайт на системата за ДО при МУ – Плевен. 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/>
        <w:ind w:left="851" w:hanging="284"/>
        <w:jc w:val="both"/>
        <w:rPr>
          <w:szCs w:val="24"/>
        </w:rPr>
      </w:pPr>
      <w:r>
        <w:rPr>
          <w:szCs w:val="24"/>
        </w:rPr>
        <w:t>Александрова-Янкуловска, С. Компендиум по бизнес етика. Издателски център на МУ-Плевен, 2014, стр.151.</w:t>
      </w:r>
    </w:p>
    <w:p>
      <w:pPr>
        <w:pStyle w:val="Normal"/>
        <w:tabs>
          <w:tab w:val="clear" w:pos="709"/>
          <w:tab w:val="left" w:pos="6030" w:leader="none"/>
        </w:tabs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aps/>
        <w:sz w:val="22"/>
        <w:szCs w:val="22"/>
        <w:u w:val="single"/>
      </w:rPr>
    </w:pPr>
    <w:r>
      <w:rPr>
        <w:i/>
        <w:sz w:val="22"/>
        <w:szCs w:val="22"/>
        <w:u w:val="single"/>
      </w:rPr>
      <w:t>Специалност „Обществено здраве и здравен мениджмънт”</w:t>
    </w:r>
    <w:r>
      <w:rPr>
        <w:i/>
        <w:sz w:val="22"/>
        <w:szCs w:val="22"/>
        <w:u w:val="single"/>
        <w:lang w:val="ru-RU"/>
      </w:rPr>
      <w:t xml:space="preserve"> – </w:t>
    </w:r>
    <w:r>
      <w:rPr>
        <w:i/>
        <w:sz w:val="22"/>
        <w:szCs w:val="22"/>
        <w:u w:val="single"/>
      </w:rPr>
      <w:t xml:space="preserve">Конспект за държавен изпит </w:t>
    </w:r>
  </w:p>
  <w:p>
    <w:pPr>
      <w:pStyle w:val="Header"/>
      <w:rPr>
        <w:i/>
        <w:i/>
        <w:caps/>
        <w:sz w:val="22"/>
        <w:szCs w:val="22"/>
        <w:u w:val="single"/>
      </w:rPr>
    </w:pPr>
    <w:r>
      <w:rPr>
        <w:i/>
        <w:cap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eastAsia="bg-BG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998425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Cs w:val="20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9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"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7:00Z</dcterms:created>
  <dc:creator>Doc.Alexsandrova</dc:creator>
  <dc:description/>
  <cp:keywords/>
  <dc:language>en-US</dc:language>
  <cp:lastModifiedBy>Windows User</cp:lastModifiedBy>
  <cp:lastPrinted>2014-06-15T11:58:00Z</cp:lastPrinted>
  <dcterms:modified xsi:type="dcterms:W3CDTF">2018-01-19T13:33:00Z</dcterms:modified>
  <cp:revision>20</cp:revision>
  <dc:subject/>
  <dc:title/>
</cp:coreProperties>
</file>