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811"/>
        <w:gridCol w:w="2268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3pt;margin-top:5.9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7956191" r:id="rId2"/>
              </w:objec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9.00-11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ЗАПОВЕД ЗА ДЪРЖАВЕН ИЗП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ЗАПОВЕДТА ЗА ПРОВЕЖДАНЕ НА ДЪРЖАВНИЯ ИЗПИТ ВСЕ ОЩЕ НЕ Е ИЗГОТВЕ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СЛЕД НЕЙНАТА ПОДГОТОВКА И ПОДПИСВАНЕ ОТ РЕКТОРА 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У-ПЛЕВЕН, ТЯ ЩЕ  БЪДЕ ПОСТАВЕНА В ЕЛЕКТРОННАТА СИСТЕМА ЗА ДИСТАНЦИОННО ОБУЧ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17:00Z</dcterms:created>
  <dc:creator>Health Care</dc:creator>
  <dc:description/>
  <dc:language>en-US</dc:language>
  <cp:lastModifiedBy>IT-Tzanev</cp:lastModifiedBy>
  <cp:lastPrinted>2015-11-24T10:16:00Z</cp:lastPrinted>
  <dcterms:modified xsi:type="dcterms:W3CDTF">2018-01-20T09:21:00Z</dcterms:modified>
  <cp:revision>4</cp:revision>
  <dc:subject/>
  <dc:title>ИЗПИТЕН ГРАФИК</dc:title>
</cp:coreProperties>
</file>