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курсова задача</w:t>
      </w:r>
      <w:r>
        <w:rPr>
          <w:b/>
          <w:caps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</w:t>
      </w:r>
      <w:r>
        <w:rPr>
          <w:b/>
          <w:caps/>
          <w:sz w:val="40"/>
          <w:szCs w:val="40"/>
        </w:rPr>
        <w:t>КОМПЮТЪРНИ ТЕХНОЛОГИИ В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УПРАВЛЕНИЕТО НА ЗДРАВЕОПАЗВАНЕТО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</w:rPr>
        <w:t>ТЕМА:</w:t>
      </w:r>
    </w:p>
    <w:p>
      <w:pPr>
        <w:pStyle w:val="Normal"/>
        <w:ind w:left="1701" w:hanging="1417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КОМПЮТЪРНИ АРХИТЕКТУРИ И ПРОГРАМНО ОСИГУРЯВАНЕ”</w:t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 w:val="28"/>
          <w:szCs w:val="24"/>
        </w:rPr>
      </w:pPr>
      <w:r>
        <w:rPr>
          <w:rFonts w:cs="Arial"/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ОБЩЕСТВЕНО ЗДРАВЕ И ЗДРАВЕН МЕНИДЖМЪНТ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ДИСТАНЦИОННА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2017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СЪДЪРЖАНИЕТО НА КУРСОВАТА ЗАДАЧА СЕ ОФОРМЯ В ДВЕ ЧАСТИ: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Маркетингово проучване и подбор на блокове и параметри в архитектурата на персонален компютър за конкретни нужди на отделение, център, структура и друг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Материалите по тази част се подготвят и представят в свободна форма. Информацията трябва да представлява примерна компютърна конфигурация за офис дейности в конкретен офис с възможност за връзка с Интернет. Експозето трябва да предвижда съвременни модули, устройства и компоненти, като съдържа данни за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4962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>Процесор: 4-5 основни характеристики с обосновка за избор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4962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>Дъно: две-три основни характеристики с обосновка за избор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4962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>Твърд магнитен диск (</w:t>
      </w:r>
      <w:r>
        <w:rPr>
          <w:szCs w:val="24"/>
          <w:lang w:val="en-US"/>
        </w:rPr>
        <w:t>SSD</w:t>
      </w:r>
      <w:r>
        <w:rPr>
          <w:szCs w:val="24"/>
        </w:rPr>
        <w:t>): 3-4 основни характеристики с обосновк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4962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>Оптично устройство: необходимост, вид, основни характеристики, обосновк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4962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>Монитор и видеокарта: по няколко основни характеристики, обосновк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4962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>Средства за мрежови комуникации: обосновка, начин и параметри на връзкат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4962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>Други периферни устройства: необходимост, обосновка, основни параметр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  <w:u w:val="single"/>
        </w:rPr>
        <w:t>Изнесената информация</w:t>
      </w:r>
      <w:r>
        <w:rPr>
          <w:szCs w:val="24"/>
        </w:rPr>
        <w:t xml:space="preserve"> трябва задължително </w:t>
      </w:r>
      <w:r>
        <w:rPr>
          <w:szCs w:val="24"/>
          <w:u w:val="single"/>
        </w:rPr>
        <w:t>да касае съвременна конфигурация,</w:t>
      </w:r>
      <w:r>
        <w:rPr>
          <w:szCs w:val="24"/>
        </w:rPr>
        <w:t xml:space="preserve"> с приемливи за целите на използване цени. Тя трябва да отразява компетентността на студента, включително и с маркетингово проучване относно закупуването. </w:t>
      </w:r>
      <w:r>
        <w:rPr>
          <w:szCs w:val="24"/>
          <w:u w:val="single"/>
        </w:rPr>
        <w:t>В експозето не трябва да се съдържат излишни и неясни за студента чисто технически описания и параметр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и подготовката на курсовата задача трябва основно да се ползва глава трета от пособието „Компютърни  технологии в управлението”, презентациите към отделните глави и примерните курсови работи, който са в системата за дистанционно обучение (СДО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Маркетинговото проучване да се направи на базата на ценови оферти от търговски или компютърни фирми, които предлагат отделни компютърни компоненти и асемблират компютри. За тази информация могат да се ползват сайтовете: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hyperlink r:id="rId2">
        <w:r>
          <w:rPr>
            <w:rStyle w:val="InternetLink"/>
            <w:szCs w:val="24"/>
          </w:rPr>
          <w:t>http://www.most.bg/</w:t>
        </w:r>
      </w:hyperlink>
      <w:r>
        <w:rPr>
          <w:szCs w:val="24"/>
        </w:rPr>
        <w:t xml:space="preserve">; </w:t>
      </w:r>
      <w:hyperlink r:id="rId3">
        <w:r>
          <w:rPr>
            <w:rStyle w:val="InternetLink"/>
            <w:szCs w:val="24"/>
          </w:rPr>
          <w:t>http://www.vali.bg/</w:t>
        </w:r>
      </w:hyperlink>
      <w:r>
        <w:rPr>
          <w:szCs w:val="24"/>
        </w:rPr>
        <w:t xml:space="preserve">; </w:t>
      </w:r>
      <w:hyperlink r:id="rId4">
        <w:r>
          <w:rPr>
            <w:rStyle w:val="InternetLink"/>
            <w:szCs w:val="24"/>
          </w:rPr>
          <w:t>http://www.novotika.bg/</w:t>
        </w:r>
      </w:hyperlink>
      <w:r>
        <w:rPr>
          <w:szCs w:val="24"/>
        </w:rPr>
        <w:t xml:space="preserve"> или др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На определени етапи от работата по задачата може да се ползва форума на сайта за дистанционно обучение или директни консултации с преподавателит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омпетентното тълкуване на отделните елементи от архитектурата и липсата на излишни технически параметри е гаранция за висока оценка по тази част от задача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 примерните курсови задачи се съдържа информация, която в никакъв случай не бива да се копира, а само да се използва като основна структура за собствената разработ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b/>
          <w:szCs w:val="24"/>
        </w:rPr>
        <w:t>Инсталиран софтуер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ерсия на инсталираната ОС и обосновка за нейния избор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Езикови поддръжки, клавиатурни подредби и регионалните настройки за даннит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Изградени потребителски профили – вид и цел на използван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мпютърна мрежа с достъп до Интернет и основни мрежови настройк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Антивирусни средства – използвани програми, обосновка за избор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>Друг инсталиран софтуер с общо или специализирано предназначение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4"/>
        </w:rPr>
        <w:t xml:space="preserve">а) Курсовата задача се оформя със заглавна страница, в която трябва да има данни за студента, университета, специалността и други по избор, според приложените примери. 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4"/>
        </w:rPr>
        <w:t>б) Дизайна на заглавната страница и задачата като цяло се избира от студент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в) Материалите на курсовата задача, предмет на това задание, трябва да бъдат форматирани с добър дизайн по избор на студента и да са поместени в документ на </w:t>
      </w:r>
      <w:r>
        <w:rPr>
          <w:szCs w:val="24"/>
          <w:lang w:val="en-US"/>
        </w:rPr>
        <w:t>Word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4"/>
        </w:rPr>
        <w:t xml:space="preserve">г) Файлът на задачата трябва да се интегрира от студента в СДО, като обемът на изготвения файл не трябва да бъде по-голям от 5 Мегабайта. 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4"/>
        </w:rPr>
        <w:t>д) Курсовата задача се оценява по шестобалната система, а оценката от нея участва като компонент при оформянето на крайната семестриална оценка по учебната дисциплин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  <w:t>РАЗРАБОТИЛ  ЗАДАНИЕТО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ab/>
        <w:tab/>
        <w:t>/Доц. инж. Г. Цанев, д.т./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397" w:top="709" w:footer="39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37760317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bg/" TargetMode="External"/><Relationship Id="rId3" Type="http://schemas.openxmlformats.org/officeDocument/2006/relationships/hyperlink" Target="http://www.vali.bg/" TargetMode="External"/><Relationship Id="rId4" Type="http://schemas.openxmlformats.org/officeDocument/2006/relationships/hyperlink" Target="http://www.novotika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55:00Z</dcterms:created>
  <dc:creator>Ani Velkova</dc:creator>
  <dc:description/>
  <cp:keywords/>
  <dc:language>en-US</dc:language>
  <cp:lastModifiedBy>Georgi_Tzanev</cp:lastModifiedBy>
  <cp:lastPrinted>2016-10-12T19:41:00Z</cp:lastPrinted>
  <dcterms:modified xsi:type="dcterms:W3CDTF">2017-10-06T07:20:00Z</dcterms:modified>
  <cp:revision>18</cp:revision>
  <dc:subject/>
  <dc:title>учебна програма по мед. информатика</dc:title>
</cp:coreProperties>
</file>