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z w:val="28"/>
          <w:szCs w:val="28"/>
        </w:rPr>
        <w:t>МЯСТОТО НА САМООЦЕНКАТА И ОЦЕНКАТА НА КАПАЦИ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ИКОНОМИЧЕСКОТО УПРАВЛ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БОЛНИЦИТ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влова, Ж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LF-ESTIMATION AND ESTIMATION OF CAPACITY IN THE ECONOMIC MANAGEMENT OF HOSPITALS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avlova, J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abstract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Problems of the estimation of capacity of hospitals are studied in the article. The author suggests the use of a “matrix” to help the health managers in their responsible and difficult job. The knowledge of economic problems in the hospital management as well as their solution is the key to a successful health reform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Като обект на управление, болницата е система със сложна, специфична структура и функции. Доброто познаване на системата “болница”, на механизмите на нейното функциониране, са предпоставка за организиране на ефективен болничен мениджмънт. Едно от условията за постигане на оптимално икономическо управление е наличието на навременна, достатъчна и адекватна информация за състоянието на здравното заведение. </w:t>
      </w:r>
    </w:p>
    <w:p>
      <w:pPr>
        <w:pStyle w:val="Normal"/>
        <w:ind w:firstLine="709"/>
        <w:jc w:val="both"/>
        <w:rPr/>
      </w:pPr>
      <w:r>
        <w:rPr/>
        <w:t>Болницата е най-сложната институция в съвременната здравеопазна система. За нейното функциониране са необходими огромни ресурси. Болничното обслужване е най-скъпото в сравнение с другите видове обслужване. Съвременната болница изпълнява широк  комплекс от функции:</w:t>
      </w:r>
    </w:p>
    <w:p>
      <w:pPr>
        <w:pStyle w:val="Normal"/>
        <w:ind w:left="708" w:hanging="0"/>
        <w:jc w:val="both"/>
        <w:rPr/>
      </w:pPr>
      <w:r>
        <w:rPr/>
        <w:t>►</w:t>
      </w:r>
      <w:r>
        <w:rPr/>
        <w:tab/>
        <w:t>диагностика, лечение и рехабилитация;</w:t>
      </w:r>
    </w:p>
    <w:p>
      <w:pPr>
        <w:pStyle w:val="Normal"/>
        <w:ind w:left="1413" w:hanging="705"/>
        <w:jc w:val="both"/>
        <w:rPr/>
      </w:pPr>
      <w:r>
        <w:rPr/>
        <w:t>►</w:t>
      </w:r>
      <w:r>
        <w:rPr/>
        <w:tab/>
        <w:t>промоция на здравето, профилактика и здравно възпитание на пациентите;</w:t>
      </w:r>
    </w:p>
    <w:p>
      <w:pPr>
        <w:pStyle w:val="Normal"/>
        <w:ind w:left="1413" w:hanging="705"/>
        <w:jc w:val="both"/>
        <w:rPr/>
      </w:pPr>
      <w:r>
        <w:rPr/>
        <w:t>►</w:t>
      </w:r>
      <w:r>
        <w:rPr/>
        <w:tab/>
        <w:t>социална и психологическа подкрепа на хоспитализираните пациенти;</w:t>
      </w:r>
    </w:p>
    <w:p>
      <w:pPr>
        <w:pStyle w:val="Normal"/>
        <w:ind w:left="1413" w:hanging="705"/>
        <w:jc w:val="both"/>
        <w:rPr/>
      </w:pPr>
      <w:r>
        <w:rPr/>
        <w:t>►</w:t>
      </w:r>
      <w:r>
        <w:rPr/>
        <w:tab/>
        <w:t>обучение и квалификация на специалисти и на собствения персонал;</w:t>
      </w:r>
    </w:p>
    <w:p>
      <w:pPr>
        <w:pStyle w:val="Normal"/>
        <w:ind w:left="708" w:hanging="0"/>
        <w:jc w:val="both"/>
        <w:rPr/>
      </w:pPr>
      <w:r>
        <w:rPr/>
        <w:t>►</w:t>
      </w:r>
      <w:r>
        <w:rPr/>
        <w:tab/>
        <w:t>изследователска дейност;</w:t>
      </w:r>
    </w:p>
    <w:p>
      <w:pPr>
        <w:pStyle w:val="Normal"/>
        <w:ind w:left="708" w:hanging="0"/>
        <w:jc w:val="both"/>
        <w:rPr/>
      </w:pPr>
      <w:r>
        <w:rPr/>
        <w:t>►</w:t>
      </w:r>
      <w:r>
        <w:rPr/>
        <w:tab/>
        <w:t>технически, стопански, транспортни и други дейности.</w:t>
      </w:r>
    </w:p>
    <w:p>
      <w:pPr>
        <w:pStyle w:val="Normal"/>
        <w:jc w:val="both"/>
        <w:rPr>
          <w:lang w:val="en-US"/>
        </w:rPr>
      </w:pPr>
      <w:r>
        <w:rPr/>
        <w:tab/>
        <w:t>При всяка от гореизброените дейности, за да бъдат ефективни, е необходимо ръководителят на съответното звено да бъде както добър професионалист, така и мениджър с достатъчно познания и опит в икономическото управление.</w:t>
      </w:r>
      <w:r>
        <w:rPr>
          <w:lang w:val="ru-RU"/>
        </w:rPr>
        <w:t xml:space="preserve"> (</w:t>
      </w:r>
      <w:r>
        <w:rPr>
          <w:lang w:val="en-US"/>
        </w:rPr>
        <w:t>4, 7, 22)</w:t>
      </w:r>
    </w:p>
    <w:p>
      <w:pPr>
        <w:pStyle w:val="Normal"/>
        <w:ind w:firstLine="720"/>
        <w:jc w:val="both"/>
        <w:rPr/>
      </w:pPr>
      <w:r>
        <w:rPr/>
        <w:t xml:space="preserve">Теорията на мениджмънта разглежда хората като основен ресурс на здравеопазването. Мениджмънтът на човешките ресурси е система от дейности, чрез които се постига ефективно използване на персонала за постигане целите на дадена организация и същевременно се удовлетворяват потребностите и очакванията на работещите хора. Идеалният случай е, когато едно лице успява едновременно да изпълни ролята на </w:t>
      </w:r>
      <w:r>
        <w:rPr>
          <w:i/>
        </w:rPr>
        <w:t>официален ръководител</w:t>
      </w:r>
      <w:r>
        <w:rPr/>
        <w:t xml:space="preserve"> (мениджър) и на </w:t>
      </w:r>
      <w:r>
        <w:rPr>
          <w:i/>
        </w:rPr>
        <w:t>неофициален водач</w:t>
      </w:r>
      <w:r>
        <w:rPr/>
        <w:t xml:space="preserve"> (лидер). В реалния живот, обаче, това почти не се случва (</w:t>
      </w:r>
      <w:r>
        <w:rPr>
          <w:lang w:val="en-US"/>
        </w:rPr>
        <w:t>1, 3, 8, 23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/>
        <w:t>Стилът на мениджъра отразява общият му подход, типичното му поведение и отношение към подчинените в процеса на вземане на решение и упражняването на власт. Той може да бъде автократичен, консултативен, съпричастен, демократичен, саморегулиращ. Въпреки необходимостта от гъвкавост, стилът на мениджъра не е автономна величина и е подчинен на преследваната цел на организацията. Затова плуралистичният подход се приема за ценно качество в стила на съвременния мениджър. Това качество корелира с изискването за ориентацията на мениджъра към различните степени, форми и нюанси на управленския стил (</w:t>
      </w:r>
      <w:r>
        <w:rPr>
          <w:lang w:val="ru-RU"/>
        </w:rPr>
        <w:t>1, 28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>За управлението на болничната дейност са характерни трудностите, които са специфични за здравеопазването (</w:t>
      </w:r>
      <w:r>
        <w:rPr>
          <w:lang w:val="ru-RU"/>
        </w:rPr>
        <w:t>2, 6, 7, 12, 17</w:t>
      </w:r>
      <w:r>
        <w:rPr/>
        <w:t>). Тези трудности подчертават зависимостта на проблемите и дейностите на болничния мениджър от много външни фактори. Анализът им и съответното обратно въздействие върху тях са приоритетни принципи и изисквания за болничното управление (</w:t>
      </w:r>
      <w:r>
        <w:rPr>
          <w:lang w:val="ru-RU"/>
        </w:rPr>
        <w:t>87</w:t>
      </w:r>
      <w:r>
        <w:rPr/>
        <w:t xml:space="preserve">, </w:t>
      </w:r>
      <w:r>
        <w:rPr>
          <w:lang w:val="ru-RU"/>
        </w:rPr>
        <w:t>113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Болницата заема много важно място в обществото. На първо място, мисията й е да лекува пациентите, обърнали се за медицинска помощ. Болницата съдейства за непрекъснато подобряване качеството на грижите, също така осигурява възможност и условия за научни изследвания и преподаване, участва активно в технологичното обновяване и повишаване квалификацията на медицинските специалисти на всички нива (</w:t>
      </w:r>
      <w:r>
        <w:rPr>
          <w:lang w:val="ru-RU"/>
        </w:rPr>
        <w:t>9, 14, 18</w:t>
      </w:r>
      <w:r>
        <w:rPr/>
        <w:t>) . Болницата спомага за динамизиране на икономическия живот. Тя е място, където се създава заетост за медицински и немедицински специалисти (лекари, медицински сестри, лаборанти, биолози, химици, икономисти, санитари и много други). Болницата потребява медикаменти, медицинска апаратура и консумативи, с което стимулира развитието на съответните производства. В страните от Европейския съюз (1</w:t>
      </w:r>
      <w:r>
        <w:rPr>
          <w:lang w:val="ru-RU"/>
        </w:rPr>
        <w:t>5-те първи членки</w:t>
      </w:r>
      <w:r>
        <w:rPr/>
        <w:t xml:space="preserve">) разходите за болнично здравеопазване възлизат на около 45% от общите разходи за здравеопазване. </w:t>
      </w:r>
      <w:r>
        <w:rPr>
          <w:lang w:val="ru-RU"/>
        </w:rPr>
        <w:t>(</w:t>
      </w:r>
      <w:r>
        <w:rPr>
          <w:lang w:val="en-US"/>
        </w:rPr>
        <w:t>22</w:t>
      </w:r>
      <w:r>
        <w:rPr>
          <w:lang w:val="ru-RU"/>
        </w:rPr>
        <w:t>)</w:t>
      </w:r>
    </w:p>
    <w:p>
      <w:pPr>
        <w:pStyle w:val="Normal"/>
        <w:ind w:firstLine="708"/>
        <w:jc w:val="both"/>
        <w:rPr/>
      </w:pPr>
      <w:r>
        <w:rPr>
          <w:i/>
        </w:rPr>
        <w:t>Оценката</w:t>
      </w:r>
      <w:r>
        <w:rPr/>
        <w:t xml:space="preserve"> на болничната дейност се извършва текущо (чрез серия от натурални статистически и икономически показатели, експертни оценки) и периодично (акредитация – през 3-5 години). Акредитационната оценка става по определени критерии и показатели чрез сравняване на данните от отделната болница с възприети национални стандарти (</w:t>
      </w:r>
      <w:r>
        <w:rPr>
          <w:lang w:val="ru-RU"/>
        </w:rPr>
        <w:t>4, 6</w:t>
      </w:r>
      <w:r>
        <w:rPr/>
        <w:t xml:space="preserve">). </w:t>
      </w:r>
      <w:r>
        <w:rPr>
          <w:i/>
        </w:rPr>
        <w:t>Акредитацията</w:t>
      </w:r>
      <w:r>
        <w:rPr/>
        <w:t xml:space="preserve"> е основно средство за определяне на рисковите места н болницата и за постигане на по-ефективно управление на болничните ресурси. </w:t>
        <w:tab/>
        <w:t>Чрез нея се цели да се направи оценка на мисията, работния капацитет и изявата на здравното заведение и да се утвърди нов модел на това вече преструктурирано заведение, който ще му позволи да съществува в новите социално-пазарни условия. В процеса на акредитация здравното заведение се освобождава от ненужни мощности и персонал. Самата акредитация е сериозен изпит за ръководния състав на здравното заведение, като паралелно с медицинския анализ се прави и сериозен икономически анализ на дейността на здравното заведение (</w:t>
      </w:r>
      <w:r>
        <w:rPr>
          <w:lang w:val="ru-RU"/>
        </w:rPr>
        <w:t>1</w:t>
      </w:r>
      <w:r>
        <w:rPr/>
        <w:t>4</w:t>
      </w:r>
      <w:r>
        <w:rPr>
          <w:lang w:val="ru-RU"/>
        </w:rPr>
        <w:t>, 1</w:t>
      </w:r>
      <w:r>
        <w:rPr/>
        <w:t xml:space="preserve">6). </w:t>
      </w:r>
    </w:p>
    <w:p>
      <w:pPr>
        <w:pStyle w:val="Normal"/>
        <w:ind w:firstLine="709"/>
        <w:jc w:val="both"/>
        <w:rPr/>
      </w:pPr>
      <w:r>
        <w:rPr/>
        <w:t>Акредитацията е процес, насочен към осигуряване качеството на здравните услуги, оценка на базовите възможности за обучение на студенти и специализанти, за постигане на по-добри резултати и информиране на медицинските професионалисти и гражданите.</w:t>
      </w:r>
    </w:p>
    <w:p>
      <w:pPr>
        <w:pStyle w:val="Normal"/>
        <w:jc w:val="both"/>
        <w:rPr/>
      </w:pPr>
      <w:r>
        <w:rPr/>
        <w:tab/>
        <w:t>В настоящата разработка сме се опитали да предложим начин за усъвършенстване икономическото управление в болниците, прилагайки матрицата на Маккинзи за оценка на капацитет.</w:t>
      </w:r>
    </w:p>
    <w:p>
      <w:pPr>
        <w:pStyle w:val="Normal"/>
        <w:jc w:val="both"/>
        <w:rPr/>
      </w:pPr>
      <w:r>
        <w:rPr/>
        <w:tab/>
        <w:t xml:space="preserve">Методът е разработен в края на 90-те години за целите на оценка на организации от сферата на </w:t>
      </w:r>
      <w:r>
        <w:rPr>
          <w:i/>
        </w:rPr>
        <w:t xml:space="preserve">третичния </w:t>
      </w:r>
      <w:r>
        <w:rPr/>
        <w:t xml:space="preserve">сектор (здравеопазване, образование, култура, спорт, туризъм)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/>
        <w:tab/>
        <w:t>Матрицата на Маккинзи съдържа въпроси за мисията, целите, организационните умения, човешките ресурси, системите и инфраструктурата, организационната структура и културата на институцията. По всеки показател са възможни четири отговора (4-бална система на оценка): 1 – явна нужда от увеличаване на капацитета; 2 – основно ниво на капацитета; 3 – средно ниво на капацитета; 4 – високо ниво на капацитета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27"/>
        <w:gridCol w:w="2126"/>
        <w:gridCol w:w="2693"/>
      </w:tblGrid>
      <w:tr>
        <w:trPr>
          <w:trHeight w:val="10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Явна нужда от увеличаване на капац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сновно ниво на капац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редно ниво на капац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Високо ниво на капацитета</w:t>
            </w:r>
          </w:p>
        </w:tc>
      </w:tr>
      <w:tr>
        <w:trPr>
          <w:trHeight w:val="2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ията не е изразена ясно и в писмена форма, не се приема от работещите в болниц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зени са целите и ценностите, но е необходима повече яснота и разбиране от работещите на всички н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но представена мисия, приема се от повечето работещи и често се обсъждат възможности за усъвършенстване работата в болниц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ница с точно формулирани мисия, цели и задачи, приети от всички работещи, а също така и от обществеността</w:t>
            </w:r>
          </w:p>
        </w:tc>
      </w:tr>
      <w:tr>
        <w:trPr>
          <w:trHeight w:val="30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яма виждане за някакво развитие освен обявеното в мисията, не се разработват планове и програми за бъдещо разви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ществуват някакви идеи, но не се предприемат действия за реализирането 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но и конкретно разбиране на това какви са плановете на болницата за развитие; използва се при определяне на действия и приорит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едително виждане на това какво се стреми да постигне заведението, широко прието от работещите и последователно използвано при определяне на задачи и приорите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126"/>
        <w:gridCol w:w="2126"/>
        <w:gridCol w:w="2410"/>
      </w:tblGrid>
      <w:tr>
        <w:trPr>
          <w:trHeight w:val="10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рате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Явна нужда от увеличаване на капац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сновно ниво на капац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редно ниво на капац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Високо ниво на капацитета</w:t>
            </w:r>
          </w:p>
        </w:tc>
      </w:tr>
      <w:tr>
        <w:trPr>
          <w:trHeight w:val="26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 страте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Има някакви мъгляви идеи, но стратегията не влияе върху ежедневното п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ъществува стратегия, но не е обвързана с мисията, визията и целите, трудно изпълнима е и има ограничено влияние върху ежедневното пове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ена е единна стратегия, която е обвързана с мисията, визията и целите, но ежедневното поведение отчасти се ръководи от н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ницата има ясна единна средно- и дългосрочна стратегия, обвързана с мисията и целите, която е изпълнима. Стратегията подпомага насочването на ежедневното  поведение на всички нива в системата</w:t>
            </w:r>
          </w:p>
        </w:tc>
      </w:tr>
      <w:tr>
        <w:trPr>
          <w:trHeight w:val="30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ъществуващ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ване на нови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ясно определени, несъгласувани с мисията и целите, несвързани помежду си. Липсва оценка на пропуските на настоящата програма, възможностите за нови програми са огранич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а разработени програми, обвързани с мисията и целите, но действията са хаотични. Системата за оценка на съществуващите и разработване на нови програми е о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ите програми са съгласувани с мисията, те са част от общата стратегия. Възможност за гъвкаво коригиране на разработените програми о създаване на нови, тясно обвързани с промените в стратегия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ни програми, напълно съгласувани с мисията и целите, добре обвързани помежду си и в съответствие със стратегията. Изградена е система за непрекъсната оценка на програмите и възможност за бързи корекции съобразно нуждите на потребителите на здравни услуг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84"/>
        <w:gridCol w:w="2269"/>
        <w:gridCol w:w="2126"/>
        <w:gridCol w:w="2410"/>
      </w:tblGrid>
      <w:tr>
        <w:trPr>
          <w:trHeight w:val="10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и умения</w:t>
            </w:r>
            <w:r>
              <w:rPr/>
              <w:t xml:space="preserve"> Управление на постижения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Явна нужда от увеличаване на капацит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сновно ниво на капац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редно ниво на капац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Високо ниво на капацитета</w:t>
            </w:r>
          </w:p>
        </w:tc>
      </w:tr>
      <w:tr>
        <w:trPr>
          <w:trHeight w:val="10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отношение цели/ пост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те са неясни; или прекалено лесни или невъзможни за изпълнение, необвързани с общата страте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реалистични цели, някои са обвързани със стратегията, не се познават от всички работещи в болниц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ретни цели, обвързани със стратегията. Изградена система за контрол съотношението цел - пост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ълен набор от кратко-, средно- и дългосрочни цели, взаимосвързани със стратегията, ориентирани към дейностите и резултатите от тях, добре разбрани от всички работещи и следвани от тях</w:t>
            </w:r>
          </w:p>
        </w:tc>
      </w:tr>
      <w:tr>
        <w:trPr>
          <w:trHeight w:val="10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ване на постижения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яма изградена система за събиране, обработка и анализ на информацията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ъществува информационно бюро, но събраните данни не се анализират своевременно и не се съпоставят с нормативните величини или с най-добрите показа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иженията се отчитат периодично, с отчитане на медицинския, социалния и икономическия ефект, но без да се следи за мястото на болницата в здравеопазната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радена добре действаща болнична информационна система, която подава ежедневно информация на мениджърския екип. Сравняват се основните показатели със средните за страната, региона и света.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ледва самооценка на уменията за планиран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людение на сред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тегическо планира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ово планиране; изработване на бюджет</w:t>
      </w:r>
    </w:p>
    <w:p>
      <w:pPr>
        <w:pStyle w:val="Normal"/>
        <w:ind w:firstLine="720"/>
        <w:jc w:val="both"/>
        <w:rPr/>
      </w:pPr>
      <w:r>
        <w:rPr/>
        <w:t>Анализ на възможните модели на финансиране и търсене на допълнителни средства за оптимизиране на болничните дейности.</w:t>
      </w:r>
    </w:p>
    <w:p>
      <w:pPr>
        <w:pStyle w:val="Normal"/>
        <w:ind w:firstLine="720"/>
        <w:jc w:val="both"/>
        <w:rPr/>
      </w:pPr>
      <w:r>
        <w:rPr/>
        <w:t>Търсене, развиване и поддържане на ползотворни за болницата връзки с фондации, местната общност и други сродни организации.</w:t>
      </w:r>
    </w:p>
    <w:p>
      <w:pPr>
        <w:pStyle w:val="Normal"/>
        <w:ind w:firstLine="720"/>
        <w:jc w:val="both"/>
        <w:rPr/>
      </w:pPr>
      <w:r>
        <w:rPr/>
        <w:t>По-нататък в матрицата се анализират човешките ресурси на всички нива в болницата по четирибалната скала (изпълнители на медицинска помощ, администрация, технически персонал, управленски екип). Специално място се отделя на качествата на директора и на неговата способност за критична самооценка: насоченост на управленските му въздействия, лидерски качества, аналитично и стратегическо мислене, финансова преценка, опит и репутация.</w:t>
      </w:r>
    </w:p>
    <w:p>
      <w:pPr>
        <w:pStyle w:val="Normal"/>
        <w:ind w:firstLine="720"/>
        <w:jc w:val="both"/>
        <w:rPr/>
      </w:pPr>
      <w:r>
        <w:rPr/>
        <w:t>В оценката на болницата се включват изградените системи и инфраструктура. Особено внимание се отделя на системата за управление на човешките ресурси – набиране, развиване, задържане и стимулиране на персонала; а също и на технологичната инфраструктура: снабденост с компютърна техника, изградени мрежи за постоянна връзка на всички звена и нива; степен на компютърна грамотност на персонала; наличие и ефективно действие на болнична информационна система.</w:t>
      </w:r>
    </w:p>
    <w:p>
      <w:pPr>
        <w:pStyle w:val="Normal"/>
        <w:ind w:firstLine="720"/>
        <w:jc w:val="both"/>
        <w:rPr/>
      </w:pPr>
      <w:r>
        <w:rPr/>
        <w:t>В последния раздел се прави оценка на културата на персонала като отделни личности и на болницата като институция.</w:t>
      </w:r>
    </w:p>
    <w:p>
      <w:pPr>
        <w:pStyle w:val="Normal"/>
        <w:ind w:firstLine="720"/>
        <w:jc w:val="both"/>
        <w:rPr/>
      </w:pPr>
      <w:r>
        <w:rPr/>
        <w:t xml:space="preserve">Досегашният ни опит показа, че ръководствата на десет болници от различни селища на България проявиха интерес и попълниха Матрицата за оценка на капацитет. От съображения за конфиденциалност на информацията не можем да ги съобщим, тъй като болниците са търговски дружества. Събраните данни сочат, че </w:t>
      </w:r>
      <w:r>
        <w:rPr>
          <w:b/>
          <w:i/>
        </w:rPr>
        <w:t>шест</w:t>
      </w:r>
      <w:r>
        <w:rPr/>
        <w:t xml:space="preserve"> от болниците оценяват нивото си като </w:t>
      </w:r>
      <w:r>
        <w:rPr>
          <w:b/>
          <w:i/>
        </w:rPr>
        <w:t>средно,</w:t>
      </w:r>
      <w:r>
        <w:rPr/>
        <w:t xml:space="preserve"> а останалите </w:t>
      </w:r>
      <w:r>
        <w:rPr>
          <w:b/>
          <w:i/>
        </w:rPr>
        <w:t xml:space="preserve">четири </w:t>
      </w:r>
      <w:r>
        <w:rPr/>
        <w:t xml:space="preserve">– </w:t>
      </w:r>
      <w:r>
        <w:rPr>
          <w:b/>
          <w:i/>
        </w:rPr>
        <w:t>високо.</w:t>
      </w:r>
      <w:r>
        <w:rPr/>
        <w:t xml:space="preserve"> Единствено по показателя „изградена и действаща болнична информационна система” </w:t>
      </w:r>
      <w:r>
        <w:rPr>
          <w:b/>
          <w:i/>
        </w:rPr>
        <w:t xml:space="preserve">седем </w:t>
      </w:r>
      <w:r>
        <w:rPr/>
        <w:t xml:space="preserve">от болниците си дават оценка </w:t>
      </w:r>
      <w:r>
        <w:rPr>
          <w:b/>
          <w:i/>
        </w:rPr>
        <w:t>основно ниво на капацитет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Матрицата на Маккинзи може да се използва за самооценка не само на дадена болница, но и на отделни нейни структурни звена. Тя може да бъде използвана и от експерти за оценка на същите институции. Случаите на съвпадане на самооценката и оценката на експертите би следвало да се отчитат като най-успешни.</w:t>
      </w:r>
    </w:p>
    <w:p>
      <w:pPr>
        <w:pStyle w:val="Normal"/>
        <w:ind w:firstLine="708"/>
        <w:jc w:val="both"/>
        <w:rPr/>
      </w:pPr>
      <w:r>
        <w:rPr/>
        <w:t xml:space="preserve">Матрицата на Маккинзи е подходящ инструмент за оценка на капацитета на болници и дава насоки за намиране на вътрешни и външни резерви за оптимизиране на дейността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/>
        <w:t xml:space="preserve">Специално внимание заслужава проблемът с обучението през целия живот на хората, избрали трудния път на здравен мениджър. От голямо значение е непрекъснатото им обучение по икономика на здравеопазването, поради динамичните промени в тази област. </w:t>
      </w:r>
      <w:r>
        <w:rPr>
          <w:color w:val="000000"/>
          <w:lang w:val="ru-RU"/>
        </w:rPr>
        <w:t>Въведените образователно-квалификационни степени (специалист по, бакалавър, магистър) и на образователно-научната “доктор” дават възможност за по-нататъшното либерализиране на системата по отношение на нейната достъпност, което от своя страна гарантира възможностите за “надграждане” на вече полученото образование</w:t>
      </w:r>
      <w:r>
        <w:rPr>
          <w:color w:val="000000"/>
        </w:rPr>
        <w:t xml:space="preserve"> (1, 16, 29)</w:t>
      </w:r>
      <w:r>
        <w:rPr>
          <w:color w:val="000000"/>
          <w:lang w:val="ru-RU"/>
        </w:rPr>
        <w:t>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одчертан интерес представляват проблемите, свързани с остойностяване на болничния продукт, с приложението на информационните технологии в здравеопазването, с методите за измерване и контрол на качеството на здравната услуга. </w:t>
      </w:r>
      <w:r>
        <w:rPr/>
        <w:t>Целта на обучението е да се създадат мениджъри на здравеопазването, които да придобият способността да съчетават двата основни аспекта в дейностите по здравеопазване: медицинския и икономическия (5, 8, 23). Намирането на баланс между тях е предизвикателство за учени, ръководители на здравеопазването и политици.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чаква се те да придобият умения за: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самостоятелно учене и взимане на решения;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самостоятелно решаване на проблеми;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социална отговорност;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комуникативност и работа в екип</w:t>
      </w:r>
      <w:r>
        <w:rPr>
          <w:bCs/>
          <w:color w:val="000000"/>
        </w:rPr>
        <w:t>;</w:t>
      </w:r>
      <w:r>
        <w:rPr>
          <w:bCs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 xml:space="preserve">самостоятелно попълване на знанията и готовност за образование и обучение през целия живо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Неотдавна реномираното американско месечно списание за мениджъри и предприемачи Fast Company (тираж 725 000 екземпляра) публикува класация на 25-те професии, които ще бъдат най-търсени зад океана в близките четири години. За база са използвани данни на Бюрото за статистика на пазара на труда в САЩ (Bureau of Labor Statistics - BLS), както и мненията на независими експерти.  В условията на глобализиращ се пазар познаването на най-новите тенденции в световен мащаб е задължително за успешното планиране на образованието и кариерното развитие. Освен това новостите на пазара на труда със сигурност ще стигнат и до България, макар и с няколко години закъснение. Професията на здравния мениджър е намерила достойно място в тази класация (30).</w:t>
      </w:r>
    </w:p>
    <w:p>
      <w:pPr>
        <w:pStyle w:val="Normal"/>
        <w:jc w:val="both"/>
        <w:rPr/>
      </w:pPr>
      <w:r>
        <w:rPr/>
        <w:tab/>
        <w:t xml:space="preserve">Професиите в Топ 25 на Fast Company са подредени в зависимост от четири критерия, които, според авторите на изследването, максимално ги приближават до понятието "успешна професионална кариера". Това са търсенето на професията, потенциалът за ръст на доходите, образователното равнище и възможност за иновативност. </w:t>
      </w:r>
    </w:p>
    <w:p>
      <w:pPr>
        <w:pStyle w:val="Normal"/>
        <w:ind w:firstLine="708"/>
        <w:jc w:val="both"/>
        <w:rPr/>
      </w:pPr>
      <w:r>
        <w:rPr/>
        <w:t xml:space="preserve">Една от най-важните характеристики на добрата професия е нейната </w:t>
      </w:r>
      <w:r>
        <w:rPr>
          <w:i/>
        </w:rPr>
        <w:t>актуалност</w:t>
      </w:r>
      <w:r>
        <w:rPr/>
        <w:t xml:space="preserve">. Степента на търсене има тежест 35% в подреждането на професиите. </w:t>
      </w:r>
      <w:r>
        <w:rPr>
          <w:i/>
        </w:rPr>
        <w:t>Парите</w:t>
      </w:r>
      <w:r>
        <w:rPr/>
        <w:t xml:space="preserve"> обаче също имат значение. Заплащането има също 35% тежест. Това обаче не е всичко. За всекиго е ясно, че добрата работа предполага </w:t>
      </w:r>
      <w:r>
        <w:rPr>
          <w:i/>
        </w:rPr>
        <w:t>инвестиция в обучение</w:t>
      </w:r>
      <w:r>
        <w:rPr/>
        <w:t xml:space="preserve">. Тук показателят зависи от дела на работещите в дадена област, които са завършили висше образование. Неговата тежест в рейтинга на професиите е 20%. Най-после добрата работа предлага </w:t>
      </w:r>
      <w:r>
        <w:rPr>
          <w:i/>
        </w:rPr>
        <w:t>възможност за развитие</w:t>
      </w:r>
      <w:r>
        <w:rPr/>
        <w:t xml:space="preserve">. Последните 10% се определят от степента на иновативност и творчество, които тя предлага, от това доколко хората в бранша са отворени за новото и различното, както и в каква степен това е условие и предпоставка за успех (30).  </w:t>
      </w:r>
    </w:p>
    <w:p>
      <w:pPr>
        <w:pStyle w:val="Normal"/>
        <w:ind w:firstLine="708"/>
        <w:jc w:val="both"/>
        <w:rPr/>
      </w:pPr>
      <w:r>
        <w:rPr/>
        <w:t xml:space="preserve">Болничните заведения не се управляват от лекарите, а от здравните мениджъри. Към тази група спадат както управители на малки частни кабинети, така и администратори на големи болници. Те поемат големи отговорности, свързани с бюджетирането, медицинските застраховки и администрирането на здравните досиета. Здравната индустрия се развива бързо и управлението й става все по-сложно. Това обуславя растящото търсене на висококвалифицирани специалисти по здравен мениджмънт. В България, макар и със закъснение, професията “здравен мениджър” започва да се оценява, макар и не като ниво на заплащане.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Системата на </w:t>
      </w:r>
      <w:r>
        <w:rPr>
          <w:b/>
        </w:rPr>
        <w:t>здравеопазването</w:t>
      </w:r>
      <w:r>
        <w:rPr/>
        <w:t xml:space="preserve"> е </w:t>
      </w:r>
      <w:r>
        <w:rPr>
          <w:i/>
        </w:rPr>
        <w:t>динамична, сложна, вероятностна, отворена система</w:t>
      </w:r>
      <w:r>
        <w:rPr/>
        <w:t>. Тя има голям брой елементи и разклонена структура. Поведението й се характеризира с неопределеност. Системният подход и анализ предполагат конкретният случай да се разглежда в неговата среда. Някои изследователи в областта на управлението разглеждат системата като съвкупност от ресурси, които постъпват на входа, циркулират и се преобразуват в нея, и я напускат през изхода (Борисов, В, Г. Ранчов, Ст. Гладилов и др.).</w:t>
      </w:r>
      <w:r>
        <w:rPr>
          <w:sz w:val="28"/>
          <w:szCs w:val="28"/>
        </w:rPr>
        <w:t xml:space="preserve"> </w:t>
      </w:r>
      <w:r>
        <w:rPr/>
        <w:t>От тази позиция ресурсите се възприемат като носители на взаимодействието на системата с околната среда. Ресурсите в здравната система могат да се обособят в пет основни потока: материални, човешки, финансови, информационни и управленски решения. Първите три потока се отнасят към физическата част на системата. Тя се наблюдава и контролира от субекта на управление. С него е свързан потокът на управленските решения. Всички данни от входовете, процесите на преобразуване и изходите на системата се предават на информационната система (четвърти поток). Именно тя е отговорна за целенасочено получаване, съхраняване, обработване и предаване на информацията на специалисти, експерти и мениджъри (2, 10, 11, 13, 15, 16).</w:t>
      </w:r>
    </w:p>
    <w:p>
      <w:pPr>
        <w:pStyle w:val="Normal"/>
        <w:ind w:firstLine="709"/>
        <w:jc w:val="both"/>
        <w:rPr/>
      </w:pPr>
      <w:r>
        <w:rPr/>
        <w:t>Информацията е основен ресурс в управлението на здравните системи. Субектите на управление получават информация за процесите, протичащи както в самите системи, така и във външния свят. За да се оптимизира мениджмънтът в здравеопазването се оказва целесъобразно да се разработват и развиват информационни системи в тази област. Със създаването на медицински информационни системи се цели: автоматизиране на обработката на информацията, намаляване на възможните грешки, ускоряване и усъвършенстване процесите на вземане на управленски решения, осигуряване на достъп до информация на резлични йерархични нива. Опитът показва, че това е сложен, продължителен процес, който обединява усилията на специалисти от много научни области (20, 21).</w:t>
      </w:r>
    </w:p>
    <w:p>
      <w:pPr>
        <w:pStyle w:val="Normal"/>
        <w:ind w:firstLine="708"/>
        <w:jc w:val="both"/>
        <w:rPr/>
      </w:pPr>
      <w:r>
        <w:rPr/>
        <w:t>ИКТ и информацията са стратегически фактор за развитие на съвременното здравеопазване. Те дават възможност на здравния мениджър да придобие творческа независимост, повишават самочувствието и самоуважението, възникващи като резултат от отлично представяне в професията, и изграждат самооценка при анализа на избрания собствен път на развитие. По прогнозни данни медицинските центрове в Северна Америка ще похарчат за ИТ $156 млрд. през 2009 г., а здравните заведения в Западна Европа планират 8 млрд. евро за е-здравеопазване през следващите 4 години, сочат резултатите от актуални проучвания на IDC. Но въпреки оптимистичните прогнози, в сравнение с останалите сектори на икономиката и обществения живот здравеопазването все още инвестира плахо в информационни технологии.</w:t>
      </w:r>
      <w:r>
        <w:rPr>
          <w:sz w:val="17"/>
          <w:szCs w:val="17"/>
        </w:rPr>
        <w:t xml:space="preserve"> </w:t>
      </w:r>
      <w:r>
        <w:rPr/>
        <w:t>Разходите за здравеопазване по света са около 6 трилиона долара годишно и тази сума ежегодно расте. Населението на планетата като цяло остарява и тази тенденция ще се запази през следващото десетилетие. В същото време е валидно правилото 80-20 – т.е. от всички медицински услуги, които човек ползва 80% се употребяват през последните 20% от годините на живота му. Затова при остаряващото население, натоварването в системата на здравеопазването постоянно се увеличава и не е възможен адекватен отговор на тази ситуация, без прилагането на съвременни информационни и организационни технологии (25, 26, 27).</w:t>
      </w:r>
    </w:p>
    <w:p>
      <w:pPr>
        <w:pStyle w:val="Normal"/>
        <w:ind w:firstLine="709"/>
        <w:jc w:val="both"/>
        <w:rPr/>
      </w:pPr>
      <w:r>
        <w:rPr/>
        <w:t>По данни на специализирания периодичен печат (Capgemini) понастоящем се очертават 5 приоритетни сфери на ИТ инвестиции за здравеопазването в световен мащаб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ъвършенстване на средствата, свързани с отчетността и осигуряването на информация за вземането на обосновани решения при дейности свързани с управление на разходите, заплащане на база на определени резултати, обуч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коряване на въвеждането на нови технологии. При нарастващата комплексност на клиничните и административните информационни системи, внедряването на ново решение може да продължи повече от година. Съкращаването на този срок е еквивалентно на намаляване на тоталната цена за притежание на новата систе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равните заведения увеличават инвестициите си за клинични информационни системи и изграждане на електронни досиета на пациентите. Електронните рецепти печелят все повече привърженици сред лекарите. Подобни форми на автоматизация са приложими при действащи здравноосигурителни систе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аства достъпността и ползването на Интер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формационните технологии са средство за осигуряване на пълни данни по дадена проблематика, което спомага за ефективно управление на програми за борба с определени заболявания и с реализацията на продължителни клинични лечения. </w:t>
      </w:r>
    </w:p>
    <w:p>
      <w:pPr>
        <w:pStyle w:val="Normal"/>
        <w:ind w:firstLine="709"/>
        <w:jc w:val="both"/>
        <w:rPr/>
      </w:pPr>
      <w:r>
        <w:rPr/>
        <w:t>В държавите с натрупан опит в областта на болничната информатика (ЕС – 15, САЩ) се заделят между 1,5 и 2 процента от годишния бюджет на болниците. Повечето са с изградени и функциониращи болнични информационни системи. Практиката показва, че инвестициите за информационно осигуряване са високоефективни, спестяват много необосновани разходи и способстват за добър болничен мениджмънт (10, 27, 29, 31).</w:t>
      </w:r>
    </w:p>
    <w:p>
      <w:pPr>
        <w:pStyle w:val="Normal"/>
        <w:ind w:firstLine="709"/>
        <w:jc w:val="both"/>
        <w:rPr/>
      </w:pPr>
      <w:r>
        <w:rPr/>
        <w:t>В нашата страна тези процеси са в начален етап на развитие. Ускоряването им зависи от създаването на дългосрочна стратегия и оперативни планове за електронно здравеопазване, адекватно финансиране, кадрово обезпечаване на концепцията. Висококвалифицираните здравни мениджъри, информационните системи и съвременните инструменти за самооценка и оценка на капацитет са гаранция за ефективно икономическо управление на болницит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Воденичаров Ц., Седемте разлики между медика и мениджъра.С., 2003, 75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Воденичаров Ц., В. Борисов, Ст. Гладилов, К. Чамов, Д. Кръшков, Модел за ефективно развитие на българското здравеопазване. С., сп. Здравен мениджмънт, 2005, бр. 2, с.5-14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Борисов, В. Синтетична социална медицина с въведение в здравния мениджмънт. Филвест, С., 2002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Борисов, В. Здравен мениджмънт с основи на здравната политика. Филвест, С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120"/>
        <w:jc w:val="both"/>
        <w:rPr/>
      </w:pPr>
      <w:r>
        <w:rPr/>
        <w:t>Гладилов, Ст. Икономическият начин на мислене в здравеопазванетол сп. Здравен мениджмънт, бр.4,5/2005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 xml:space="preserve">Гладилов, Ст., Е. Делчева. Икономика на здравеопазването, </w:t>
      </w:r>
      <w:r>
        <w:rPr>
          <w:sz w:val="24"/>
          <w:szCs w:val="24"/>
          <w:lang w:val="en-US"/>
        </w:rPr>
        <w:t>Princeps</w:t>
      </w:r>
      <w:r>
        <w:rPr>
          <w:sz w:val="24"/>
          <w:szCs w:val="24"/>
        </w:rPr>
        <w:t xml:space="preserve">, С., 2003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Давидов, Б. Болнична икономика, изд. СУ “Св. Климент Охридски”, 200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120"/>
        <w:jc w:val="both"/>
        <w:rPr>
          <w:lang w:val="ru-RU"/>
        </w:rPr>
      </w:pPr>
      <w:r>
        <w:rPr/>
        <w:t>Дракър, П. Практика на мениджмънта. София, “Класика и стил, 2004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Иванов, Л., Е. Делчева, М. Попова, Т. Стоянова. Ефективно използване на болничните ресурси, сп. Социална медицина, 1999, бр. 4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Ранчов, Г. Теория на системите в управлението на здравеопазването. Сп. Здравен мениджмънт, 2004, т.4,№2,55-59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Ранчов, Г. Теория на управлението в практиката на здравните системи. Сп. Здравен мениджмънт, 2004, т.4, №4, 47-52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Alglave, F. Hopitaux, cliniques – generation gestion. </w:t>
      </w:r>
      <w:r>
        <w:rPr>
          <w:sz w:val="24"/>
          <w:szCs w:val="24"/>
          <w:lang w:val="en-US"/>
        </w:rPr>
        <w:t>Ed. Lamarre, Paris, 1992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Altman, D., D. Cutler. Enrollee Mix, Treatment Intensity and Cost in Competing Indemnity and HMO Plans. J. of Health Economics, 2003,22,22-45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>ANAES. Accreditation des hopitaux en Europe. Bulletin d’information, avril 2005, 60-72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ANAES (Service d’evaluation economique) Le cour de la qualite et de la non qualite a l’hopital. </w:t>
      </w:r>
      <w:r>
        <w:rPr>
          <w:sz w:val="24"/>
          <w:szCs w:val="24"/>
          <w:lang w:val="en-US"/>
        </w:rPr>
        <w:t xml:space="preserve">J.Econ.Med., </w:t>
      </w:r>
      <w:r>
        <w:rPr>
          <w:sz w:val="24"/>
          <w:szCs w:val="24"/>
          <w:u w:val="single"/>
          <w:lang w:val="en-US"/>
        </w:rPr>
        <w:t>14</w:t>
      </w:r>
      <w:r>
        <w:rPr>
          <w:sz w:val="24"/>
          <w:szCs w:val="24"/>
          <w:lang w:val="en-US"/>
        </w:rPr>
        <w:t>, 1996, p.285-290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ANAES. Evaluation des pratiques professionnelles dans les etablissement de sante. Bulletin, juin 2003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Berger, F., D. Ferguson. Innovation: Creativity Techniques for Hospitality Managers. Ed. John Wiley, New York, 1990, 115 p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Berman, H. et al. The Financial Management of Hospitals. Michigan, 1994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uffinhal, A. et al. Politiques de reduction des inegalites de sante. Un eclairage europeen. IRDES, Bulletin d’information, N92 – Fevrier 2005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Gosse, J., Echange de donnees informatisees hopitaux-mutuelles. Bulletin d’echanges de l’Association, Paris, 2002, N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/>
        <w:t>Hackbarth, J. D., Adjusting medicare payments for local market input prices, Am. City Busines J., 3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/>
        <w:t>Healy, J., M. McKee. The evolution of Hospital Systems. In: Hospitals in a changing Europe. WHO, 2000, 14-35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rPr/>
      </w:pPr>
      <w:r>
        <w:rPr>
          <w:sz w:val="24"/>
          <w:szCs w:val="24"/>
          <w:lang w:val="en-US"/>
        </w:rPr>
        <w:t>Kotler, Ph. Marketing Management: Analysis, Planning, Implementation and Control. 8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edition. Prentice Hall Int., New Jersey, USA, 1994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rPr/>
      </w:pPr>
      <w:r>
        <w:rPr>
          <w:sz w:val="24"/>
          <w:szCs w:val="24"/>
          <w:lang w:val="fr-FR"/>
        </w:rPr>
        <w:t xml:space="preserve">Lejeune, P. Mesurer la production des soins hospitaliers. </w:t>
      </w:r>
      <w:r>
        <w:rPr>
          <w:sz w:val="24"/>
          <w:szCs w:val="24"/>
          <w:lang w:val="en-US"/>
        </w:rPr>
        <w:t>Revue hospitals. Be. www.abhbvz.be/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’informatique hospitaliere en France. </w:t>
      </w:r>
      <w:hyperlink r:id="rId6">
        <w:r>
          <w:rPr>
            <w:rStyle w:val="InternetLink"/>
            <w:sz w:val="24"/>
            <w:szCs w:val="24"/>
            <w:lang w:val="fr-FR"/>
          </w:rPr>
          <w:t>www.admitoutes.asso.fr/</w:t>
        </w:r>
      </w:hyperlink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 xml:space="preserve">Medical Information Systems. </w:t>
      </w:r>
      <w:hyperlink r:id="rId7">
        <w:r>
          <w:rPr>
            <w:rStyle w:val="InternetLink"/>
            <w:sz w:val="24"/>
            <w:szCs w:val="24"/>
          </w:rPr>
          <w:t>www.hctproject.com/solutions.asp</w:t>
        </w:r>
      </w:hyperlink>
      <w:r>
        <w:rPr>
          <w:sz w:val="24"/>
          <w:szCs w:val="24"/>
          <w:lang w:val="en-US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ww.cio.bg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 xml:space="preserve">www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redes.</w:t>
      </w:r>
      <w:r>
        <w:rPr>
          <w:sz w:val="24"/>
          <w:szCs w:val="24"/>
          <w:lang w:val="en-US"/>
        </w:rPr>
        <w:t>fr/ecosante/i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 – L’hopital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rPr>
          <w:sz w:val="24"/>
          <w:szCs w:val="24"/>
          <w:lang w:val="en-US"/>
        </w:rPr>
      </w:pPr>
      <w:hyperlink r:id="rId8">
        <w:r>
          <w:rPr>
            <w:rStyle w:val="InternetLink"/>
            <w:sz w:val="24"/>
            <w:szCs w:val="24"/>
          </w:rPr>
          <w:t>www.curie.fr/hopital/presentation/info_hospitalier.cfm/</w:t>
        </w:r>
      </w:hyperlink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ww.karieri.bg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ww. mutation.ifrance.com/systeme.</w:t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728" w:right="1728" w:gutter="0" w:header="0" w:top="2160" w:footer="706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2"/>
      <w:numFmt w:val="bullet"/>
      <w:lvlText w:val="-"/>
      <w:lvlJc w:val="left"/>
      <w:pPr>
        <w:tabs>
          <w:tab w:val="num" w:pos="600"/>
        </w:tabs>
        <w:ind w:left="600" w:hanging="6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admitoutes.asso.fr/" TargetMode="External"/><Relationship Id="rId7" Type="http://schemas.openxmlformats.org/officeDocument/2006/relationships/hyperlink" Target="http://www.hctproject.com/solutions.asp" TargetMode="External"/><Relationship Id="rId8" Type="http://schemas.openxmlformats.org/officeDocument/2006/relationships/hyperlink" Target="http://www.curie.fr/hopital/presentation/info_hospitalier.cfm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5:03:00Z</dcterms:created>
  <dc:creator>Lora</dc:creator>
  <dc:description/>
  <cp:keywords/>
  <dc:language>en-US</dc:language>
  <cp:lastModifiedBy>jasmin</cp:lastModifiedBy>
  <cp:lastPrinted>2006-11-16T13:31:00Z</cp:lastPrinted>
  <dcterms:modified xsi:type="dcterms:W3CDTF">2017-08-04T06:12:00Z</dcterms:modified>
  <cp:revision>3</cp:revision>
  <dc:subject/>
  <dc:title>ВЪЗМОЖНОСТИ ЗА ПРИЛОЖЕНИЕ</dc:title>
</cp:coreProperties>
</file>