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НАНСОВ МЕНИДЖМЪНТ</w:t>
      </w:r>
    </w:p>
    <w:p>
      <w:pPr>
        <w:pStyle w:val="Normal"/>
        <w:jc w:val="center"/>
        <w:rPr>
          <w:b/>
          <w:b/>
          <w:sz w:val="22"/>
          <w:szCs w:val="22"/>
        </w:rPr>
      </w:pPr>
      <w:r>
        <w:rPr>
          <w:b/>
          <w:sz w:val="22"/>
          <w:szCs w:val="22"/>
        </w:rPr>
        <w:t xml:space="preserve"> </w:t>
      </w:r>
      <w:r>
        <w:rPr>
          <w:b/>
          <w:sz w:val="22"/>
          <w:szCs w:val="22"/>
        </w:rPr>
        <w:t>СПЕЦИАЛНОСТ „ОБЩЕСТВЕНО ЗДРАВЕ И ЗДРАВЕН МЕНИДЖМЪНТ”</w:t>
      </w:r>
    </w:p>
    <w:p>
      <w:pPr>
        <w:pStyle w:val="Normal"/>
        <w:jc w:val="center"/>
        <w:rPr>
          <w:b/>
          <w:b/>
          <w:i/>
          <w:i/>
          <w:color w:val="FF0000"/>
          <w:sz w:val="28"/>
          <w:szCs w:val="28"/>
        </w:rPr>
      </w:pPr>
      <w:r>
        <w:rPr>
          <w:b/>
          <w:i/>
          <w:color w:val="FF0000"/>
          <w:sz w:val="28"/>
          <w:szCs w:val="28"/>
        </w:rPr>
      </w:r>
    </w:p>
    <w:p>
      <w:pPr>
        <w:pStyle w:val="Normal"/>
        <w:jc w:val="center"/>
        <w:rPr>
          <w:i/>
          <w:i/>
          <w:color w:val="FF0000"/>
          <w:sz w:val="28"/>
          <w:szCs w:val="28"/>
        </w:rPr>
      </w:pPr>
      <w:r>
        <w:rPr>
          <w:i/>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Основи на управлението в здравеопазването" е от учебен план за обучение на студенти-магистри от МУ – Плевен, специалност "Обществено здраве и здравен мениджмънт". Целта на дисциплината е да се придобият знания, умения и компетентности, необходими за ефективно управление в здравеопазването. Тези умения са от голямо значение за компетентно управление на здравеопазването на различни нива.  Тя е задължителна и се изучава в първи семестър на първи курс, като завършва със семестриален изпит. Основна цел на учебната дисциплина е да формира знания за теорията и практиката на управлението,   както   и   на   умения   за   анализ   и   решаване   на   управленски проблеми. Специално място е отделено на въпросите на взаимовръзката между здравна политика и здравен мениджмънт, нивата на управление, функциите на здравния мениджмънт, управлението на ресурсите, стилът на лидерство и мениджмънт и специфичните особености на мениджмънта на организационната промяна. В програмата се изучават и същността, структурата и развитието на управленския екип и участващите в него управленски типове. Разработена е и тестова система за контрол на придобитите от обучаемите зн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науката за финансите и финансовия мениджмънт, като се синхронизира с тяхното приложение в управлението на здравеопазването.  Лекционният курс по учебната програма е осигурен от водещия дисциплината преподавател.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 – представете програмата на файл</w:t>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 за студенти от МУ – Плевен в дистанционна форма на обучение по специалност „Обществено здраве и здравен мениджмънт”. Курсът включва дванадесет лекции. За всяка от разглежданите теми се предлага подробен основен текст, допълнителни материали по въпросите на управлението и тестови въпроси за самостоятелна подготовка и контрол на придобитите знания. Лекциите и допълнителните материали, предложени в този курс може да се използват и от всички други обучаеми или медицински специалисти, които имат желание да повишат своята подготовка в областта на управлението в здравеопазването. В него се предлага учебен материал в разбираеми, добре обмислени, методически подредени и правилно подбрани изразни средства и форми. В края на всяка глава на студентите са зададени въпроси за самоподготовка. </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Допълнителни материали и презентации </w:t>
            </w:r>
            <w:r>
              <w:rPr>
                <w:rFonts w:cs="Arial" w:ascii="Arial" w:hAnsi="Arial"/>
                <w:sz w:val="16"/>
                <w:szCs w:val="16"/>
              </w:rPr>
              <w:t>(</w:t>
            </w:r>
            <w:r>
              <w:rPr>
                <w:rFonts w:cs="Arial" w:ascii="Arial" w:hAnsi="Arial"/>
                <w:i/>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ложени презентации и допълнителни материали, които ще обогатят познанията на студентите и бъдещи специалисти по обществено здраве и здравен мениджмънт в областта на основите на управлението, видовете ресурси, разработването на стратегии и планове, управлението на качуството, на риска, на проекти. Материалите са на български и английски езици.</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областта на основите на управлението. Препоръчаната основна и допълнителна литература са посочени във връзката по-долу.</w:t>
            </w:r>
          </w:p>
          <w:p>
            <w:pPr>
              <w:pStyle w:val="NormalWeb"/>
              <w:shd w:fill="FFFFFF" w:val="clear"/>
              <w:spacing w:lineRule="atLeast" w:line="132" w:before="280" w:after="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Практически упражнения, семенари курсови работи, реферати или друг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18"/>
                <w:szCs w:val="18"/>
              </w:rPr>
            </w:pPr>
            <w:r>
              <w:rPr>
                <w:rFonts w:eastAsia="Arial" w:cs="Arial" w:ascii="Arial" w:hAnsi="Arial"/>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лекциите. Студентите следва да прочетат внимателно въпросите от техния изпитен конспект и да ги потърсят в представените материали, лекционния курс и допълнителните материали.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i/>
                <w:i/>
                <w:sz w:val="18"/>
                <w:szCs w:val="18"/>
                <w:lang w:val="en-US"/>
              </w:rPr>
            </w:pPr>
            <w:r>
              <w:rPr>
                <w:rFonts w:cs="Arial" w:ascii="Arial" w:hAnsi="Arial"/>
                <w:i/>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бележките и препоръките. Там има поставена информация и относно изискванията при усвояването на материала и подготовката за изпит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 пълната информация поставете във файла </w:t>
            </w:r>
          </w:p>
          <w:p>
            <w:pPr>
              <w:pStyle w:val="Normal"/>
              <w:jc w:val="both"/>
              <w:rPr>
                <w:rFonts w:ascii="Arial" w:hAnsi="Arial" w:cs="Arial"/>
                <w:i/>
                <w:i/>
                <w:sz w:val="18"/>
                <w:szCs w:val="18"/>
                <w:lang w:val="en-US"/>
              </w:rPr>
            </w:pPr>
            <w:r>
              <w:rPr>
                <w:rFonts w:cs="Arial" w:ascii="Arial" w:hAnsi="Arial"/>
                <w:i/>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форума)</w:t>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консултациите)</w:t>
            </w:r>
          </w:p>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при решаването на тестовете. За неприсъствените консултации следва да се използва форумът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rPr>
          <w:i/>
          <w:i/>
        </w:rPr>
      </w:pPr>
      <w:r>
        <w:rPr>
          <w:i/>
        </w:rPr>
        <w:tab/>
        <w:tab/>
      </w:r>
    </w:p>
    <w:p>
      <w:pPr>
        <w:pStyle w:val="Normal"/>
        <w:jc w:val="right"/>
        <w:rPr>
          <w:b/>
          <w:b/>
          <w:i/>
          <w:i/>
        </w:rPr>
      </w:pP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1: Възникване, предмет и метод на управлението като наук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В тази лекция се разглежда еволюцията на управлението от практическа дейност към научна дисциплина. Проследено е историческото му развитие. Посочени са основните научни школи и изявени представители. Системният, ситуационният, процесният и ресурсният подходи като комплекс от управленски подходи са представени с техните характеристики и особености. Обобщаващото определение на управлението като подобряване, изменение и реорганизация на дейността на държавата, обществото, отделната организация или групата, чрез прилагане на науката и натрупания положителен опит за създаване на условия за възможно най-пълното и рационално координиране и използване на ресурсите може да бъде проследено като свързваща нишка на всички научни школи в тази област.</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Две важни неща трябва да се запомнят, когато се изучава науката за управление, а те са:</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1)</w:t>
              <w:tab/>
              <w:t>добрите мениджъри с стремят да направят хората си по-продуктивни,</w:t>
            </w:r>
          </w:p>
          <w:p>
            <w:pPr>
              <w:pStyle w:val="NormalWeb"/>
              <w:shd w:fill="FFFFFF" w:val="clear"/>
              <w:spacing w:before="0" w:after="0"/>
              <w:jc w:val="both"/>
              <w:rPr>
                <w:rFonts w:ascii="Arial" w:hAnsi="Arial" w:cs="Arial"/>
                <w:color w:val="000000"/>
                <w:sz w:val="18"/>
                <w:szCs w:val="18"/>
                <w:lang w:val="en-US"/>
              </w:rPr>
            </w:pPr>
            <w:r>
              <w:rPr>
                <w:rFonts w:cs="Arial" w:ascii="Arial" w:hAnsi="Arial"/>
                <w:color w:val="000000"/>
                <w:sz w:val="18"/>
                <w:szCs w:val="18"/>
              </w:rPr>
              <w:t>2)</w:t>
              <w:tab/>
              <w:t>и че те притежават дарбата да вдъхновяват хората.</w:t>
            </w:r>
          </w:p>
          <w:p>
            <w:pPr>
              <w:pStyle w:val="NormalWeb"/>
              <w:shd w:fill="FFFFFF" w:val="clear"/>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1, допълнителни материали 1.</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Организация, управление, мениджър. Съвременни подходи в управлението на организаци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В тази лекция се представят същността на управлението на организацията, нивата на управление. Мениджър и лидер – характеристика, сходства и различия. Дейности, извършвани от мениджърите. Роли на мениджъра. Умения на мениджъра. Подходи в управлението на организацията: процесен, системен, ситуационен, ресурсен. Организацията се разглежда като процес, от институционални и функционална гледна точка. Основните (класически) видове организационни структури на управление (линейна, функционална, линейно-функционална, функционално- и териториално-ориентирана)  са систематизирани с техните предимства и недостатъци съобразно целите на организацията. Базисните качества, от които всички мениджъри се нуждаят са: човешки, технически и интелектуални. Ролите, които мениджърите изпълняват могат да се обособят в три различни групи: с междуличностни отношения, с информацията и с вземането на решения. От равнището на мениджъра в организацията зависи кои управленски роли са най-важни.</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2, допълнителни материали 1, 4.</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Вътрешна и външна среда на организацията. Комуникационни проце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8078" w:leader="none"/>
              </w:tabs>
              <w:spacing w:before="0" w:after="0"/>
              <w:jc w:val="both"/>
              <w:rPr>
                <w:rFonts w:ascii="Arial" w:hAnsi="Arial" w:cs="Arial"/>
                <w:color w:val="000000"/>
                <w:sz w:val="18"/>
                <w:szCs w:val="18"/>
              </w:rPr>
            </w:pPr>
            <w:r>
              <w:rPr>
                <w:rFonts w:cs="Arial" w:ascii="Arial" w:hAnsi="Arial"/>
                <w:color w:val="000000"/>
                <w:sz w:val="18"/>
                <w:szCs w:val="18"/>
              </w:rPr>
              <w:t>Вътрешна среда на организацията, цели, организационни структура. Външна среда, в която функционира организацията. Свързващи процеси вътре в организацията и с външната среда. SWOT анализ.</w:t>
            </w:r>
          </w:p>
          <w:p>
            <w:pPr>
              <w:pStyle w:val="NormalWeb"/>
              <w:shd w:fill="FFFFFF" w:val="clear"/>
              <w:tabs>
                <w:tab w:val="clear" w:pos="708"/>
                <w:tab w:val="left" w:pos="8078" w:leader="none"/>
              </w:tabs>
              <w:spacing w:before="0" w:after="0"/>
              <w:jc w:val="both"/>
              <w:rPr>
                <w:rFonts w:ascii="Arial" w:hAnsi="Arial" w:cs="Arial"/>
                <w:color w:val="000000"/>
                <w:sz w:val="18"/>
                <w:szCs w:val="18"/>
              </w:rPr>
            </w:pPr>
            <w:r>
              <w:rPr>
                <w:rFonts w:cs="Arial" w:ascii="Arial" w:hAnsi="Arial"/>
                <w:color w:val="000000"/>
                <w:sz w:val="18"/>
                <w:szCs w:val="18"/>
              </w:rPr>
              <w:t>Школите на стопанско управление имат различен принос в разбирането и значимостта на вътрешните променливи на средата. Системната теория и системният подход имат най-голям принос към модела на организация показващ взаимната връзка между вътрешните променливи фактори на средата - цели структура, задачи, технология, хора.</w:t>
            </w:r>
          </w:p>
          <w:p>
            <w:pPr>
              <w:pStyle w:val="NormalWeb"/>
              <w:shd w:fill="FFFFFF" w:val="clear"/>
              <w:tabs>
                <w:tab w:val="clear" w:pos="708"/>
                <w:tab w:val="left" w:pos="8078" w:leader="none"/>
              </w:tabs>
              <w:spacing w:before="0" w:after="0"/>
              <w:jc w:val="both"/>
              <w:rPr>
                <w:rFonts w:ascii="Arial" w:hAnsi="Arial" w:cs="Arial"/>
                <w:color w:val="000000"/>
                <w:sz w:val="18"/>
                <w:szCs w:val="18"/>
              </w:rPr>
            </w:pPr>
            <w:r>
              <w:rPr>
                <w:rFonts w:cs="Arial" w:ascii="Arial" w:hAnsi="Arial"/>
                <w:color w:val="000000"/>
                <w:sz w:val="18"/>
                <w:szCs w:val="18"/>
              </w:rPr>
              <w:t>От гледна точка на изискванията на системния и ситуационния подход, външната среда все повече привлича вниманието на мениджърите. Стопанската организация като открита система зависи от енергията, информацията и ресурсите, които постъпват от външната среда. Организацията се намира в постоянно взаимодействие с външната среда. Приспособяването й към промените на средата  предопределят нейното нормално функциониране.</w:t>
            </w:r>
          </w:p>
          <w:p>
            <w:pPr>
              <w:pStyle w:val="NormalWeb"/>
              <w:shd w:fill="FFFFFF" w:val="clear"/>
              <w:tabs>
                <w:tab w:val="clear" w:pos="708"/>
                <w:tab w:val="left" w:pos="8078" w:leader="none"/>
              </w:tabs>
              <w:spacing w:before="0" w:after="0"/>
              <w:jc w:val="both"/>
              <w:rPr>
                <w:rFonts w:ascii="Arial" w:hAnsi="Arial" w:cs="Arial"/>
                <w:color w:val="000000"/>
                <w:sz w:val="18"/>
                <w:szCs w:val="18"/>
              </w:rPr>
            </w:pPr>
            <w:r>
              <w:rPr>
                <w:rFonts w:cs="Arial" w:ascii="Arial" w:hAnsi="Arial"/>
                <w:color w:val="000000"/>
                <w:sz w:val="18"/>
                <w:szCs w:val="18"/>
              </w:rPr>
              <w:t>Технологията е единственият фактор който спада както към вътрешната, така и към външната среда.</w:t>
            </w:r>
          </w:p>
          <w:p>
            <w:pPr>
              <w:pStyle w:val="NormalWeb"/>
              <w:shd w:fill="FFFFFF" w:val="clear"/>
              <w:tabs>
                <w:tab w:val="clear" w:pos="708"/>
                <w:tab w:val="left" w:pos="8078" w:leader="none"/>
              </w:tabs>
              <w:spacing w:before="0" w:after="0"/>
              <w:jc w:val="both"/>
              <w:rPr>
                <w:rFonts w:ascii="Arial" w:hAnsi="Arial" w:cs="Arial"/>
                <w:color w:val="000000"/>
                <w:sz w:val="18"/>
                <w:szCs w:val="18"/>
              </w:rPr>
            </w:pPr>
            <w:r>
              <w:rPr>
                <w:rFonts w:cs="Arial" w:ascii="Arial" w:hAnsi="Arial"/>
                <w:color w:val="000000"/>
                <w:sz w:val="18"/>
                <w:szCs w:val="18"/>
              </w:rPr>
              <w:t>Наименованието на  SWOT анализ е акроним от първите букви на понятията: Strengths (силни страни); Weaknesses (слаби страни); Opportunities (възможности); Threats (заплахи). SWOT анализът широко се използва при анализа на външната и вътрешната среда за получаване на структурирана информация за разработка на конкурентни стратегии.</w:t>
            </w:r>
          </w:p>
          <w:p>
            <w:pPr>
              <w:pStyle w:val="NormalWeb"/>
              <w:shd w:fill="FFFFFF" w:val="clear"/>
              <w:tabs>
                <w:tab w:val="clear" w:pos="708"/>
                <w:tab w:val="left" w:pos="8078"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8078" w:leader="none"/>
              </w:tabs>
              <w:spacing w:before="0" w:after="0"/>
              <w:jc w:val="both"/>
              <w:rPr>
                <w:rFonts w:ascii="Arial" w:hAnsi="Arial" w:cs="Arial"/>
                <w:color w:val="002060"/>
                <w:sz w:val="18"/>
                <w:szCs w:val="18"/>
              </w:rPr>
            </w:pPr>
            <w:r>
              <w:rPr>
                <w:rFonts w:cs="Arial" w:ascii="Arial" w:hAnsi="Arial"/>
                <w:color w:val="002060"/>
                <w:sz w:val="18"/>
                <w:szCs w:val="18"/>
              </w:rPr>
              <w:t>Лекция 3, допълнителни материали 1, 6.</w:t>
            </w:r>
          </w:p>
          <w:p>
            <w:pPr>
              <w:pStyle w:val="NormalWeb"/>
              <w:shd w:fill="FFFFFF" w:val="clear"/>
              <w:tabs>
                <w:tab w:val="clear" w:pos="708"/>
                <w:tab w:val="left" w:pos="8078" w:leader="none"/>
              </w:tabs>
              <w:spacing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4: Управленски решения. Функции на управлението. Управленски цикъл.  </w:t>
            </w:r>
          </w:p>
        </w:tc>
      </w:tr>
      <w:tr>
        <w:trPr>
          <w:trHeight w:val="53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Същност на управленските решения. Етапи и фактори, влияещи върху вземането на управленски решения. Планиране, организиране, ръководство, мотивация и контрол – основни функции на управлението.</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Решението е сърцевина на управлението, то е негова основна характеристика. Без управленско решение няма истинско управление. Редица автори определят изработването на управленски решения като най-важна управленска функция, като ядро на управлението. Процесът на вземане на решение има интуитивен, логически или рационален характер.</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Същността на управленските дейности е неизменна. Променят се само функциите и методите на работа на мениджъра. Съвременното разбиране  за мениджъра се свързва не с властта и ранга, който се заема, а с приноса в дейността на цялата организация и отговорността за нейните резултати. Ефективната управленска работа изисква определени умения. Мениджърите от различните йерархични нива на управление притежават различни управленски умения. Степента на тяхното развитие оказва силно влияние върху успеха на организацията като цяло и върху индивидуалната кариера на мениджъра.</w:t>
            </w:r>
          </w:p>
          <w:p>
            <w:pPr>
              <w:pStyle w:val="NormalWeb"/>
              <w:shd w:fill="FFFFFF" w:val="clear"/>
              <w:spacing w:before="0" w:after="0"/>
              <w:jc w:val="both"/>
              <w:rPr/>
            </w:pPr>
            <w:r>
              <w:rPr>
                <w:rFonts w:cs="Arial" w:ascii="Arial" w:hAnsi="Arial"/>
                <w:color w:val="000000"/>
                <w:sz w:val="18"/>
                <w:szCs w:val="18"/>
              </w:rPr>
              <w:t>Всеки конкретен проблем изисква специфичен начин за своето разрешаване. Едновременно с това съществува определена логическа последователност при изработване на всяко едно равнище, независимо от неговата специфика. Последователността от дейности по изработването на всяко решение формира цялостна процедура, която има своя вътрешна етапност. Разгледани са основните методи на вземане на групови управленски решения.</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4, допълнителни материали 1, 2.</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Здравен мениджмънт – теория и основни концепции. Здравна политика и стратег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Изучават се спецификите на мениджмънта в здравеопазването. Дефинират се основни понятия като здравеопазване, здравна политика и стратегия. Разглеждат се основните модели на здравна политика – либерален и социален. Обсъждат се принципите на здравната политика – справедливост, информираност, етичност, промоция на здравето, междусекторно сътрудничество.</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Развитието на здравния мениджмънт като теория и практика закономерно доведе до обособяването на самостоятелна професия - тази на здравния мениджър. Най-общо се различават три нива на управление, респективно три основни типа мениджъри: висш мениджмънт (мениджмънт на политическо ниво); координиращ мениджмънт (средно или административно ниво); оперативен мениджмънт (надзираващ или “първа линия” мениджмънт.</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Специално внимание е отделено на особеностите на болничния мениджмънт, тъй като болничното здравеопазване консумира около и над 50% от общия бюджет на здравеопазването, в него работят най-голям брой медицински специалисти, през болниците преминава огромен пациентски поток.</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Представени са определения, характеристики и взаимовръзки между здравеопазване, здравна политика и стратегия. Разгледани са стратегии в областта на здравеопазването на национално и международно равнище. Изучава се технологията на разработване на стратегия.</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5, допълнителни материали 3, 7, 12.</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Лекция № 6: Структура на мениджърския процес в здравеопазването. Подсистеми и управлението и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Дефинирани са етапите на управленския цикъл, ролята на информацията и околната среда за мениджърския процес, както и пирамидалната конструкция на управленските цели. Анализира се системата на здравеопазване с нейните подсистеми и нива на управление (министерство, национални центрове и агенции, НЗОК и здравноосигурителни и здравнозастрахователни фондове, РЗИ, доболнична, болнична, дентална помощ, лекарствоснабдяване и аптечна мрежа).</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Здравният  мениджмънт  е  изкуството  да  се  овладее процесът, чрез който здравните ресурси се преобразуват в здравни резултати. Следва да се подчертае, че се касае за преобразуване на налични (т.е. ограничени) ресурси в желани (т.е. предначертани) резултати, съответни на определените цели. От тази гледна точка основен критерий за оценка дейността на здравния мениджър е ефективността на управленския процес - отношението на резултата (ползата) към изразходените ресурсите на дадена здравна организация.</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2060"/>
                <w:sz w:val="18"/>
                <w:szCs w:val="18"/>
              </w:rPr>
            </w:pPr>
            <w:r>
              <w:rPr>
                <w:rFonts w:cs="Arial" w:ascii="Arial" w:hAnsi="Arial"/>
                <w:color w:val="002060"/>
                <w:sz w:val="18"/>
                <w:szCs w:val="18"/>
              </w:rPr>
              <w:t>Лекция 6, допълнителни материали 10.</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 xml:space="preserve">Лекция № 7: Управление на ресурсите в здравеопазването.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Работен потенциал с всички видове ресурси (човешки, материални, финансови, информационни, времеви) и различните подходи и методи при управлението им. Структури на управление. Организиране, взаимодействие и пълномощия.</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Управлението на човешките ресурси е основна функция на управлението на организацията. Основните фактори, оказващи влияние върху числеността и структурата на служителите в дадена структура / организация са: икономическото състояние  на страната; перспективите за развитие на обществото; състоянието на трудовия пазар; технологичното развитие; възрастта и образователното равнище на заетите лица.</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Материалната база на здравеопазването включва сграден фонд, оборудване, обзавеждане, инфраструктура на здравните заведения: лечебно-профилактични; здравни заведения за майки и деца; хигиенно-профилактични; санаторно-курортни; аптечни заведения; медицински транспорт.</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При анализа на финансовите ресурси следва да се отчитат трите аспекта, а именно: набиране, разпределение и изразходване на финансовите средства.</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От първостепенно значение в процеса на управление е информацията. Системата за информация на управлението има за задача да снабди здравния ръководител с цялата информация, която му е необходима за вземане на решение.</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Времето е единственият ресурс, който не можем да възстановим.</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7, презентация 1, допълнителни материали 5.</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Лекция № 8:</w:t>
              <w:tab/>
              <w:t>Управление на качеството в здравеопазването. Стандартиз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Дефинирани са основните понятия и подходи за оценка на качеството в здравеопазването. Обсъдени са факторите, които влияят върху качеството, както и разнообразието на критериите за качество в здравеопазването. В подробности са дискутирани методите за оценка - оценка чрез терапевтични стандарти, медицински одит, анализ на регистрираните данни, анкетиране на пациентите и акредитация на лечебните заведения.</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Качеството на живота е понятие, което се използва в области като здравеопазването, политологията и международното развитие, за да се обозначат и синтезират обективни и субективни критерии и оценки за благосъстоянието на отделните хора и обществата.</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От икономическа гледна точка, оценяването на качеството на здравните услуги може да бъде определено като преграда за възпрепятстване на възможното изразходване на средства, а също така и за ограничаване на възможните негативни резултати от увеличената стойност. Оценяването на качеството е изходен момент в управлението на качеството в здравното обслужване. В еволюцията на теорията и практиката на качествто навлиза и все повече се утвърждава разбирането за ролята на потребителя като фактор, както за оценката, така и за формирането на качеството.</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8, допълнителни материали 13.</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rPr>
              <w:t>Лекция № 9: Управление на риска и криз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sz w:val="18"/>
                <w:szCs w:val="18"/>
              </w:rPr>
            </w:pPr>
            <w:r>
              <w:rPr>
                <w:rFonts w:cs="Arial" w:ascii="Arial" w:hAnsi="Arial"/>
                <w:sz w:val="18"/>
                <w:szCs w:val="18"/>
              </w:rPr>
              <w:t>Определение за риск. Видове риск. Модели на управление. Криза и начини за справяне.</w:t>
            </w:r>
          </w:p>
          <w:p>
            <w:pPr>
              <w:pStyle w:val="NormalWeb"/>
              <w:shd w:fill="FFFFFF" w:val="clear"/>
              <w:spacing w:lineRule="atLeast" w:line="132" w:before="0" w:after="0"/>
              <w:jc w:val="both"/>
              <w:rPr/>
            </w:pPr>
            <w:r>
              <w:rPr>
                <w:rFonts w:cs="Arial" w:ascii="Arial" w:hAnsi="Arial"/>
                <w:sz w:val="18"/>
                <w:szCs w:val="18"/>
              </w:rPr>
              <w:t>Рискът се отнася до отклонението от един или повече резултати на едно или повече бъдещи събития от тяхната очаквана стойност. Технически, стойността на тези резултати може да е позитивна или негативна. Положителния риск се разглежда като възможност, а при общата употреба на думата риск се фокусира само върху потенциалната вреда (загуба на позитивни резултати), която може да възникне от бъдещо събитие.</w:t>
            </w:r>
          </w:p>
          <w:p>
            <w:pPr>
              <w:pStyle w:val="NormalWeb"/>
              <w:shd w:fill="FFFFFF" w:val="clear"/>
              <w:spacing w:lineRule="atLeast" w:line="132" w:before="0" w:after="0"/>
              <w:jc w:val="both"/>
              <w:rPr/>
            </w:pPr>
            <w:r>
              <w:rPr>
                <w:rFonts w:cs="Arial" w:ascii="Arial" w:hAnsi="Arial"/>
                <w:sz w:val="18"/>
                <w:szCs w:val="18"/>
              </w:rPr>
              <w:t>Управление на риска е дял от стопанското управление, който се занимава с анализ, оценка и контрол на рисковете за една организация. То играе основна роля при управлението на проекти и други нови начинания. Често намира място и при съставянето на бизнес планове. Рамката на управление на риска е съвкупност от компоненти, които осигуряват основите и организационните разпоредби за проектиране, внедряване, мониторинг, преглед и непрекъснато подобряване на управлението на риска в организацията. Разгледани са възможни методи и подходи за оценка на риска.</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Управление на кризата. Когато се говори за кризисна ситуация винаги се има предвид такава ситуация, при която отношенията и връзките са с нарушена стабилност.</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color w:val="002060"/>
                <w:sz w:val="18"/>
                <w:szCs w:val="18"/>
              </w:rPr>
            </w:pPr>
            <w:r>
              <w:rPr>
                <w:rFonts w:cs="Arial" w:ascii="Arial" w:hAnsi="Arial"/>
                <w:color w:val="002060"/>
                <w:sz w:val="18"/>
                <w:szCs w:val="18"/>
              </w:rPr>
              <w:t>Лекция 9, презентация 2, допълнителни материали 14, 15.</w:t>
            </w:r>
          </w:p>
          <w:p>
            <w:pPr>
              <w:pStyle w:val="NormalWeb"/>
              <w:shd w:fill="FFFFFF" w:val="clear"/>
              <w:spacing w:lineRule="atLeast" w:line="132" w:before="0" w:after="0"/>
              <w:jc w:val="both"/>
              <w:rPr>
                <w:rFonts w:ascii="Arial" w:hAnsi="Arial" w:cs="Arial"/>
                <w:color w:val="002060"/>
                <w:sz w:val="18"/>
                <w:szCs w:val="18"/>
              </w:rPr>
            </w:pPr>
            <w:r>
              <w:rPr>
                <w:rFonts w:cs="Arial" w:ascii="Arial" w:hAnsi="Arial"/>
                <w:color w:val="00206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b/>
                <w:b/>
                <w:color w:val="FF0000"/>
                <w:sz w:val="18"/>
                <w:szCs w:val="18"/>
              </w:rPr>
            </w:pPr>
            <w:r>
              <w:rPr>
                <w:rFonts w:cs="Arial" w:ascii="Arial" w:hAnsi="Arial"/>
                <w:b/>
                <w:color w:val="FF0000"/>
                <w:sz w:val="18"/>
                <w:szCs w:val="18"/>
              </w:rPr>
              <w:t>Лекция № 10: Успех и неуспех. Подходи за излизане от критична ситу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18"/>
                <w:szCs w:val="18"/>
              </w:rPr>
            </w:pPr>
            <w:r>
              <w:rPr>
                <w:rFonts w:cs="Arial" w:ascii="Arial" w:hAnsi="Arial"/>
                <w:sz w:val="18"/>
                <w:szCs w:val="18"/>
              </w:rPr>
              <w:t>Неуспехът – същност и причини. Приспособяване към промяната при неуспех. Стратегии за оцеляване при неуспех.</w:t>
            </w:r>
          </w:p>
          <w:p>
            <w:pPr>
              <w:pStyle w:val="NormalWeb"/>
              <w:shd w:fill="FFFFFF" w:val="clear"/>
              <w:spacing w:before="0" w:after="0"/>
              <w:jc w:val="both"/>
              <w:rPr>
                <w:rFonts w:ascii="Arial" w:hAnsi="Arial" w:cs="Arial"/>
                <w:sz w:val="18"/>
                <w:szCs w:val="18"/>
              </w:rPr>
            </w:pPr>
            <w:r>
              <w:rPr>
                <w:rFonts w:cs="Arial" w:ascii="Arial" w:hAnsi="Arial"/>
                <w:sz w:val="18"/>
                <w:szCs w:val="18"/>
              </w:rPr>
              <w:t>Неуспехът като обективно явление трябва да се изследва с не по-малка задълбоченост, защото на практика срещу него няма абсолютна гаранция или напълно сигурна прогноза. Философията на неуспеха е с не по-малка значимост от тази на устойчивото развитие. Неуспехът, свързан с постигане на главните цели е индикатор на съществени проблеми, дълбоко засягащи дейността на фирмата.</w:t>
            </w:r>
          </w:p>
          <w:p>
            <w:pPr>
              <w:pStyle w:val="NormalWeb"/>
              <w:shd w:fill="FFFFFF" w:val="clear"/>
              <w:spacing w:before="0" w:after="0"/>
              <w:jc w:val="both"/>
              <w:rPr>
                <w:rFonts w:ascii="Arial" w:hAnsi="Arial" w:cs="Arial"/>
                <w:sz w:val="18"/>
                <w:szCs w:val="18"/>
              </w:rPr>
            </w:pPr>
            <w:r>
              <w:rPr>
                <w:rFonts w:cs="Arial" w:ascii="Arial" w:hAnsi="Arial"/>
                <w:sz w:val="18"/>
                <w:szCs w:val="18"/>
              </w:rPr>
              <w:t>Разгледани са възможни стратегии за оцеляване при неуспех, както и властта и фалитът като средства за оцеляване при неуспех. От гледна точка на управлението най-общо фалитът може да се характеризира като неспособност чрез използваните методи, подходи и техники на управление да се удовлетворяват определени критерии за устойчиво развитие. Фалитът е резултат на неспособността на ръководния екип да се справи с действащите вътрешни и външни причини. Поради това във всички случаи се налага подмяна като цяло и в отделни случаи (при активния фалит при успех) на отделни членове на ръководния екип.</w:t>
            </w:r>
          </w:p>
          <w:p>
            <w:pPr>
              <w:pStyle w:val="NormalWeb"/>
              <w:shd w:fill="FFFFFF" w:val="clear"/>
              <w:spacing w:before="0" w:after="0"/>
              <w:jc w:val="both"/>
              <w:rPr>
                <w:rFonts w:ascii="Arial" w:hAnsi="Arial" w:cs="Arial"/>
                <w:sz w:val="18"/>
                <w:szCs w:val="18"/>
              </w:rPr>
            </w:pPr>
            <w:r>
              <w:rPr>
                <w:rFonts w:cs="Arial" w:ascii="Arial" w:hAnsi="Arial"/>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10, допълнителни материали 1.</w:t>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b/>
                <w:b/>
                <w:color w:val="FF0000"/>
                <w:sz w:val="18"/>
                <w:szCs w:val="18"/>
              </w:rPr>
            </w:pPr>
            <w:r>
              <w:rPr>
                <w:rFonts w:cs="Arial" w:ascii="Arial" w:hAnsi="Arial"/>
                <w:b/>
                <w:color w:val="FF0000"/>
                <w:sz w:val="18"/>
                <w:szCs w:val="18"/>
              </w:rPr>
              <w:t>Лекция № 11: Управление в пазарна среда. Предприемачество. Управление на проек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18"/>
                <w:szCs w:val="18"/>
              </w:rPr>
            </w:pPr>
            <w:r>
              <w:rPr>
                <w:rFonts w:cs="Arial" w:ascii="Arial" w:hAnsi="Arial"/>
                <w:sz w:val="18"/>
                <w:szCs w:val="18"/>
              </w:rPr>
              <w:t>Пазарни сили на търсене и предлагане и регулиране от страна на държавата и обществото. Характерни черти на пазара в здравеопазването и управлението му. Роля на предприемачеството за развитие на системата. Основни познания при изготвяне и управление на проекти.</w:t>
            </w:r>
          </w:p>
          <w:p>
            <w:pPr>
              <w:pStyle w:val="NormalWeb"/>
              <w:shd w:fill="FFFFFF" w:val="clear"/>
              <w:spacing w:before="0" w:after="0"/>
              <w:jc w:val="both"/>
              <w:rPr>
                <w:rFonts w:ascii="Arial" w:hAnsi="Arial" w:cs="Arial"/>
                <w:sz w:val="18"/>
                <w:szCs w:val="18"/>
              </w:rPr>
            </w:pPr>
            <w:r>
              <w:rPr>
                <w:rFonts w:cs="Arial" w:ascii="Arial" w:hAnsi="Arial"/>
                <w:sz w:val="18"/>
                <w:szCs w:val="18"/>
              </w:rPr>
              <w:t>Пазарът в здравеопазването се отличава с някои особености. Медицинската услуга е предназначена да съхранява, лекува, възстановява здравето на човека. А на здравето като една от най-висште ценности за хората, практически не може да бъде определена цена. Броят на оказваните медицински услуги е огромен, трудно се поддава на остойностяване. Търсенето на медицинска помощ и услуги се базира потребностите на хората от подобни услуги. Нарастването на цената на медицинските услуги не винаги предизвиква намаляване на търсенето. Това се отнася особено до животоспасяващи дейности и изследвания.</w:t>
            </w:r>
          </w:p>
          <w:p>
            <w:pPr>
              <w:pStyle w:val="NormalWeb"/>
              <w:shd w:fill="FFFFFF" w:val="clear"/>
              <w:spacing w:before="0" w:after="0"/>
              <w:jc w:val="both"/>
              <w:rPr>
                <w:rFonts w:ascii="Arial" w:hAnsi="Arial" w:cs="Arial"/>
                <w:sz w:val="18"/>
                <w:szCs w:val="18"/>
              </w:rPr>
            </w:pPr>
            <w:r>
              <w:rPr>
                <w:rFonts w:cs="Arial" w:ascii="Arial" w:hAnsi="Arial"/>
                <w:sz w:val="18"/>
                <w:szCs w:val="18"/>
              </w:rPr>
              <w:t>Предприемачеството като дейност се свързва преди всичко с активна работа на отделни личности или на група от личности за основаване на нови фирми, насочени към реализиране на печалба, чрез откриване на нови ресурси, нови елементи на производствения процес, както и на нови възможности за пренасяне и оползотворяване на ресурси от области с ниска към области с по-висока ефективност.</w:t>
            </w:r>
          </w:p>
          <w:p>
            <w:pPr>
              <w:pStyle w:val="NormalWeb"/>
              <w:shd w:fill="FFFFFF" w:val="clear"/>
              <w:spacing w:before="0" w:after="0"/>
              <w:jc w:val="both"/>
              <w:rPr>
                <w:rFonts w:ascii="Arial" w:hAnsi="Arial" w:cs="Arial"/>
                <w:sz w:val="18"/>
                <w:szCs w:val="18"/>
              </w:rPr>
            </w:pPr>
            <w:r>
              <w:rPr>
                <w:rFonts w:cs="Arial" w:ascii="Arial" w:hAnsi="Arial"/>
                <w:sz w:val="18"/>
                <w:szCs w:val="18"/>
              </w:rPr>
              <w:t>Управление на проекти е науката за проектите. В нея главна роля играе ръководителят на проекти. Проектът е начинание, което изисква нов тип организация на съществуващите човешки, материални и финансови ресурси за постигането на предварително зададени и уникални по своята спецификация задачи в рамките на ограничен бюджет и срок.</w:t>
            </w:r>
          </w:p>
          <w:p>
            <w:pPr>
              <w:pStyle w:val="NormalWeb"/>
              <w:shd w:fill="FFFFFF" w:val="clear"/>
              <w:spacing w:before="0" w:after="0"/>
              <w:jc w:val="both"/>
              <w:rPr>
                <w:rFonts w:ascii="Arial" w:hAnsi="Arial" w:cs="Arial"/>
                <w:sz w:val="18"/>
                <w:szCs w:val="18"/>
              </w:rPr>
            </w:pPr>
            <w:r>
              <w:rPr>
                <w:rFonts w:cs="Arial" w:ascii="Arial" w:hAnsi="Arial"/>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11, презентация 3, допълнителни материали 11.</w:t>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b/>
                <w:color w:val="FF0000"/>
                <w:sz w:val="18"/>
                <w:szCs w:val="18"/>
              </w:rPr>
              <w:t xml:space="preserve">Лекция № 12: Взаимовръзки между здравеопазване – национално стопанство – Европейски съюз.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18"/>
                <w:szCs w:val="18"/>
              </w:rPr>
            </w:pPr>
            <w:r>
              <w:rPr>
                <w:rFonts w:cs="Arial" w:ascii="Arial" w:hAnsi="Arial"/>
                <w:sz w:val="18"/>
                <w:szCs w:val="18"/>
              </w:rPr>
              <w:t>Влияние на общественото и личното здраве върху националното стопанство и взаимовръзките между здравепазването и икономиката. Здравните системи в Европейския съюз – сходства и различия. Единни политики по отношение на свободно движение на хора, стоки и капитали. Оценка и самооценка на капацитет.</w:t>
            </w:r>
          </w:p>
          <w:p>
            <w:pPr>
              <w:pStyle w:val="NormalWeb"/>
              <w:shd w:fill="FFFFFF" w:val="clear"/>
              <w:spacing w:before="0" w:after="0"/>
              <w:jc w:val="both"/>
              <w:rPr>
                <w:rFonts w:ascii="Arial" w:hAnsi="Arial" w:cs="Arial"/>
                <w:sz w:val="18"/>
                <w:szCs w:val="18"/>
              </w:rPr>
            </w:pPr>
            <w:r>
              <w:rPr>
                <w:rFonts w:cs="Arial" w:ascii="Arial" w:hAnsi="Arial"/>
                <w:sz w:val="18"/>
                <w:szCs w:val="18"/>
              </w:rPr>
              <w:t>Икономическото развитие оказва благоприятно въздействие върху здравето на населението, обаче здравето също така допринася важни икономически предимства. На макроикономическо ниво население в добро здраве означава по-малко разходи за системата на здравеопазване. На микроикономическо ниво има множество доказателства, че лошото здраве снижава производителността на труда и предлагането на работна сила.</w:t>
            </w:r>
          </w:p>
          <w:p>
            <w:pPr>
              <w:pStyle w:val="NormalWeb"/>
              <w:shd w:fill="FFFFFF" w:val="clear"/>
              <w:spacing w:before="0" w:after="0"/>
              <w:jc w:val="both"/>
              <w:rPr>
                <w:rFonts w:ascii="Arial" w:hAnsi="Arial" w:cs="Arial"/>
                <w:sz w:val="18"/>
                <w:szCs w:val="18"/>
              </w:rPr>
            </w:pPr>
            <w:r>
              <w:rPr>
                <w:rFonts w:cs="Arial" w:ascii="Arial" w:hAnsi="Arial"/>
                <w:sz w:val="18"/>
                <w:szCs w:val="18"/>
              </w:rPr>
              <w:t>Разгледана е настоящата демографска и социално-икономическа ситуация в страната. Състоянието на здравеопазването е между най-синтетичните показатели за равнището на икономическо развитие и качеството на живот.</w:t>
            </w:r>
          </w:p>
          <w:p>
            <w:pPr>
              <w:pStyle w:val="NormalWeb"/>
              <w:shd w:fill="FFFFFF" w:val="clear"/>
              <w:spacing w:before="0" w:after="0"/>
              <w:jc w:val="both"/>
              <w:rPr>
                <w:rFonts w:ascii="Arial" w:hAnsi="Arial" w:cs="Arial"/>
                <w:sz w:val="18"/>
                <w:szCs w:val="18"/>
              </w:rPr>
            </w:pPr>
            <w:r>
              <w:rPr>
                <w:rFonts w:cs="Arial" w:ascii="Arial" w:hAnsi="Arial"/>
                <w:sz w:val="18"/>
                <w:szCs w:val="18"/>
              </w:rPr>
              <w:t>Здравната стратегия на ЕС „Заедно за здраве“ подкрепя цялостната стратегия „Европа 2020 “. Целта на „Европа 2020“ е превръщане на ЕС в интелигентна, устойчива и приобщаваща икономика, насърчаваща растежа за всички, за което е необходимо населението да е в добро здраве. Бъдещото благополучие на отделните страни и на Региона като цяло ще зависи от готовността и способността да се оползотворят новите възможности за подобряване на здравето и благосъстоянието на настоящото поколение, както и на тези, които ще дойдат след него чрез прилагане на ефективни подходи на управление.</w:t>
            </w:r>
          </w:p>
          <w:p>
            <w:pPr>
              <w:pStyle w:val="NormalWeb"/>
              <w:shd w:fill="FFFFFF" w:val="clear"/>
              <w:spacing w:before="0" w:after="0"/>
              <w:jc w:val="both"/>
              <w:rPr>
                <w:rFonts w:ascii="Arial" w:hAnsi="Arial" w:cs="Arial"/>
                <w:sz w:val="18"/>
                <w:szCs w:val="18"/>
              </w:rPr>
            </w:pPr>
            <w:r>
              <w:rPr>
                <w:rFonts w:cs="Arial" w:ascii="Arial" w:hAnsi="Arial"/>
                <w:sz w:val="18"/>
                <w:szCs w:val="18"/>
              </w:rPr>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t>Лекция 12, допълнителни материали 7, 8, 9.</w:t>
            </w:r>
          </w:p>
          <w:p>
            <w:pPr>
              <w:pStyle w:val="NormalWeb"/>
              <w:shd w:fill="FFFFFF" w:val="clear"/>
              <w:spacing w:before="0" w:after="0"/>
              <w:jc w:val="both"/>
              <w:rPr>
                <w:rFonts w:ascii="Arial" w:hAnsi="Arial" w:cs="Arial"/>
                <w:color w:val="002060"/>
                <w:sz w:val="18"/>
                <w:szCs w:val="18"/>
              </w:rPr>
            </w:pPr>
            <w:r>
              <w:rPr>
                <w:rFonts w:cs="Arial" w:ascii="Arial" w:hAnsi="Arial"/>
                <w:color w:val="00206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sz w:val="22"/>
          <w:szCs w:val="22"/>
        </w:rPr>
      </w:pPr>
      <w:r>
        <w:rPr>
          <w:b/>
          <w:i/>
        </w:rPr>
        <w:tab/>
      </w:r>
    </w:p>
    <w:p>
      <w:pPr>
        <w:pStyle w:val="Normal"/>
        <w:rPr/>
      </w:pPr>
      <w:r>
        <w:rPr>
          <w:b/>
          <w:i/>
        </w:rPr>
        <w:tab/>
        <w:tab/>
        <w:tab/>
        <w:t>Табл. 4. Скала за оценяване на тестовете по дисциплината</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pPr>
      <w:r>
        <w:rPr/>
        <w:t>Тестът съдържа сто въпроса, които покриват целия материал на дисциплината „Основи на управлението в здравеопазването“. Възможните верни отговори варират от един до няколко.</w:t>
      </w:r>
    </w:p>
    <w:p>
      <w:pPr>
        <w:pStyle w:val="Normal"/>
        <w:rPr>
          <w:b/>
          <w:b/>
          <w:i/>
          <w:i/>
        </w:rPr>
      </w:pPr>
      <w:r>
        <w:rPr>
          <w:b/>
          <w:i/>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Категории в банката с въпроси: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Септември, 2017</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Жасмин Караджа, дм</w:t>
      </w:r>
      <w:r>
        <w:rPr>
          <w:b/>
          <w:sz w:val="18"/>
          <w:szCs w:val="18"/>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0485</wp:posOffset>
              </wp:positionV>
              <wp:extent cx="6579235" cy="0"/>
              <wp:effectExtent l="0" t="3175" r="0" b="3175"/>
              <wp:wrapNone/>
              <wp:docPr id="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0960</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58420</wp:posOffset>
              </wp:positionV>
              <wp:extent cx="6583680" cy="0"/>
              <wp:effectExtent l="0" t="3175" r="0" b="3175"/>
              <wp:wrapNone/>
              <wp:docPr id="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4.6pt;width:36.8pt;height:37.55pt;mso-wrap-distance-left:9.05pt;mso-wrap-distance-right:9.05pt;mso-position-horizontal-relative:text;mso-position-vertical-relative:text" filled="f" o:ole="">
                <v:imagedata r:id="rId2" o:title=""/>
              </v:shape>
              <o:OLEObject Type="Embed" ProgID="" ShapeID="ole_rId1" DrawAspect="Content" ObjectID="_53795473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2:00Z</dcterms:created>
  <dc:creator>Tzanev-Home</dc:creator>
  <dc:description/>
  <cp:keywords/>
  <dc:language>en-US</dc:language>
  <cp:lastModifiedBy>jasmin</cp:lastModifiedBy>
  <cp:lastPrinted>2015-07-13T14:52:00Z</cp:lastPrinted>
  <dcterms:modified xsi:type="dcterms:W3CDTF">2017-08-24T04:06:00Z</dcterms:modified>
  <cp:revision>108</cp:revision>
  <dc:subject/>
  <dc:title>Кратки данни за учебната дисциплина</dc:title>
</cp:coreProperties>
</file>