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Основи на управлението в здравеопазването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7/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бществено здраве и здравен мениджмънт“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Възникван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едм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Шко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ия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то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Организац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мениджър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Съвременн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т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Мениджъ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дер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характеристик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сход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Вътреш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ънш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т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Комуникационн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Управленс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Функ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то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Здраве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иджмънт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теор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пци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Здра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тег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иджърск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еопазването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одсисте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и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еопазването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Структу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рганизиран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взаимодейств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ълномощ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т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еопазването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Стандартизац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зит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спех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одход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изан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ич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зар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редприемачеств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на проек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eastAsia="en-US"/>
        </w:rPr>
        <w:t>Взаимовръз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еопазване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национал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панство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Европейск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ъюз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цен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ценк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ацит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  <w:lang w:eastAsia="en-US"/>
        </w:rPr>
      </w:pPr>
      <w:r>
        <w:rPr>
          <w:b/>
          <w:cap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чева, Н. Основи на стопанското управление. Акад. изд., Пловдив, 2008 г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ков Т., Управление и икономика на здравеопазването и здравните реформи, изд. Български Кардиологичен Институт, София, 2010 г., 390 ст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зманова М., М. Александрова, Мениджмънт. Теория и практика, Изд. „Везни-4”, 20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tersen, Chr., The Practical Guide to Project Management. 2017, www.bookboon.c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rucker, P. The Drucker lectures. McGraw-Hill eBooks, 201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otler, Ph. Et al. The Quintessence of Strategic Management. Springer-Verlag Berlin Heidelberg 201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orter’s five forces. http://www.free-management-ebooks.com/title-list.ht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obbins St., D. De Cenzo, M. Coulter, Fundamentals of Management: Essential Concept and Applications , 9th Edition, Pearson, 201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wayne, L. E., W. J. Duncan, P. M. Ginter, Strategic Management of Health Care Organizations., 6-th edition, Wiley publ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7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доц. Жасмин Караджа, дм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726934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</w:t>
          </w:r>
          <w:r>
            <w:rPr>
              <w:sz w:val="22"/>
              <w:lang w:val="en-US"/>
            </w:rPr>
            <w:t>9</w:t>
          </w:r>
          <w:r>
            <w:rPr>
              <w:sz w:val="22"/>
            </w:rPr>
            <w:t>.201</w:t>
          </w:r>
          <w:r>
            <w:rPr>
              <w:sz w:val="22"/>
              <w:lang w:val="en-US"/>
            </w:rPr>
            <w:t>7</w:t>
          </w:r>
          <w:r>
            <w:rPr>
              <w:sz w:val="22"/>
            </w:rPr>
            <w:t xml:space="preserve">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Tzanev-MU</cp:lastModifiedBy>
  <cp:lastPrinted>2017-09-20T21:16:00Z</cp:lastPrinted>
  <dcterms:modified xsi:type="dcterms:W3CDTF">2017-09-20T18:16:00Z</dcterms:modified>
  <cp:revision>23</cp:revision>
  <dc:subject/>
  <dc:title>учебна програма по мед. информатика</dc:title>
</cp:coreProperties>
</file>