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СНОВИ НА УПРАВЛЕНИЕТО В ЗДРАВЕОПАЗВАНЕТО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8"/>
          <w:szCs w:val="28"/>
        </w:rPr>
      </w:pPr>
      <w:r>
        <w:rPr>
          <w:rFonts w:eastAsia="Wingdings" w:cs="Wingdings" w:ascii="Wingdings" w:hAnsi="Wingdings"/>
          <w:b/>
          <w:caps/>
          <w:sz w:val="28"/>
          <w:szCs w:val="28"/>
        </w:rPr>
        <w:t>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8"/>
          <w:szCs w:val="28"/>
        </w:rPr>
        <w:t>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исциплината „Основи на управлението в здравеопазването“ ще получите знания по теория на управлението, като проследите развитието му в исторически аспект. В курса на обучението ще се запознаете със съвременни подходи за управление на организациите. Ще усвоите и ще можете да извършвате анализи и оценки, които ще помогнат за оптимизиране на ресурсите, процесите и резултатите в структурите, в които работите. Специално внимание ще бъде отделено на особеностите на мениджмънта в здравеопазването. Предоставените материали включват подробни лекции (12), презентации,  няколко книги в електронен формат на български и английски езици, както и тестови въпроси върху изучавания материал. Възможните верни отговори при някои от тестовите въпроси са повече от един. Обучението ще завърши със семестриален изпит под формата на т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 курса по основи на управлението в здравеопазването ще можете:</w:t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sz w:val="28"/>
          <w:szCs w:val="28"/>
        </w:rPr>
        <w:t>самостоятелно да анализирате, сравнявате и оценявате управлението на отрасъл здравеопазване и на отделни здравни заведения;</w:t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sz w:val="28"/>
          <w:szCs w:val="28"/>
        </w:rPr>
        <w:t>да прилагате модерни подходи в управлението на качеството и риска;</w:t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sz w:val="28"/>
          <w:szCs w:val="28"/>
        </w:rPr>
        <w:t>да съставяте стратегически и оперативни планове на здравно заведение и да правите прогнози на развитието му;</w:t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sz w:val="28"/>
          <w:szCs w:val="28"/>
        </w:rPr>
        <w:t>да разработвате и управлявате успешно нови проек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я на всички успешна и ползотворна работ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Доц. Жасмин Караджа, дм</w:t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септември, 2017 г.</w:t>
        <w:tab/>
      </w:r>
      <w:r>
        <w:rPr>
          <w:sz w:val="26"/>
          <w:szCs w:val="2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9010522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ni Velkova</dc:creator>
  <dc:description/>
  <cp:keywords/>
  <dc:language>en-US</dc:language>
  <cp:lastModifiedBy>Tzanev-MU</cp:lastModifiedBy>
  <cp:lastPrinted>2017-09-20T22:03:00Z</cp:lastPrinted>
  <dcterms:modified xsi:type="dcterms:W3CDTF">2017-09-20T19:03:00Z</dcterms:modified>
  <cp:revision>21</cp:revision>
  <dc:subject/>
  <dc:title>учебна програма по мед. информатика</dc:title>
</cp:coreProperties>
</file>