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ПОРЪЧВАНА ЛИТЕРАТУРА П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  <w:sz w:val="40"/>
          <w:szCs w:val="40"/>
        </w:rPr>
        <w:t>ОСНОВИ НА УПРАВЛЕНИЕТО В ЗДРАВЕОПАЗВАНЕТО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СТУДЕНТИ ОТ МУ – ПЛЕВЕН В МАГИСТЪРСКА СТЕПЕ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НОС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ОБЩЕСТВЕНО ЗДРАВЕ И ЗДРАВЕН МЕНИДЖМЪНТ”</w:t>
      </w:r>
    </w:p>
    <w:p>
      <w:pPr>
        <w:pStyle w:val="Normal"/>
        <w:spacing w:lineRule="auto" w:line="36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ДИСТАНЦИОННА форма на обучение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. ОСНОВНА:</w:t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араджа, Ж., Лекционен курс по Основи на управлението в здравеопазването. Дистанционна форма на обучение. (лекции 1 – 12)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  <w:lang w:val="ru-RU" w:eastAsia="en-US"/>
        </w:rPr>
      </w:pPr>
      <w:r>
        <w:rPr>
          <w:sz w:val="28"/>
          <w:szCs w:val="28"/>
          <w:lang w:eastAsia="en-US"/>
        </w:rPr>
        <w:t>Веков Т., Управление и икономика на здравеопазването и здравните реформи, изд. Български Кардиологичен Институт, София, 2010 г.</w:t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. ДОПЪЛНИТЕЛНА:</w:t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outlineLvl w:val="3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Бенчева, Н. Основи на стопанското управление. Акад. изд., Пловдив, 2008 г.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ков Т., Стратегия и управление на маркетинга, изд. Български Кардиологичен Институт, София 2011 г., 320 стр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ков Т., Здравната реформа в България: 1999-2009. Резултати, мнения и препоръки, изд. Сиела, София, 2009 г., 208 стр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eastAsia="en-US"/>
        </w:rPr>
        <w:t>Кузманов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., </w:t>
      </w:r>
      <w:r>
        <w:rPr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Александрова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Мениджмънт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Теор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ктика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Из</w:t>
      </w:r>
      <w:r>
        <w:rPr>
          <w:sz w:val="28"/>
          <w:szCs w:val="28"/>
          <w:lang w:eastAsia="en-US"/>
        </w:rPr>
        <w:t>д. „</w:t>
      </w:r>
      <w:r>
        <w:rPr>
          <w:sz w:val="28"/>
          <w:szCs w:val="28"/>
          <w:lang w:eastAsia="en-US"/>
        </w:rPr>
        <w:t>Везни</w:t>
      </w:r>
      <w:r>
        <w:rPr>
          <w:sz w:val="28"/>
          <w:szCs w:val="28"/>
          <w:lang w:eastAsia="en-US"/>
        </w:rPr>
        <w:t>-4”, 2013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Petersen, Chr., The Practical Guide to Project Management. 2017, www.bookboon.com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Drucker, P. The Drucker lectures. McGraw-Hill eBooks, 2010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Kotler, Ph. Et al.</w:t>
      </w:r>
      <w:r>
        <w:rPr>
          <w:rFonts w:cs="Hebar;Times New Roman" w:ascii="Hebar;Times New Roman" w:hAnsi="Hebar;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The Quintessence of Strategic Management. Springer-Verlag Berlin Heidelberg 2010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Porter’s five forces. http://www.free-management-ebooks.com/title-list.htm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Robbins St., D. De Cenzo, M. Coulter, Fundamentals of Management: Essential Concept and Applications , 9th Edition, Pearson, 2014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Swayne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L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 xml:space="preserve"> E</w:t>
      </w:r>
      <w:r>
        <w:rPr>
          <w:sz w:val="28"/>
          <w:szCs w:val="28"/>
          <w:lang w:eastAsia="en-US"/>
        </w:rPr>
        <w:t xml:space="preserve">., </w:t>
      </w:r>
      <w:r>
        <w:rPr>
          <w:sz w:val="28"/>
          <w:szCs w:val="28"/>
          <w:lang w:val="en-US" w:eastAsia="en-US"/>
        </w:rPr>
        <w:t>W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 xml:space="preserve"> J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val="en-US" w:eastAsia="en-US"/>
        </w:rPr>
        <w:t>Duncan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 xml:space="preserve"> Ginter, Strategic Management of Health Care Organizations., 6-th edition, Wiley publ., 2010. </w:t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Изготвил:</w:t>
      </w:r>
    </w:p>
    <w:p>
      <w:pPr>
        <w:pStyle w:val="Normal"/>
        <w:tabs>
          <w:tab w:val="clear" w:pos="720"/>
          <w:tab w:val="left" w:pos="524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>Доц. Жасмин Караджа, дм</w:t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  <w:t>Септември, 2017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597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4.3pt;margin-top:-7.15pt;width:30.85pt;height:31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796772058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2">
    <w:name w:val="хх Параграф"/>
    <w:basedOn w:val="Normal"/>
    <w:qFormat/>
    <w:pPr>
      <w:numPr>
        <w:ilvl w:val="0"/>
        <w:numId w:val="5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3">
    <w:name w:val="х Параграф"/>
    <w:basedOn w:val="Normal"/>
    <w:qFormat/>
    <w:pPr>
      <w:numPr>
        <w:ilvl w:val="0"/>
        <w:numId w:val="4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45:00Z</dcterms:created>
  <dc:creator>Ani Velkova</dc:creator>
  <dc:description/>
  <cp:keywords/>
  <dc:language>en-US</dc:language>
  <cp:lastModifiedBy>Tzanev-MU</cp:lastModifiedBy>
  <cp:lastPrinted>2017-09-20T21:11:00Z</cp:lastPrinted>
  <dcterms:modified xsi:type="dcterms:W3CDTF">2017-09-20T18:12:00Z</dcterms:modified>
  <cp:revision>17</cp:revision>
  <dc:subject/>
  <dc:title>учебна програма по мед. информатика</dc:title>
</cp:coreProperties>
</file>