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кан на ФОЗ: </w:t>
        <w:tab/>
        <w:tab/>
        <w:tab/>
        <w:tab/>
        <w:tab/>
        <w:tab/>
        <w:t>ОТ УЧЕБНАТА 2017/2018 г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проф. д-р С. Янкуловска, дмн)</w:t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ЧЕБНА ПРОГРАМ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п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ОСНОВИ НА УПРАВЛЕНИЕТ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В ЗДРАВЕОПАЗВАНЕТ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“МАГИСТЪР”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>СПЕЦИАЛНОСТ 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ЩЕСТВЕНО ЗДРАВЕ И ЗДРАВЕН МЕНИДЖМЪНТ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”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СТАНЦИОННО  ОБУЧ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ЛЕВЕ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017 г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По учебен план на МУ - Плевен</w:t>
      </w:r>
      <w:r>
        <w:rPr>
          <w:rFonts w:cs="Times New Roman" w:ascii="Times New Roman" w:hAnsi="Times New Roman"/>
          <w:sz w:val="28"/>
          <w:lang w:val="bg-BG"/>
        </w:rPr>
        <w:t xml:space="preserve">  - задължител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Учебен семестър</w:t>
      </w:r>
      <w:r>
        <w:rPr>
          <w:rFonts w:cs="Times New Roman" w:ascii="Times New Roman" w:hAnsi="Times New Roman"/>
          <w:sz w:val="28"/>
          <w:u w:val="single"/>
          <w:lang w:val="bg-BG"/>
        </w:rPr>
        <w:t>:</w:t>
      </w:r>
      <w:r>
        <w:rPr>
          <w:rFonts w:cs="Times New Roman" w:ascii="Times New Roman" w:hAnsi="Times New Roman"/>
          <w:sz w:val="28"/>
          <w:lang w:val="bg-BG"/>
        </w:rPr>
        <w:t xml:space="preserve"> първ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 xml:space="preserve">Хорариум: </w:t>
      </w:r>
      <w:r>
        <w:rPr>
          <w:rFonts w:cs="Times New Roman" w:ascii="Times New Roman" w:hAnsi="Times New Roman"/>
          <w:sz w:val="28"/>
          <w:lang w:val="bg-BG"/>
        </w:rPr>
        <w:t xml:space="preserve"> 25 часа лек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Кредити:</w:t>
      </w:r>
      <w:r>
        <w:rPr>
          <w:rFonts w:cs="Times New Roman" w:ascii="Times New Roman" w:hAnsi="Times New Roman"/>
          <w:sz w:val="28"/>
          <w:lang w:val="bg-BG"/>
        </w:rPr>
        <w:t xml:space="preserve"> 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Преподаватели: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оц. Жасмин Караджа, дм</w:t>
      </w:r>
    </w:p>
    <w:p>
      <w:pPr>
        <w:pStyle w:val="Heading5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Heading5"/>
        <w:ind w:firstLine="708"/>
        <w:rPr/>
      </w:pPr>
      <w:r>
        <w:rPr/>
        <w:t>Анотация</w:t>
      </w:r>
    </w:p>
    <w:p>
      <w:pPr>
        <w:pStyle w:val="TextBodyIndent"/>
        <w:rPr/>
      </w:pPr>
      <w:r>
        <w:rPr>
          <w:sz w:val="28"/>
          <w:szCs w:val="28"/>
        </w:rPr>
        <w:t>Управленският професионализъм има решаваща роля за ефективното функциониране на съвременните здравни системи. Неговото значение съществено нарасна в процеса на кардиналната здравна реформа в нашата стр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ъдещите магистри по обществено здраве и здравен мениджмънт следва да притежават базови знания и умения за вземането на адекватни управленски решения въз основа на компетентни вижд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сно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еб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сципл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орми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н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ор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ктик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ум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реша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облеми. Специално място е отделено на въпросите на взаимовръзката между здравна политика и здравен мениджмънт, нивата на управление, функциите на здравния мениджмънт, управлението на ресурсите, стилът на лидерство и мениджмънт и специфичните особености на мениджмънта на организационната промяна. В програмата се изучават и същността, структурата и развитието на управленския екип и участващите в него управленски тип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учаващите се магистри следва да формират адекватни управленски виждания и подход за оценка и решаване на многообразните нестандартни проблеми в различните нива на здравната система. По този начин те ще бъдат готови да участват пълноценно в общото повишаване на управленската култура в нашето здравеопазван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ОРМИ НА ОБУЧЕНИЕ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ции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минар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МЕТОДИ НА ОБУЧЕНИЕ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ционно изложе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съждане в семинарни занят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туационни игр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ску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НТРОЛ И ОЦЕНКА НА ЗНАНИЯТ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: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ключителен контрол: писмено изпитване</w:t>
      </w:r>
    </w:p>
    <w:p>
      <w:pPr>
        <w:pStyle w:val="Heading5"/>
        <w:ind w:firstLine="708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/>
          <w:sz w:val="24"/>
          <w:szCs w:val="28"/>
          <w:lang w:val="bg-BG"/>
        </w:rPr>
      </w:r>
    </w:p>
    <w:p>
      <w:pPr>
        <w:pStyle w:val="Heading5"/>
        <w:ind w:left="708" w:firstLine="708"/>
        <w:rPr/>
      </w:pPr>
      <w:r>
        <w:rPr/>
        <w:t>РАЗПРЕДЕЛЕНИЕ НА УЧЕБНИЯ МАТЕРИАЛ ПО ТЕМИ</w:t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6"/>
        <w:gridCol w:w="1055"/>
        <w:gridCol w:w="1610"/>
        <w:gridCol w:w="107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м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кци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пражнен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еминар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ове общо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никване, предмет и метод на управлението като наука.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рганизация, управление, мениджър. Съвременни подходи в управлението на организациит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трешна и външна среда на организацията. Комуникационни процес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Управленски решения. Функции на управлението.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ск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цикъ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дравен мениджмънт – теория и основни концепции. Здравна политика и стратег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руктура на мениджърския процес в здравеопазването. Подсистеми и управлението и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на ресурсите в здравеопазването. Структури на управление. Организиране, взаимодействие и пълномощ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на качеството в здравеопазването. Стандартизац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на риска и кризит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спех и неуспех. Подходи за излизане от критична ситуац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в пазарна среда. Предприемачество. Управление на проек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заимовръзки между здравеопазване – национално стопанство – Европейски съюз.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  <w:t>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  <w:t>25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ЕМАТИЧЕН ПЛА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ъзникван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ме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ет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а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у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Школ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еорият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(лекция 2 час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то от практическа дейност към научна дисциплина. Историческо развитие. Научни школи и изявени представител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ениджър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ъвременн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дход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рганизациит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лекц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час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същ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Ни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Менидж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лидер – характеристика, сходства и различия. </w:t>
      </w:r>
      <w:r>
        <w:rPr>
          <w:rFonts w:cs="Times New Roman" w:ascii="Times New Roman" w:hAnsi="Times New Roman"/>
          <w:sz w:val="28"/>
          <w:szCs w:val="28"/>
          <w:lang w:val="bg-BG"/>
        </w:rPr>
        <w:t>Дейно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звършв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ниджър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Ро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ниджъ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Ум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ниджъра</w:t>
      </w:r>
      <w:r>
        <w:rPr>
          <w:rFonts w:cs="Times New Roman" w:ascii="Times New Roman" w:hAnsi="Times New Roman"/>
          <w:sz w:val="28"/>
          <w:szCs w:val="28"/>
          <w:lang w:val="bg-BG"/>
        </w:rPr>
        <w:t>. П</w:t>
      </w:r>
      <w:r>
        <w:rPr>
          <w:rFonts w:cs="Times New Roman" w:ascii="Times New Roman" w:hAnsi="Times New Roman"/>
          <w:sz w:val="28"/>
          <w:szCs w:val="28"/>
          <w:lang w:val="bg-BG"/>
        </w:rPr>
        <w:t>од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>: п</w:t>
      </w:r>
      <w:r>
        <w:rPr>
          <w:rFonts w:cs="Times New Roman" w:ascii="Times New Roman" w:hAnsi="Times New Roman"/>
          <w:sz w:val="28"/>
          <w:szCs w:val="28"/>
          <w:lang w:val="bg-BG"/>
        </w:rPr>
        <w:t>роцесен</w:t>
      </w:r>
      <w:r>
        <w:rPr>
          <w:rFonts w:cs="Times New Roman" w:ascii="Times New Roman" w:hAnsi="Times New Roman"/>
          <w:sz w:val="28"/>
          <w:szCs w:val="28"/>
          <w:lang w:val="bg-BG"/>
        </w:rPr>
        <w:t>, с</w:t>
      </w:r>
      <w:r>
        <w:rPr>
          <w:rFonts w:cs="Times New Roman" w:ascii="Times New Roman" w:hAnsi="Times New Roman"/>
          <w:sz w:val="28"/>
          <w:szCs w:val="28"/>
          <w:lang w:val="bg-BG"/>
        </w:rPr>
        <w:t>истемен</w:t>
      </w:r>
      <w:r>
        <w:rPr>
          <w:rFonts w:cs="Times New Roman" w:ascii="Times New Roman" w:hAnsi="Times New Roman"/>
          <w:sz w:val="28"/>
          <w:szCs w:val="28"/>
          <w:lang w:val="bg-BG"/>
        </w:rPr>
        <w:t>, с</w:t>
      </w:r>
      <w:r>
        <w:rPr>
          <w:rFonts w:cs="Times New Roman" w:ascii="Times New Roman" w:hAnsi="Times New Roman"/>
          <w:sz w:val="28"/>
          <w:szCs w:val="28"/>
          <w:lang w:val="bg-BG"/>
        </w:rPr>
        <w:t>итуационен</w:t>
      </w:r>
      <w:r>
        <w:rPr>
          <w:rFonts w:cs="Times New Roman" w:ascii="Times New Roman" w:hAnsi="Times New Roman"/>
          <w:sz w:val="28"/>
          <w:szCs w:val="28"/>
          <w:lang w:val="bg-BG"/>
        </w:rPr>
        <w:t>, ресурсен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ътреш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ънш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ред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рганизацият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уникационн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оцес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(лекция 2 час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ътрешна среда на организацията, цели, организационни структура. Външна среда, в която функционира организацията. Свързващи процеси вътре в организацията и с външната среда. </w:t>
      </w:r>
      <w:r>
        <w:rPr>
          <w:rFonts w:cs="Times New Roman" w:ascii="Times New Roman" w:hAnsi="Times New Roman"/>
          <w:sz w:val="28"/>
          <w:szCs w:val="28"/>
        </w:rPr>
        <w:t>SWOT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нализ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с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ешен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Функци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с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цикъ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  (лекция 2 час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ност на управленските решения. Етапи и фактори, влияещи върху вземането на управленски решения. Планиране, организиране, ръководство, мотивация и контрол – основни функции на управлениет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драве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ениджмън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теор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сновн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нцепци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драв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лити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тратеги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(лекция 2 час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учават се спецификите на мениджмънта в здравеопазването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финират се основни понятия като здравеопазване, здравна политика и стратегия. Разглеждат се основните модели на здравна политика – либерален и социален. Обсъждат се принципите на здравната политика – справедливост, информираност, етичност, промоция на здравето, междусекторно сътрудничеств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труктур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ениджърск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оце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дравеопазване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дсистем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(лекция 2 час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финирани са етапите на управленския цикъл, ролята на информацията и околната среда за мениджърския процес, както и пирамидалната конструкция на управленските цели. Анализира се системата на здравеопазване с нейните подсистеми и нива на управление (министерство, национални центрове и агенции, НЗОК и здравноосигурителни и здравнозастрахователни фондове, РЗИ, доболнична, болнична, дентална помощ, лекарствоснабдяване и аптечна мрежа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есурсит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дравеопазване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труктур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рганизиран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заимодейств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ълномощ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(лекция 3 час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ен потенциал с всички видове ресурси (човешки, материални, финансови, информационни, времеви) и различните подходи и методи при управлението и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ачество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дравеопазване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тандартизац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(лекция 2 часа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финир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снов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ня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че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дравеопаз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Обсъд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актор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лия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рх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че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нообраз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итер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че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дравеопаз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робнос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скутир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тод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bg-BG"/>
        </w:rPr>
        <w:t>о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ре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рапевтич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ндар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едицин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д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гистрира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н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анкет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циен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кредита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ечеб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веден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ис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ризит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(лекция 2 час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ределение за риск. Видове риск. Модели на управление. Криза и начини за справян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спе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еуспе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дход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злизан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ритич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итуац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(лекция 1 час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успехът – същност и причини. Приспособяване към промяната при неуспех. Стратегии за оцеляване при неуспе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азар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ред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приемачеств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 Управление на проекти (лекция 3 час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зарни сили на търсене и предлагане и регулиране от страна на държавата и обществото. Характерни черти на пазара в здравеопазването и управлението му. Роля на предприемачеството за развитие на системата. Основни познания при изготвяне и управление на проек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заимовръз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ежд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дравеопазван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ционалн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топанств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Европейс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ъюз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цен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амооцен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апаците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 (лекция 2 час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лияние на общественото и личното здраве върху националното стопанство и взаимовръзките между здравепазването и икономиката. Здравните системи в Европейския съюз – сходства и различия. Единни политики по отношение на свободно движение на хора, стоки и капитали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НСПЕКТ ЗА СЕМЕСТРИАЛНИЯ ИЗПИ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зник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то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у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Шко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ор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енидж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ъвремен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ац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енидж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ид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ход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лич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треш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Комуникацион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с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правлен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ш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Функ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дра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ниджмъ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тео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снов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цеп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дра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ит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теги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ниджърск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дравеопаз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Подсисте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сурс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дравеопаз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трукту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заимодейств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ълномощ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че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дравеопазван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Стандартизац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и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изит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спе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успех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Под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лиз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ритич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туац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зар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приемачеств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правление на проек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заимовръз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жд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дравеопаз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национа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опан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ю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О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о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паците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Heading4"/>
        <w:spacing w:before="0" w:after="0"/>
        <w:rPr>
          <w:lang w:val="bg-BG"/>
        </w:rPr>
      </w:pPr>
      <w:r>
        <w:rPr>
          <w:lang w:val="bg-BG"/>
        </w:rPr>
        <w:t>СПИСЪК НА ПРЕПОРЪЧВАНАТА ЛИТЕРАТУРА</w:t>
      </w:r>
    </w:p>
    <w:p>
      <w:pPr>
        <w:pStyle w:val="Heading4"/>
        <w:numPr>
          <w:ilvl w:val="0"/>
          <w:numId w:val="3"/>
        </w:numPr>
        <w:spacing w:before="0" w:after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Бенчева, Н. Основи на стопанското управление. Акад. изд., Пловдив, 2008 г. 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b w:val="false"/>
          <w:lang w:val="bg-BG"/>
        </w:rPr>
        <w:t>Веков Т., Управление и икономика на здравеопазването и здравните реформи, изд. Български Кардиологичен Институт, София, 2010 г., 390 стр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ков Т., Стратегия и управление на маркетинга, изд. Български Кардиологичен Институт, София 2011 г., 320 ст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еков Т., Здравната реформа в България: 1999-2009. Резултати, мнения и препоръки, изд. Сиела, София, 2009 г., 208 ст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узма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Александ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ениджмъ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Тео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акт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з</w:t>
      </w:r>
      <w:r>
        <w:rPr>
          <w:rFonts w:cs="Times New Roman" w:ascii="Times New Roman" w:hAnsi="Times New Roman"/>
          <w:sz w:val="28"/>
          <w:szCs w:val="28"/>
          <w:lang w:val="bg-BG"/>
        </w:rPr>
        <w:t>д. „</w:t>
      </w:r>
      <w:r>
        <w:rPr>
          <w:rFonts w:cs="Times New Roman" w:ascii="Times New Roman" w:hAnsi="Times New Roman"/>
          <w:sz w:val="28"/>
          <w:szCs w:val="28"/>
          <w:lang w:val="bg-BG"/>
        </w:rPr>
        <w:t>Везни</w:t>
      </w:r>
      <w:r>
        <w:rPr>
          <w:rFonts w:cs="Times New Roman" w:ascii="Times New Roman" w:hAnsi="Times New Roman"/>
          <w:sz w:val="28"/>
          <w:szCs w:val="28"/>
          <w:lang w:val="bg-BG"/>
        </w:rPr>
        <w:t>-4”, 201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Petersen, Chr., The Practical Guide to Project Management. 2017, www.bookboon.co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Drucker, P. The Drucker lectures. McGraw-Hill eBooks, 201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Kotler, Ph. Et al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he Quintessence of Strategic Management. Springer-Verlag Berlin Heidelberg 201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Porter’s five forces. http://www.free-management-ebooks.com/title-list.ht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Robbins St., D. De Cenzo, M. Coulter, Fundamentals of Management: Essential Concept and Applications , 9th Edition, Pearson, 201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Swayn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uncan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Ginter, Strategic Management of Health Care Organizations., 6-th edition, Wiley publ., 2010. </w:t>
      </w:r>
    </w:p>
    <w:p>
      <w:pPr>
        <w:pStyle w:val="Heading4"/>
        <w:rPr>
          <w:lang w:val="bg-BG"/>
        </w:rPr>
      </w:pPr>
      <w:r>
        <w:rPr>
          <w:lang w:val="bg-BG"/>
        </w:rPr>
        <w:t>АВТОР НА УЧЕБНАТА ПРОГ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Жасмин Караджа, д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рограмата е утвърдена на Факултетен съвет на 10.09.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52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bg-BG" w:eastAsia="en-US"/>
            </w:rPr>
          </w:pPr>
          <w:r>
            <w:rPr>
              <w:rFonts w:cs="Times New Roman" w:ascii="Times New Roman" w:hAnsi="Times New Roman"/>
              <w:sz w:val="22"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8150049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ОРМУЛЯР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22"/>
            </w:rPr>
            <w:t xml:space="preserve">Издание: </w:t>
          </w:r>
          <w:r>
            <w:rPr>
              <w:rFonts w:cs="Times New Roman" w:ascii="Times New Roman" w:hAnsi="Times New Roman"/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cs="Times New Roman" w:ascii="Times New Roman" w:hAnsi="Times New Roman"/>
              <w:b/>
              <w:lang w:val="bg-BG"/>
            </w:rPr>
            <w:t>УЧЕБНА ПРОГРАМА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22"/>
            </w:rPr>
            <w:t>Дата: 1</w:t>
          </w:r>
          <w:r>
            <w:rPr>
              <w:rFonts w:cs="Times New Roman" w:ascii="Times New Roman" w:hAnsi="Times New Roman"/>
              <w:sz w:val="22"/>
              <w:lang w:val="bg-BG"/>
            </w:rPr>
            <w:t>0</w:t>
          </w:r>
          <w:r>
            <w:rPr>
              <w:rFonts w:cs="Times New Roman" w:ascii="Times New Roman" w:hAnsi="Times New Roman"/>
              <w:sz w:val="22"/>
            </w:rPr>
            <w:t>.0</w:t>
          </w:r>
          <w:r>
            <w:rPr>
              <w:rFonts w:cs="Times New Roman" w:ascii="Times New Roman" w:hAnsi="Times New Roman"/>
              <w:sz w:val="22"/>
              <w:lang w:val="bg-BG"/>
            </w:rPr>
            <w:t>9.</w:t>
          </w:r>
          <w:r>
            <w:rPr>
              <w:rFonts w:cs="Times New Roman" w:ascii="Times New Roman" w:hAnsi="Times New Roman"/>
              <w:sz w:val="22"/>
            </w:rPr>
            <w:t>201</w:t>
          </w:r>
          <w:r>
            <w:rPr>
              <w:rFonts w:cs="Times New Roman" w:ascii="Times New Roman" w:hAnsi="Times New Roman"/>
              <w:sz w:val="22"/>
              <w:lang w:val="bg-BG"/>
            </w:rPr>
            <w:t>7</w:t>
          </w:r>
          <w:r>
            <w:rPr>
              <w:rFonts w:cs="Times New Roman" w:ascii="Times New Roman" w:hAnsi="Times New Roman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9"/>
              <w:lang w:val="bg-BG"/>
            </w:rPr>
          </w:pPr>
          <w:r>
            <w:rPr>
              <w:rFonts w:cs="Times New Roman" w:ascii="Times New Roman" w:hAnsi="Times New Roman"/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</w:rPr>
            <w:t xml:space="preserve">Страница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о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caps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8:00Z</dcterms:created>
  <dc:creator>Nadia Veleva</dc:creator>
  <dc:description/>
  <cp:keywords/>
  <dc:language>en-US</dc:language>
  <cp:lastModifiedBy>Tzanev-MU</cp:lastModifiedBy>
  <cp:lastPrinted>2017-09-20T19:45:00Z</cp:lastPrinted>
  <dcterms:modified xsi:type="dcterms:W3CDTF">2017-09-20T16:45:00Z</dcterms:modified>
  <cp:revision>22</cp:revision>
  <dc:subject/>
  <dc:title> </dc:title>
</cp:coreProperties>
</file>