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ОЦЕНКА НА ЗДРАВНИ ТЕХНОЛОГИИ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ПЕЦИАЛНОСТ „ОБЩЕСТВЕНО ЗДРАВЕ И ЗДРАВЕН МЕНИДЖМЪНТ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ДИСТАНЦИОННА ФОРМА НА ОБУЧ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А. ОСНОВНА:</w:t>
      </w:r>
    </w:p>
    <w:p>
      <w:pPr>
        <w:pStyle w:val="Normal"/>
        <w:ind w:left="582" w:hanging="15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ов, Т., Г. Христов, С. Джамбазов. Оценка на здравни технологии, Български кардиологичен институт, София, 2014, 36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ов, Т., П. Салчев, С. Джамбазов. Добри практики за оценка на здравни технологии, Медицински университет – Плевен, 2016, 42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ов, Т., Е. Григоров, Н. Велева, С. Джамбазов. Оценки на лекарствени терапии. Теория и практика, Медицински Университет – Плевен, 2015, 336 с.</w:t>
      </w:r>
    </w:p>
    <w:p>
      <w:pPr>
        <w:pStyle w:val="Normal"/>
        <w:ind w:left="582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. ДОПЪЛНИТЕЛНА: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мънд, М. и съавт. Методи за икономическа оценка на здравни програми, Медицина и физкултура, София,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едба № 9 от 1 декември 2015 г. за условията и реда за извършване на оценка на здравните технолог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mmond, M., B. O’Brien, G. Stoddart, G. Torrance. Methods for the economic evaluation of health care programmes, Oxford University Press, 199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>Проф. Тони Веков, дм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0060310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0:00Z</dcterms:created>
  <dc:creator>Ani Velkova</dc:creator>
  <dc:description/>
  <cp:keywords/>
  <dc:language>en-US</dc:language>
  <cp:lastModifiedBy>Windows User</cp:lastModifiedBy>
  <cp:lastPrinted>2014-10-20T17:42:00Z</cp:lastPrinted>
  <dcterms:modified xsi:type="dcterms:W3CDTF">2017-09-26T06:59:00Z</dcterms:modified>
  <cp:revision>14</cp:revision>
  <dc:subject/>
  <dc:title>учебна програма по мед. информатика</dc:title>
</cp:coreProperties>
</file>