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ОЦЕНКА НА ЗДРАВНИТЕ ТЕХНОЛОГИИ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ЗА ПРОВЕЖДАНЕ НА СЕМЕСТРИАЛЕН ИЗПИТ ПРЕЗ УЧЕБНАТА 2017/2018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ел, задачи и методи на оценките на здравните технолог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авнителни епидемиологични анализи за определяне на причините за дадено заболяван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идове епидемиологични изслед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ценка на икономическата тежест на заболяванията – преки и косвени здравни разход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и икономически методи за оценка на здравните технолог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кономически анализ на разходите. Разпределение, дисконтиране и трансфериране на разходит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кономически анализ разход-резултат. Определяне на мерната единица за резултати. Връзка между междинни и крайни здравни резулта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кономически анализ разход-полезност. Теоретични основи. Предимства и недостатъц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Основни методи за измерване на предпочитанията. Какво представлява </w:t>
      </w:r>
      <w:r>
        <w:rPr>
          <w:rFonts w:cs="Arial" w:ascii="Arial" w:hAnsi="Arial"/>
          <w:lang w:val="en-US"/>
        </w:rPr>
        <w:t>QALY</w:t>
      </w:r>
      <w:r>
        <w:rPr>
          <w:rFonts w:cs="Arial" w:ascii="Arial" w:hAnsi="Arial"/>
        </w:rPr>
        <w:t xml:space="preserve"> и кака се измерв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кономически анализ разход-полза. Методи за оценяване на здравните резултати в пари. Какво представлява готовност за плащане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и параметри в здравната статистика. Етапен алгоритъм за статистическо оценяван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атистически подходи за проверка на хипотези. Избор на статистически тестове за значимос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и за изучаване на причинни зависимости – корелационен и регресионен анали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Стандарти за добра практика при оценка на здравните технологии. Събиране и анализ на данни за икономически оцен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тавяне на резултатите от оценка на здравните технолог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итичен анализ на методите за оценката на здравните технолог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тодология за структурирането на оценка на здравните технолог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рмакоикономически оценки и решения за реимбурсиране на лекарствени продук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енообразуване на лекарствените продукти на база стойност за пациен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итичен анализ на приложението на икономическите оценки на лекарствените продук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кономически оценки на методите за диагностика и лечение на сърдечно-съдови заболя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на оценка на здравните технологии в сектора на здравното осигуряван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птември 2017 г.</w:t>
        <w:tab/>
        <w:tab/>
        <w:tab/>
        <w:tab/>
        <w:tab/>
        <w:tab/>
        <w:t>Изготвил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проф. Тони Веков, дмн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8758405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Ani Velkova</dc:creator>
  <dc:description/>
  <cp:keywords/>
  <dc:language>en-US</dc:language>
  <cp:lastModifiedBy>Windows User</cp:lastModifiedBy>
  <cp:lastPrinted>2014-10-20T17:42:00Z</cp:lastPrinted>
  <dcterms:modified xsi:type="dcterms:W3CDTF">2017-09-26T06:34:00Z</dcterms:modified>
  <cp:revision>4</cp:revision>
  <dc:subject/>
  <dc:title>учебна програма по мед. информатика</dc:title>
</cp:coreProperties>
</file>