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7/2018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проф. д-р С. Янкуловска, дмн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ПСИХОЛОГИЯ НА УПРАВЛЕНИЕТ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  <w:t>2017 г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lang w:val="bg-BG"/>
        </w:rPr>
        <w:t xml:space="preserve">  - задължителн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трет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 15 часа лекци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Изпити:</w:t>
      </w:r>
      <w:r>
        <w:rPr>
          <w:sz w:val="28"/>
          <w:szCs w:val="28"/>
          <w:lang w:val="bg-BG"/>
        </w:rPr>
        <w:t xml:space="preserve">  семестриален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Кредити</w:t>
      </w:r>
      <w:r>
        <w:rPr>
          <w:b/>
          <w:bCs/>
          <w:sz w:val="28"/>
          <w:szCs w:val="28"/>
          <w:lang w:val="bg-BG"/>
        </w:rPr>
        <w:t>:  2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подавател:</w:t>
      </w:r>
      <w:r>
        <w:rPr>
          <w:sz w:val="28"/>
          <w:szCs w:val="28"/>
          <w:lang w:val="bg-BG"/>
        </w:rPr>
        <w:t xml:space="preserve">  доц. Силвия Цветкова, д.п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Цел и задачи на обучението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Основната цел на обучението по психология на управлението е да се осигурят базисни научни знания, които обезпечават цялостната подготовката на магистрите специалност „Обществено здраве и здравен мениджмънт” като ръководители в системата на здравеопазването. 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>Курсът осигурява знания за научния статут на психологията на управлението, за основните подходи при изучаване на управленската дейност; за професионалните и персоналните качества на мениджъра, необходими за успешната практика. Една част от включените теми фокусират личността на управляващия с изясняване ролята на перцептивните, мнемичните, менталните и регулативните процеси в управленската дейност. Особено място е отделено и на потребностно-мотивационния блок на личността, което позволява извеждане на стратегиите за мотивиране на човешките  ресурси.  Позоваването на теориите за междуличностните взаимодействия изяснява психологическите аспекти на общуването и по-конкретно на делово общуване. Анализирани са детерминантите на деловото поведение и подходите при делегиране на правомощия. Знанията за социално-психологическото влияние се обогатяват с методи и средства за психологическо въздействие, което е необходимо при осъществяване на ръководните функции, утвърждаване на лидерските позиции и адекватния избор на управленския стил. Личностно-центрирания подход позволява включването на темите за самоуправление. Предложените психосоциални стратегии в условията на конфликт и при кризисни ситуации имат за цел да съхранят психичното здраве на ръководителя, което неминуемо рефлектира върху качеството на управленската му дей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Така структурираният материал очертава три основни области: теоретични  психологически концепции за управлението,  личността и общуването; стратегии и методи за успешно осъществяване на управленската дейност; подходи за саморегулация, самоуправление и самокорекция, за справяне</w:t>
      </w:r>
      <w:r>
        <w:rPr>
          <w:sz w:val="28"/>
          <w:szCs w:val="28"/>
          <w:lang w:val="ru-RU"/>
        </w:rPr>
        <w:t xml:space="preserve"> в случаи на криза и конфликт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ъз основа на целта, произтичаща от съдържането на курса, се очертава и кръга от задачи, които обезпечават ефективното усвояване на знанията и уменията за приложението им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/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ПРЕДЕЛЕНИЕ НА УЧЕБНИЯ МАТЕРИАЛ ПО ТЕМИ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23"/>
        <w:gridCol w:w="981"/>
        <w:gridCol w:w="981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.ч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еминар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.ч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чен статут на психологията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олог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 аспекти на социалните груп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 аспекти на общуванет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76" w:before="0" w:after="120"/>
              <w:jc w:val="left"/>
              <w:rPr/>
            </w:pPr>
            <w:r>
              <w:rPr>
                <w:b w:val="false"/>
                <w:sz w:val="28"/>
                <w:szCs w:val="28"/>
              </w:rPr>
              <w:t>Теории и подходи за изучаване на личност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я на управлението като научна обла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 на управление. Социално-психологически мето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сихологически анализ на субекта на управленска дейност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иджърът като личност. Професионални и личностни характеристики на ръководи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>Авторитет, власт, лидерството. Стиловете на ръководство и управленски ро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на вземане на управленски решения. Типични управленски грешки и подходи за отстраняването и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>Роля на п</w:t>
            </w:r>
            <w:r>
              <w:rPr>
                <w:b w:val="false"/>
                <w:bCs/>
                <w:sz w:val="28"/>
                <w:szCs w:val="28"/>
              </w:rPr>
              <w:t>отребностно-м</w:t>
            </w:r>
            <w:r>
              <w:rPr>
                <w:b w:val="false"/>
                <w:sz w:val="28"/>
                <w:szCs w:val="28"/>
              </w:rPr>
              <w:t>отивационната сфера в управленската дейност. Стратегии за мотивиране на човешките ресур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уникация в управлението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>Делегиране на правомощия. Екип – функции, екипни роли, подбор, динамика</w:t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иджмънт в условията на криза и конфлик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</w:tr>
    </w:tbl>
    <w:p>
      <w:pPr>
        <w:pStyle w:val="Heading1"/>
        <w:spacing w:lineRule="auto" w:line="27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МАТИЧЕН ПЛАН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и). </w:t>
      </w:r>
      <w:r>
        <w:rPr>
          <w:b/>
          <w:sz w:val="28"/>
          <w:szCs w:val="28"/>
          <w:lang w:val="bg-BG"/>
        </w:rPr>
        <w:t xml:space="preserve">Научен статут на психологията. </w:t>
      </w:r>
      <w:r>
        <w:rPr>
          <w:sz w:val="26"/>
          <w:szCs w:val="26"/>
          <w:lang w:val="bg-BG"/>
        </w:rPr>
        <w:t>Историческо развитие. Етапи в развитието на психологията. Предмет и обект на психологията. Определяне м</w:t>
      </w:r>
      <w:r>
        <w:rPr>
          <w:bCs/>
          <w:sz w:val="26"/>
          <w:szCs w:val="26"/>
          <w:lang w:val="bg-BG"/>
        </w:rPr>
        <w:t>ястото на съвременната психология в системата на науките чрез подчертаване на процесите на взаимодействие и приносите и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витие на психологията в Българ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(1 ч. лекции). </w:t>
      </w:r>
      <w:r>
        <w:rPr>
          <w:b/>
          <w:sz w:val="28"/>
          <w:szCs w:val="28"/>
          <w:lang w:val="bg-BG"/>
        </w:rPr>
        <w:t xml:space="preserve">Методология. </w:t>
      </w:r>
      <w:r>
        <w:rPr>
          <w:sz w:val="28"/>
          <w:szCs w:val="28"/>
          <w:lang w:val="bg-BG"/>
        </w:rPr>
        <w:t>Принципи на психологията. Методи – групи. Хипотеза на психологическите изследвания. Променливи в психологическия експеримен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(1 ч. лекции). </w:t>
      </w:r>
      <w:r>
        <w:rPr>
          <w:b/>
          <w:sz w:val="28"/>
          <w:szCs w:val="28"/>
          <w:lang w:val="bg-BG"/>
        </w:rPr>
        <w:t xml:space="preserve">Психологически аспекти на социалните групи. </w:t>
      </w:r>
      <w:r>
        <w:rPr>
          <w:sz w:val="26"/>
          <w:szCs w:val="26"/>
          <w:lang w:val="bg-BG"/>
        </w:rPr>
        <w:t>Класификация на социалните групи. Психология на малката група. Видове малки групи. Взаимодействия в груп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(1 ч. лекции). </w:t>
      </w:r>
      <w:r>
        <w:rPr>
          <w:b/>
          <w:sz w:val="28"/>
          <w:szCs w:val="28"/>
          <w:lang w:val="bg-BG"/>
        </w:rPr>
        <w:t xml:space="preserve">Психологически аспекти на общуването. </w:t>
      </w:r>
      <w:r>
        <w:rPr>
          <w:sz w:val="28"/>
          <w:szCs w:val="28"/>
          <w:lang w:val="bg-BG"/>
        </w:rPr>
        <w:t>Феноменология на общуването. Структура на процеса. Видове общуване. Комуникация – елементи на комуникативния процес, видове. Невербална комун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(1 ч. лекции). </w:t>
      </w:r>
      <w:r>
        <w:rPr>
          <w:b/>
          <w:sz w:val="28"/>
          <w:szCs w:val="28"/>
          <w:lang w:val="ru-RU"/>
        </w:rPr>
        <w:t xml:space="preserve">Теории и подходи </w:t>
      </w:r>
      <w:r>
        <w:rPr>
          <w:b/>
          <w:sz w:val="28"/>
          <w:szCs w:val="28"/>
          <w:lang w:val="bg-BG"/>
        </w:rPr>
        <w:t>за изучаване на личностт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оекции на проявление на личността. Структура на личността. Стратегии и теории за изучаване на личността. Аз-концепция. Самоконтрол, самоефективност, самооц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сихологията на управлението като научна област</w:t>
      </w:r>
      <w:r>
        <w:rPr>
          <w:sz w:val="28"/>
          <w:szCs w:val="28"/>
          <w:lang w:val="bg-BG"/>
        </w:rPr>
        <w:t>. Основни подходи при изучаване на управленската дейност. Предистория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тапи в развитието на психологията на управлението. Приносът на Елтън Мейо за развитието на научния мениджмънт. Дефиниране, предмет и обект на научната област. Връзка с други научни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и).</w:t>
      </w:r>
      <w:r>
        <w:rPr>
          <w:b/>
          <w:sz w:val="28"/>
          <w:szCs w:val="28"/>
          <w:lang w:val="ru-RU"/>
        </w:rPr>
        <w:t xml:space="preserve"> Методи на управление. Социално-психологически методи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Съвременни подходи и принципи в мениджмънта. Групи управленски методи. Социално-психологически метод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сихологически анализ на субекта на управленска дейност. </w:t>
      </w:r>
      <w:r>
        <w:rPr>
          <w:sz w:val="28"/>
          <w:szCs w:val="28"/>
          <w:lang w:val="bg-BG"/>
        </w:rPr>
        <w:t>Перцептивни, мнемични, ментални и регулативни процеси в управленската дейност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зкриване особеностите на психичното функциониране на личността в контекста на управленската дейност. Ефекти в социалната перцепция, свързани с управлението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(1 ч. лекции). </w:t>
      </w:r>
      <w:r>
        <w:rPr>
          <w:b/>
          <w:sz w:val="28"/>
          <w:szCs w:val="28"/>
          <w:lang w:val="ru-RU"/>
        </w:rPr>
        <w:t xml:space="preserve">Мениджърът като личност. Професионални и личностни характеристики на ръководителя. </w:t>
      </w:r>
      <w:r>
        <w:rPr>
          <w:sz w:val="28"/>
          <w:szCs w:val="28"/>
          <w:lang w:val="ru-RU"/>
        </w:rPr>
        <w:t>Мениджърът като личност.</w:t>
      </w:r>
      <w:r>
        <w:rPr>
          <w:sz w:val="28"/>
          <w:szCs w:val="28"/>
          <w:lang w:val="bg-BG"/>
        </w:rPr>
        <w:t xml:space="preserve"> Защитни механизми. Характеристики на „успешния” мениджър. Характеристики на „слабия” мениджър. Дискусионно съпоставяне на силните и слаби характеристики и качества. Разгледани са управленските принципи на Демин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Авторитет, власт, лидерство. С</w:t>
      </w:r>
      <w:r>
        <w:rPr>
          <w:b/>
          <w:sz w:val="28"/>
          <w:szCs w:val="28"/>
          <w:lang w:val="bg-BG"/>
        </w:rPr>
        <w:t>тилове на ръководство и управленски роли.</w:t>
      </w:r>
      <w:r>
        <w:rPr>
          <w:sz w:val="28"/>
          <w:szCs w:val="28"/>
          <w:lang w:val="bg-BG"/>
        </w:rPr>
        <w:t xml:space="preserve"> Авторитет на мениджъра. Понятие за авторитет. Видове авторитет. Връзка на авторитета с персоналните характеристики и титулните индикации. Властта в управлението. Теории за лидерството и стиловете на ръководство. Разгледани са: понятието власт и употребата му; класическите стилове на управление и  стилове на управление според някои автори (В. Врум, В. Редин, Е de Bono и др.). Управленски стилове и управленски роли. Силни и слаби страни на управленските стилове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Етапи на вземане на управленски решения. Типични управленски грешки и подходи за отстраняването им. </w:t>
      </w:r>
      <w:r>
        <w:rPr>
          <w:sz w:val="28"/>
          <w:szCs w:val="28"/>
          <w:lang w:val="bg-BG"/>
        </w:rPr>
        <w:t xml:space="preserve">Алгоритъм при решаване на проблеми. Видове най-често срещани управленски грешки, подходи при разрешаването и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sz w:val="28"/>
          <w:szCs w:val="28"/>
          <w:lang w:val="bg-BG"/>
        </w:rPr>
        <w:t xml:space="preserve"> Роля на п</w:t>
      </w:r>
      <w:r>
        <w:rPr>
          <w:b/>
          <w:bCs/>
          <w:sz w:val="28"/>
          <w:szCs w:val="28"/>
          <w:lang w:val="bg-BG"/>
        </w:rPr>
        <w:t>отребностно-м</w:t>
      </w:r>
      <w:r>
        <w:rPr>
          <w:b/>
          <w:sz w:val="28"/>
          <w:szCs w:val="28"/>
          <w:lang w:val="bg-BG"/>
        </w:rPr>
        <w:t>отивационната сфера в управленската дейност. Стратегии за мотивиране на човешките ресурси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ефиниране на понятието мотивация. Функции, характеристика и видове мотиви. Същност на мотивирането. Ролята на мотивацията в професионално-трудовата сфера. Фактори, влияещи върху удовлетвореността от полагания труд. Анализ на мотивационните принцип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sz w:val="28"/>
          <w:szCs w:val="28"/>
          <w:lang w:val="bg-BG"/>
        </w:rPr>
        <w:t xml:space="preserve"> Комуникация в управлението. </w:t>
      </w:r>
      <w:r>
        <w:rPr>
          <w:sz w:val="28"/>
          <w:szCs w:val="28"/>
          <w:lang w:val="bg-BG"/>
        </w:rPr>
        <w:t>Ефективно управленско комуникиране. Функционални видове  управленско общуване. Социално-психологическо влияние. Методи, средства и техники за психологическо въздействие. Структура на убеждаващата комуникация.  Изисквания към комуникатора. Скрито управление и манипулиране. Речева култура на ръководителя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вербални средства в управленското общуван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Делегиране на правомощия. Екип – функции, екипни роли, подбор, динамика. </w:t>
      </w:r>
      <w:r>
        <w:rPr>
          <w:sz w:val="28"/>
          <w:szCs w:val="28"/>
          <w:lang w:val="bg-BG"/>
        </w:rPr>
        <w:t>Същност на делегирането на правомощия. Процедура по делегиране – фази. Ефекти от делегирането на правомощия за управленската практика. Изисквания при иницииране на процедурата. Функции на екипа. Екипни роли (M. Belbin, E. Schein). Подбор на екип, групова динамика.</w:t>
      </w:r>
    </w:p>
    <w:p>
      <w:pPr>
        <w:pStyle w:val="Normal"/>
        <w:widowControl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Мениджмънт в условията на криза и конфликт. </w:t>
      </w:r>
      <w:r>
        <w:rPr>
          <w:sz w:val="28"/>
          <w:szCs w:val="28"/>
          <w:lang w:val="bg-BG"/>
        </w:rPr>
        <w:t>Типология, видове и динамика на конфликта. Личностни причини за възникване на конфликт. Стратегии за преодоляване на конфликт. Мениджмънт в условията на криза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ализирани са критичните периоди в адаптацията и в развитието на организацията, (L. Greiner). На тази основа се обсъждат кризи, свързани с човешкия фактор, както и със ситуативни фактори.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Разгледани са методи и подходи за  психологическа подготовка и рехабилитация при кризисни ситуации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BodyText3"/>
        <w:ind w:firstLine="360"/>
        <w:rPr>
          <w:szCs w:val="28"/>
          <w:u w:val="none"/>
        </w:rPr>
      </w:pPr>
      <w:r>
        <w:rPr>
          <w:szCs w:val="28"/>
          <w:u w:val="none"/>
        </w:rPr>
        <w:t>МЕТОД ЗА КРАЙНО ОЦЕНЯВАНЕ:</w:t>
      </w:r>
    </w:p>
    <w:p>
      <w:pPr>
        <w:pStyle w:val="BodyText3"/>
        <w:numPr>
          <w:ilvl w:val="0"/>
          <w:numId w:val="2"/>
        </w:numPr>
        <w:rPr>
          <w:szCs w:val="28"/>
          <w:u w:val="none"/>
        </w:rPr>
      </w:pPr>
      <w:r>
        <w:rPr>
          <w:b w:val="false"/>
          <w:szCs w:val="28"/>
          <w:u w:val="none"/>
        </w:rPr>
        <w:t>писмено изпитване/разработка на реферат и попълване на е-тест.</w:t>
      </w:r>
    </w:p>
    <w:p>
      <w:pPr>
        <w:pStyle w:val="BodyText3"/>
        <w:ind w:left="72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Резултатите от обучението по дисциплината на базата на учебната програма се оценяват, чрез текущо оценяване в хода на провежданото обучение и  оценката от тестовия изпит за учебната дисциплина в края на семестъра и се получава от зависимост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ab/>
        <w:t xml:space="preserve">И = 0,75. ТИ + 0,25.ТК,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 И е оценката от изп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ab/>
        <w:tab/>
        <w:t>ТИ – оценка от тестовия изпи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ab/>
        <w:tab/>
        <w:t xml:space="preserve">ТК – оценка от текущия контр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райната комплексна оценка от придобитите знания по учебната дисциплина въз основа на преминатото обучение по тази учебна програма, се вписва в главната книга лично от преподавателя, провел изпи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А ЗА НАТРУПВАНЕ НА КРЕДИ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ят брой кредити за дадена дисциплина е определен от учебния план. Разпределението им за аудиторна заетост и извън аудиторна заетост на студентите става въз основа на спецификата на дисциплината и според изискванията на Университетската система за набиране и трансфер на кредити. </w:t>
      </w:r>
    </w:p>
    <w:p>
      <w:pPr>
        <w:pStyle w:val="BodyText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u w:val="none"/>
        </w:rPr>
        <w:t>МЯСТО НА ДИСЦИПЛИНАТА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 xml:space="preserve">В ЦЯЛОСТНОТО ОБУЧЕНИЕ ПО СПЕЦИАЛНОСТТА </w:t>
      </w:r>
      <w:r>
        <w:rPr>
          <w:caps/>
          <w:szCs w:val="28"/>
          <w:u w:val="none"/>
        </w:rPr>
        <w:t>“Обществено здраве и здравен мениджмънт”</w:t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Дисциплината “Психология на управлението” осигурява базисните знания, необходими за управленската практика. Взаимодейства с дисциплини като  “Основи на управлението” и “Социална медицина”,  “Стратегически мениджмънт” и др.</w:t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u w:val="none"/>
        </w:rPr>
        <w:t>ОЧАКВАНИ РЕЗУЛТАТИ</w:t>
      </w:r>
    </w:p>
    <w:p>
      <w:pPr>
        <w:pStyle w:val="BodyText3"/>
        <w:rPr/>
      </w:pPr>
      <w:r>
        <w:rPr>
          <w:b w:val="false"/>
          <w:szCs w:val="28"/>
          <w:u w:val="none"/>
        </w:rPr>
        <w:t xml:space="preserve">В края на лекционния курс студентите трябва да имат знания за психология на управлението като научна област, като се разкрият взаимодействията и с другите научни области, да се усвоят и адекватно използват основните понятия и категории. 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Студентите трябва да умеят успешно да използват придобитите знания, като ги анализират, съпоставят и обобщават; да прилагат основните методи и критерии за оценяване и самооценяване, да развиват рефлексивни и комуникативни умения; да спазват основни изисквания в управленската практика. </w:t>
      </w:r>
    </w:p>
    <w:p>
      <w:pPr>
        <w:pStyle w:val="BodyText3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u w:val="none"/>
          <w:lang w:val="bg-BG"/>
        </w:rPr>
      </w:pPr>
      <w:r>
        <w:rPr>
          <w:b/>
          <w:bCs/>
          <w:caps/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КОНСПЕКТ за семестриалния изпит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чен статут на психологията. 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ология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 аспекти на социалните групи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 аспекти на общуването</w:t>
            </w:r>
          </w:p>
        </w:tc>
      </w:tr>
      <w:tr>
        <w:trPr>
          <w:trHeight w:val="598" w:hRule="atLeast"/>
        </w:trPr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714" w:hanging="357"/>
              <w:jc w:val="left"/>
              <w:rPr/>
            </w:pPr>
            <w:r>
              <w:rPr>
                <w:b w:val="false"/>
                <w:sz w:val="28"/>
                <w:szCs w:val="28"/>
              </w:rPr>
              <w:t>Теории и подходи за изучаване на личността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я на управлението като научна област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 на управление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но-психологически методи в управлението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 анализ на субекта на управленска дейност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иджърът като личност. Професионални и личностни характеристики на ръководителя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вторитет, власт, лидерството. 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/>
            </w:pPr>
            <w:r>
              <w:rPr>
                <w:b w:val="false"/>
                <w:sz w:val="28"/>
                <w:szCs w:val="28"/>
              </w:rPr>
              <w:t>Стиловете на ръководство и управленски роли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на вземане на управленски решения. Типични управленски грешки и подходи за отстраняването им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/>
            </w:pPr>
            <w:r>
              <w:rPr>
                <w:b w:val="false"/>
                <w:sz w:val="28"/>
                <w:szCs w:val="28"/>
              </w:rPr>
              <w:t>Роля на п</w:t>
            </w:r>
            <w:r>
              <w:rPr>
                <w:b w:val="false"/>
                <w:bCs/>
                <w:sz w:val="28"/>
                <w:szCs w:val="28"/>
              </w:rPr>
              <w:t>отребностно-м</w:t>
            </w:r>
            <w:r>
              <w:rPr>
                <w:b w:val="false"/>
                <w:sz w:val="28"/>
                <w:szCs w:val="28"/>
              </w:rPr>
              <w:t>отивационната сфера в управленската дейност. Стратегии за мотивиране на човешките ресурси</w:t>
            </w:r>
          </w:p>
        </w:tc>
      </w:tr>
      <w:tr>
        <w:trPr>
          <w:trHeight w:val="458" w:hRule="atLeast"/>
        </w:trPr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уникация в управлението </w:t>
            </w:r>
          </w:p>
        </w:tc>
      </w:tr>
      <w:tr>
        <w:trPr>
          <w:trHeight w:val="458" w:hRule="atLeast"/>
        </w:trPr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еждаваща комуникация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легиране на правомощия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ип – функции, екипни роли, подбор, динамика</w:t>
              <w:tab/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ниджмънт в условията на криза </w:t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иджмънт в условията на конфлик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ПОРЪЧАНА ЛИТЕРАТУР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гелов, А., Основи на мениджмънта, С., 1998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, В., Мотивация труда сотрудников, М., 2005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джиева, Й., Психология на общуването, Я., 1998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ересов</w:t>
      </w:r>
      <w:r>
        <w:rPr>
          <w:iCs/>
          <w:sz w:val="28"/>
          <w:szCs w:val="28"/>
          <w:lang w:val="ru-RU"/>
        </w:rPr>
        <w:t>, Н., Характеристика на слабия мениджър, в сб., М., 2005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ев, Л., Речник по психология, С., 1999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й, Р., Ръководство на мениджъра, С., 2001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ев, С., Кризите на преуспяващите фирми, С., 2006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ев, С., Социална психология, т.3, Малки групи, С., 1996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дан А. Н, История психологии от Античности до наших дней, М., 2004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, Е., Мотивация и мотивы, Питер, 2006</w:t>
      </w:r>
    </w:p>
    <w:p>
      <w:pPr>
        <w:pStyle w:val="Normal"/>
        <w:spacing w:lineRule="auto" w:line="276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, Д. и кол., Мениджмънт и комуникация в политиката, С., 2006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улмински, А., Методи на управление, в сб., М., 2005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, А., Психология, М., 2004</w:t>
      </w:r>
    </w:p>
    <w:p>
      <w:pPr>
        <w:pStyle w:val="Footnote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Кудрявцева, Е., Управленски роли, в сб., М., 2005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Ларсън,</w:t>
      </w:r>
      <w:r>
        <w:rPr>
          <w:iCs/>
          <w:sz w:val="28"/>
          <w:szCs w:val="28"/>
          <w:lang w:val="ru-RU"/>
        </w:rPr>
        <w:t xml:space="preserve"> Е, Професионална пригодност на мениджъра, в сб., 2006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йд, М., Културни модели и технически промени, 1999</w:t>
      </w:r>
    </w:p>
    <w:p>
      <w:pPr>
        <w:pStyle w:val="Footno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чев, Б., Проблеми на общата психология, С., 1998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инсън, С., М. Растомджи, С. Сейпър, Ефективен мениджмънт в работа, С., 1999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нов, М., Организационно поведение, С.,199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Петровский, А.В., Вопросы истории и теории психологии, </w:t>
      </w:r>
      <w:r>
        <w:rPr>
          <w:sz w:val="28"/>
          <w:szCs w:val="28"/>
          <w:lang w:val="bg-BG"/>
        </w:rPr>
        <w:t>М.,</w:t>
      </w:r>
      <w:r>
        <w:rPr>
          <w:sz w:val="28"/>
          <w:szCs w:val="28"/>
          <w:lang w:val="ru-RU"/>
        </w:rPr>
        <w:t xml:space="preserve"> 1998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йлинг, Н., Брилянтният мениджър, С., 2006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рьов, Г., Проблеми на когнитивната психология, С., 2000</w:t>
      </w:r>
    </w:p>
    <w:p>
      <w:pPr>
        <w:pStyle w:val="Footno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гио, Р., Въведение в индустриалната/организационната психология, С., 2006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гов, Е., Психология, М., 2005</w:t>
      </w:r>
    </w:p>
    <w:p>
      <w:pPr>
        <w:pStyle w:val="Footno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ыманюк, Е., Психология профессионально-обусловленных кризисов, М., 2004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фонов, Т., Обща психология, ВТ, 2002</w:t>
      </w:r>
    </w:p>
    <w:p>
      <w:pPr>
        <w:pStyle w:val="Footno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кова, С., Психология на управлението, Пл., 20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АВТОР НА УЧЕБНАТА ПРОГРАМА: </w:t>
      </w:r>
      <w:r>
        <w:rPr>
          <w:sz w:val="28"/>
          <w:szCs w:val="28"/>
          <w:lang w:val="ru-RU"/>
        </w:rPr>
        <w:t>доц. Силвия Цветкова, д.</w:t>
      </w:r>
      <w:r>
        <w:rPr>
          <w:sz w:val="28"/>
          <w:szCs w:val="28"/>
          <w:lang w:val="bg-BG"/>
        </w:rPr>
        <w:t>п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Програмата е утвърдена на Факултетен съвет на 27.09.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8224102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>Дата: 10</w:t>
          </w:r>
          <w:r>
            <w:rPr>
              <w:sz w:val="22"/>
              <w:lang w:val="bg-BG"/>
            </w:rPr>
            <w:t>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 xml:space="preserve">2012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non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sz w:val="28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0:00Z</dcterms:created>
  <dc:creator>VMI, Dept. of Social Medicine,  Angelika Velkova, MD</dc:creator>
  <dc:description/>
  <cp:keywords/>
  <dc:language>en-US</dc:language>
  <cp:lastModifiedBy>Georgi_Tzanev</cp:lastModifiedBy>
  <cp:lastPrinted>2017-10-03T19:06:00Z</cp:lastPrinted>
  <dcterms:modified xsi:type="dcterms:W3CDTF">2017-10-03T16:07:00Z</dcterms:modified>
  <cp:revision>5</cp:revision>
  <dc:subject/>
  <dc:title>?????? ????????</dc:title>
</cp:coreProperties>
</file>