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НАНСОВ МЕНИДЖМЪНТ</w:t>
      </w:r>
    </w:p>
    <w:p>
      <w:pPr>
        <w:pStyle w:val="Normal"/>
        <w:jc w:val="center"/>
        <w:rPr>
          <w:b/>
          <w:b/>
          <w:sz w:val="22"/>
          <w:szCs w:val="22"/>
        </w:rPr>
      </w:pPr>
      <w:r>
        <w:rPr>
          <w:b/>
          <w:sz w:val="22"/>
          <w:szCs w:val="22"/>
        </w:rPr>
        <w:t xml:space="preserve"> </w:t>
      </w:r>
      <w:r>
        <w:rPr>
          <w:b/>
          <w:sz w:val="22"/>
          <w:szCs w:val="22"/>
        </w:rPr>
        <w:t>СПЕЦИАЛНОСТ „ОБЩЕСТВЕНО ЗДРАВЕ И ЗДРАВЕН МЕНИДЖМЪНТ”</w:t>
      </w:r>
    </w:p>
    <w:p>
      <w:pPr>
        <w:pStyle w:val="Normal"/>
        <w:jc w:val="center"/>
        <w:rPr>
          <w:b/>
          <w:b/>
          <w:i/>
          <w:i/>
          <w:color w:val="FF0000"/>
          <w:sz w:val="28"/>
          <w:szCs w:val="28"/>
        </w:rPr>
      </w:pPr>
      <w:r>
        <w:rPr>
          <w:b/>
          <w:i/>
          <w:color w:val="FF0000"/>
          <w:sz w:val="28"/>
          <w:szCs w:val="28"/>
        </w:rPr>
      </w:r>
    </w:p>
    <w:p>
      <w:pPr>
        <w:pStyle w:val="Normal"/>
        <w:jc w:val="center"/>
        <w:rPr>
          <w:i/>
          <w:i/>
          <w:color w:val="FF0000"/>
          <w:sz w:val="28"/>
          <w:szCs w:val="28"/>
        </w:rPr>
      </w:pPr>
      <w:r>
        <w:rPr>
          <w:i/>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Финансов мениджмънт" е от учебен план за обучение на студенти-магистри от МУ – Плевен, специалност "Обществено здраве и здравен мениджмънт". Целта на дисциплината е да се придобият знания, умения и компетентности, необходими за финансово управление в здравеопазването. Тези умения са от голямо значение за компетентно управление на здравеопазването на различни нива.  Тя е задължителна и се изучава в първи семестър на втори курс, като завършва със семестриален изпит. В лекционния курс по учебната дисциплина се  разглеждат елементи от теорията на финансите, анализ на приходите и разходите, бюджетиране. Специално място е отделено на спецификата на финансовия мениджмънт в здравеопазването. Учебната дисциплина е осигурена с подробни презентации и книга, състояща се от 8 глави (всяка представена в отделен файл). Разработена е и тестова система за контрол на придобитите от обучаемите зн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науката за финансите и финансовия мениджмънт, като се синхронизира с тяхното приложение в управлението на здравеопазването.  Лекционният курс по учебната програма е осигурен в предложено от автора учебно пособие.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 – представете програмата на файл</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 за студенти от МУ – Плевен в дистанционна форма на обучение по специалност „Обществено здраве и здравен мениджмънт”. Курсът включва пет лекции по пет часа. За всяка от разглежданите теми се предлага подробна презентация, пълнотекстово учебно пособие от осем глави, допълнителни материали по въпросите на финансовия мениджмънт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финансовия мениджмънт в здравеопазването. В него се предлага учебен материал в разбираеми, добре обмислени, методически подредени и правилно подбрани изразни средства и форми. В края на всяка глава на студентите са зададени въпроси за самоподготовка. Цитираните източници са с обща номерация във всички глави на учебника, а използваната литература е представена в отделен фай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Допълнителни материали и презентации </w:t>
            </w:r>
            <w:r>
              <w:rPr>
                <w:rFonts w:cs="Arial" w:ascii="Arial" w:hAnsi="Arial"/>
                <w:sz w:val="16"/>
                <w:szCs w:val="16"/>
              </w:rPr>
              <w:t>(</w:t>
            </w:r>
            <w:r>
              <w:rPr>
                <w:rFonts w:cs="Arial" w:ascii="Arial" w:hAnsi="Arial"/>
                <w:i/>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ложени и допълнителни материали, които ще обогатят познанията на студентите и бъдещи специалисти по обществено здраве и здравен мениджмънт в областта на финансовия мениджмънт, разработването на бюджети и финансови планове. Материалите са на български и английски езици.</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областта на финансовия мениджмънт.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Практически упражнения, семенари курсови работи, реферати или друг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color w:val="1F497D"/>
                <w:sz w:val="18"/>
                <w:szCs w:val="18"/>
              </w:rPr>
            </w:pPr>
            <w:r>
              <w:rPr>
                <w:rFonts w:eastAsia="Arial" w:cs="Arial" w:ascii="Arial" w:hAnsi="Arial"/>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бележките и препоръките. Там има поставена информация и относно изискванията при усвояването на материала и подготовката за изпит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 пълната информация поставете във файла </w:t>
            </w:r>
          </w:p>
          <w:p>
            <w:pPr>
              <w:pStyle w:val="Normal"/>
              <w:rPr>
                <w:rFonts w:ascii="Arial" w:hAnsi="Arial" w:cs="Arial"/>
                <w:i/>
                <w:i/>
                <w:color w:val="000080"/>
                <w:sz w:val="18"/>
                <w:szCs w:val="18"/>
              </w:rPr>
            </w:pPr>
            <w:r>
              <w:rPr>
                <w:rFonts w:cs="Arial" w:ascii="Arial" w:hAnsi="Arial"/>
                <w:i/>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форума)</w:t>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консултациите)</w:t>
            </w:r>
          </w:p>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при решаването на тестовете. За неприсъствените консултации следва да се използва форумът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rPr>
          <w:i/>
          <w:i/>
        </w:rPr>
      </w:pPr>
      <w:r>
        <w:rPr>
          <w:i/>
        </w:rPr>
        <w:tab/>
        <w:tab/>
      </w:r>
    </w:p>
    <w:p>
      <w:pPr>
        <w:pStyle w:val="Normal"/>
        <w:spacing w:before="0" w:after="120"/>
        <w:jc w:val="right"/>
        <w:rPr>
          <w:b/>
          <w:b/>
          <w:i/>
          <w:i/>
        </w:rPr>
      </w:pP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Същност на финансовия мениджмънт. Роля и функции на финанс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тази лекция се разглеждат финансово-счетоводни аспекти при управлението на икономическата система. Представят се теоретични основи на финансите и на финансовия мениджмънт. Проследена е икономическа роля на държавата като основа за еволюцията на публичните финанси. Дадени са определения и характеристики на финансовата система и финансовата политика. Разгледана е еволюцията на данъчната теория, видовете данъци и данъчни системи. Същността на финансите се конкретизира чрез функциите, които те изпълняват: разпределение и преразпределение на БВП и националния доход; регулативна функция. (чрез финансите държавата целенасочено регулира, направлава и управлява социално-икономическите процеси в страната.); социална функция, която е неразривно свързана с предходните две и се изразява в създаването на социална сигурност на гражданите; екологична функция (държавата организира и провежда мероприятия за опазването на околната среда. За целта се акумулират и инвестират огромни парични средста.); контролна функция, която  се провежда чрез паричните потоци, свързани с акумулирането на приходите и разходването на на набраните средства.</w:t>
            </w:r>
          </w:p>
          <w:p>
            <w:pPr>
              <w:pStyle w:val="NormalWeb"/>
              <w:shd w:fill="FFFFFF" w:val="clear"/>
              <w:spacing w:lineRule="atLeast" w:line="132" w:before="280" w:after="240"/>
              <w:jc w:val="both"/>
              <w:rPr/>
            </w:pPr>
            <w:r>
              <w:rPr>
                <w:rFonts w:cs="Arial" w:ascii="Arial" w:hAnsi="Arial"/>
                <w:color w:val="002060"/>
                <w:sz w:val="18"/>
                <w:szCs w:val="18"/>
              </w:rPr>
              <w:t>Глава 1 от учебника, презентации 1, 2, 3, 4; допълнителни материали 1.</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Особености на финансовото управление на здравните заведения в пазарни услов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тази лекция се представят целите и задачите на финансовото управление. Основни категории на финансите са: пари, капитал, активи и пасиви; приходи и разходи. Капиталови разходи. Правно-организационна форма на здравните заведения. Видове търговски дружества, медицински кооперации, еднолични търговци, свободна професия. Организациите в здравния сектор могат да бъдат както обществени институции, зависещи напълно или частично от държавното финансиране, така и обществени или частни фирми, т.е. финансово независими организации, занимаващи се с доставка на здравни услуги. Наличието на фирмени организации в здравния сектор до голяма степен зависи от управляващата политика и обществените нагласи, свързани със социалните функции на лечебните заведения в държавата.</w:t>
            </w:r>
          </w:p>
          <w:p>
            <w:pPr>
              <w:pStyle w:val="NormalWeb"/>
              <w:shd w:fill="FFFFFF" w:val="clear"/>
              <w:spacing w:lineRule="atLeast" w:line="132" w:before="280" w:after="240"/>
              <w:jc w:val="both"/>
              <w:rPr/>
            </w:pPr>
            <w:r>
              <w:rPr>
                <w:rFonts w:cs="Arial" w:ascii="Arial" w:hAnsi="Arial"/>
                <w:color w:val="002060"/>
                <w:sz w:val="18"/>
                <w:szCs w:val="18"/>
              </w:rPr>
              <w:t>Глава 5 от учебника, презентации 1, 5, 6, 7, 8; допълнителни материали 2, 4, 5.</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Управление на приходите и разход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8078" w:leader="none"/>
              </w:tabs>
              <w:spacing w:lineRule="atLeast" w:line="132" w:before="0" w:after="0"/>
              <w:jc w:val="both"/>
              <w:rPr>
                <w:rFonts w:ascii="Arial" w:hAnsi="Arial" w:cs="Arial"/>
                <w:color w:val="000000"/>
                <w:sz w:val="18"/>
                <w:szCs w:val="18"/>
              </w:rPr>
            </w:pPr>
            <w:r>
              <w:rPr>
                <w:rFonts w:cs="Arial" w:ascii="Arial" w:hAnsi="Arial"/>
                <w:color w:val="000000"/>
                <w:sz w:val="18"/>
                <w:szCs w:val="18"/>
              </w:rPr>
              <w:t>Видове приходи и разходи на здравното заведение. Посочени са възможни подходи за увеличаване на приходите и оптимизиране на разходите в здравеопазването. Необходимо условие за задвижването на всички елементи на системата, чиято основна цел е получаването на обществен здравен ефект е осигуряването на финансови приходи. Отрасълът здравеопазване няма за непосредствена цел реализиране на печалба, но трябва да разполага с финансов ресурс, за да изпълнява мисията си. С оглед постигане на максимален ефект от осигурените приходи сравнителният анализ на разходите за здравни програми следва да се прилага във всички форми на икономическа оценка. Амортизации и амортизационна политика. Методи за амортизация. Важен елемент от финансовия анализ е състоянието на дълготрайните активи и възприетата амортизационна политика. Амортизират се дълготрайните активи, вкл. нематериалните такива. Моралното изхабяване се дължи на развитието на технологиите, а физическото износване е свързано с елементите на машината или съоръженията, без които не може да работи. На амортизация подлежат и сградите, в които извършват дейността си здравните институции. Набирането на амортизационен фонд е необходим за своевременно ремонтиране на сградния фонд, за закупуване на нова техника и апаратура.</w:t>
            </w:r>
          </w:p>
          <w:p>
            <w:pPr>
              <w:pStyle w:val="NormalWeb"/>
              <w:shd w:fill="FFFFFF" w:val="clear"/>
              <w:tabs>
                <w:tab w:val="clear" w:pos="708"/>
                <w:tab w:val="left" w:pos="8078" w:leader="none"/>
              </w:tabs>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8078" w:leader="none"/>
              </w:tabs>
              <w:spacing w:lineRule="atLeast" w:line="132" w:before="0" w:after="0"/>
              <w:jc w:val="both"/>
              <w:rPr/>
            </w:pPr>
            <w:r>
              <w:rPr>
                <w:rFonts w:cs="Arial" w:ascii="Arial" w:hAnsi="Arial"/>
                <w:color w:val="002060"/>
                <w:sz w:val="18"/>
                <w:szCs w:val="18"/>
              </w:rPr>
              <w:t>Глави 2, 3 от учебника, презентации 1, 9, 10; допълнителни материали 3, 4.</w:t>
            </w:r>
          </w:p>
          <w:p>
            <w:pPr>
              <w:pStyle w:val="NormalWeb"/>
              <w:shd w:fill="FFFFFF" w:val="clear"/>
              <w:tabs>
                <w:tab w:val="clear" w:pos="708"/>
                <w:tab w:val="left" w:pos="8078" w:leader="none"/>
              </w:tabs>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8078" w:leader="none"/>
              </w:tabs>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8078" w:leader="none"/>
              </w:tabs>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8078" w:leader="none"/>
              </w:tabs>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tabs>
                <w:tab w:val="clear" w:pos="708"/>
                <w:tab w:val="left" w:pos="8078" w:leader="none"/>
              </w:tabs>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Управление на инвестициите. Бизнес планиране</w:t>
            </w:r>
          </w:p>
        </w:tc>
      </w:tr>
      <w:tr>
        <w:trPr>
          <w:trHeight w:val="18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t>Видове инвестиции в и от здравното заведение. Инвестиционни проекти. Икономическа целесъобразност на проекта. Бизнес планиране на здравното заведение.  Бизнес случай и бизнес план. Управленското счетоводство в здравните организации е съсредоточено върху нуждите на здравните мениджъри. Това съвсем не означава, че то единствено цели представяне на наличните счетоводни данни в подходяща форма и вид. Управленското счетоводство има още за задача да анализира наличната информация и да определи скритите бъдещи разходи, които не могат да бъдат отчетени в процеса на финансово счетоводство. Управленското счетоводство обикновено е отговорност на всички, които по някакъв начин участват в управлението на фирмата и засяга всеки, който се занимава с обработка на финансова информация. Следователно, познания и опит в областта на управленското счетоводство се явяват важни умения за здравните мениджъри, счетоводители и икономисти.</w:t>
            </w:r>
          </w:p>
          <w:p>
            <w:pPr>
              <w:pStyle w:val="NormalWeb"/>
              <w:shd w:fill="FFFFFF" w:val="clear"/>
              <w:spacing w:lineRule="atLeast" w:line="132" w:before="0" w:after="240"/>
              <w:jc w:val="both"/>
              <w:rPr/>
            </w:pPr>
            <w:r>
              <w:rPr>
                <w:rFonts w:cs="Arial" w:ascii="Arial" w:hAnsi="Arial"/>
                <w:color w:val="002060"/>
                <w:sz w:val="18"/>
                <w:szCs w:val="18"/>
              </w:rPr>
              <w:t>Глава 6 от учебника, презентации 1, 11, 12; допълнителни материали 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Финансово-счетоводни анализи. Управленско счетоводств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Финансово-счетоводни отчети и показатели. Подходи за формиране на положителен финансов резултат. Анализ на баланса. Финансов анализ. Характер, особености и изисквания към икономическата информация, използвана за нуждите на финансово-счетоводния анализ. Съдържанието на финансово-счетоводният анализ се определя като система от специфични научни знания, свързани с изследването на икономическите явления и процеси в тяхната взаимна връзка и зависимост, формиращи се под влиянието на обективни и субективни фактори. Той изпълнява значими обществено-полезни функции. Има важно значение и за съставянето на реално-обосновани бизнес планове. Вземането на правилно управленско решение винаги се предшества от конкретен и задълбочен анализ на стопанската ситуация. Структурата на управленското счетоводство се определя от нуждите на организацията.</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pPr>
            <w:r>
              <w:rPr>
                <w:rFonts w:cs="Arial" w:ascii="Arial" w:hAnsi="Arial"/>
                <w:color w:val="002060"/>
                <w:sz w:val="18"/>
                <w:szCs w:val="18"/>
              </w:rPr>
              <w:t>Глави 6, 7, 8 от учебника, презентации 1, 13, 14; допълнителни материали 3, 6.</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sz w:val="22"/>
          <w:szCs w:val="22"/>
        </w:rPr>
      </w:pPr>
      <w:r>
        <w:rPr>
          <w:b/>
          <w:i/>
        </w:rPr>
        <w:tab/>
      </w:r>
    </w:p>
    <w:p>
      <w:pPr>
        <w:pStyle w:val="Normal"/>
        <w:rPr/>
      </w:pPr>
      <w:r>
        <w:rPr>
          <w:b/>
          <w:i/>
        </w:rPr>
        <w:tab/>
        <w:tab/>
        <w:tab/>
        <w:t>Табл. 4. Скала за оценяване на тестовете по дисциплината</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pPr>
      <w:r>
        <w:rPr/>
        <w:t>Тестът съдържа сто въпроса, които покриват целия материал на дисциплината „Финансов мениджмънт“. Възможните верни отговори варират от един до няколко.</w:t>
      </w:r>
    </w:p>
    <w:p>
      <w:pPr>
        <w:pStyle w:val="Normal"/>
        <w:rPr>
          <w:b/>
          <w:b/>
          <w:i/>
          <w:i/>
        </w:rPr>
      </w:pPr>
      <w:r>
        <w:rPr>
          <w:b/>
          <w:i/>
        </w:rPr>
      </w:r>
    </w:p>
    <w:p>
      <w:pPr>
        <w:pStyle w:val="Normal"/>
        <w:spacing w:before="0" w:after="120"/>
        <w:jc w:val="center"/>
        <w:rPr>
          <w:i/>
          <w:i/>
          <w:color w:val="FF0000"/>
          <w:sz w:val="22"/>
          <w:szCs w:val="22"/>
        </w:rPr>
      </w:pPr>
      <w:r>
        <w:rPr>
          <w:i/>
          <w:color w:val="FF0000"/>
          <w:sz w:val="22"/>
          <w:szCs w:val="22"/>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Категории в банката с въпроси: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Септември, 2017</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Жасмин Караджа, дм</w:t>
      </w:r>
      <w:r>
        <w:rPr>
          <w:b/>
          <w:sz w:val="18"/>
          <w:szCs w:val="18"/>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70485</wp:posOffset>
              </wp:positionV>
              <wp:extent cx="6579235" cy="0"/>
              <wp:effectExtent l="0" t="3175" r="0" b="3175"/>
              <wp:wrapNone/>
              <wp:docPr id="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0960</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8420</wp:posOffset>
              </wp:positionV>
              <wp:extent cx="6583680" cy="0"/>
              <wp:effectExtent l="0" t="3175" r="0" b="3175"/>
              <wp:wrapNone/>
              <wp:docPr id="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4.6pt;width:36.8pt;height:37.55pt;mso-wrap-distance-left:9.05pt;mso-wrap-distance-right:9.05pt;mso-position-horizontal-relative:text;mso-position-vertical-relative:text" filled="f" o:ole="">
                <v:imagedata r:id="rId2" o:title=""/>
              </v:shape>
              <o:OLEObject Type="Embed" ProgID="" ShapeID="ole_rId1" DrawAspect="Content" ObjectID="_1379439685"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2:00Z</dcterms:created>
  <dc:creator>Tzanev-Home</dc:creator>
  <dc:description/>
  <cp:keywords/>
  <dc:language>en-US</dc:language>
  <cp:lastModifiedBy>jasmin</cp:lastModifiedBy>
  <cp:lastPrinted>2015-07-13T14:52:00Z</cp:lastPrinted>
  <dcterms:modified xsi:type="dcterms:W3CDTF">2017-08-24T04:05:00Z</dcterms:modified>
  <cp:revision>93</cp:revision>
  <dc:subject/>
  <dc:title>Кратки данни за учебната дисциплина</dc:title>
</cp:coreProperties>
</file>