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Финансов мениджмънт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7/2018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Обществено здраве и здравен мениджмънт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Управление на икономическата система - финансово-счетоводни аспек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Теоретични основи на финансите и на финансовия мениджмънт. Икономическа роля на държавата като основа за еволюцията на публичните финанс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hyperlink r:id="rId2">
        <w:r>
          <w:rPr>
            <w:rStyle w:val="InternetLink"/>
            <w:sz w:val="28"/>
            <w:lang w:eastAsia="en-US"/>
          </w:rPr>
          <w:t xml:space="preserve">Финансова система и финансова политика. 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Основни категории на финансите : пари, капитал, активи и пасиви; приходи и разходи. Капиталови разход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 xml:space="preserve">Обща теория на данъка.  Същност на данъка, данъчни теории. Елементи на данък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Принципи на данъчното облагане. Начини на облагане с данъци. Видове данъци, отбягване и прехвърляне. Данъчна система на РБългар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Правно-организационна форма на здравните заведения. Видове търговски дружества, медицински кооперации, еднолични търговци, свободна профес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Същност на финансовото управление на здравното заведение в пазарни условия. Цели и задачи на финансовото управле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 xml:space="preserve">Амортизация и амортизационна политика. Методи за амортизация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Инвестиции в здравеопазването. Ефективност на инвестицията. Изменение на стойността на парите във времето. Дисконтиран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Управление на приходите. Видове приходи на лечебното/ здравното заведение. Стратегии за повишаване на приходит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Управление на разходите. Видове разходи на здравното заведение. Стратегии за намаляване на разходит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 xml:space="preserve">Стратегии за управление на печалбата, фактори за формиране на печалбата. </w:t>
      </w:r>
      <w:r>
        <w:rPr>
          <w:sz w:val="28"/>
          <w:lang w:val="en-GB" w:eastAsia="en-US"/>
        </w:rPr>
        <w:t>Видове печалб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Същност на финансово-счетоводния анализ. Обществено-полезни функции и метод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Характер, особености и изисквания към икономическата информация, използвана за нуждите на финансово-счетоводния анализ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 xml:space="preserve">Финансово-счетоводни отчет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Финансово-счетоводни показатели. Рентабилност. Ликвидност. Ефективнос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Финансово и управленско счетоводство – сходства и различ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 xml:space="preserve">Бизнес планиране на лечебното/ здравното заведение. Структура и съдържание  на бизнес-план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Подходи за оптимизиране на финансовото управление в здравеопазването. Финансов контрол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 w:val="28"/>
          <w:szCs w:val="24"/>
          <w:lang w:val="en-US" w:eastAsia="en-US"/>
        </w:rPr>
      </w:pPr>
      <w:r>
        <w:rPr>
          <w:b/>
          <w:caps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lang w:val="ru-RU" w:eastAsia="en-US"/>
        </w:rPr>
        <w:t xml:space="preserve">Адамов, В. Теория на финансите (Държавни финанси) </w:t>
      </w:r>
      <w:r>
        <w:rPr>
          <w:sz w:val="28"/>
          <w:lang w:val="en-GB" w:eastAsia="en-US"/>
        </w:rPr>
        <w:t>V</w:t>
      </w:r>
      <w:r>
        <w:rPr>
          <w:sz w:val="28"/>
          <w:lang w:val="ru-RU" w:eastAsia="en-US"/>
        </w:rPr>
        <w:t xml:space="preserve"> прераб. изд., В. Търново, Абагар, 2002, 568 с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lang w:eastAsia="en-US"/>
        </w:rPr>
        <w:t>Добинс, Р. Практически съвети по финансов мениджмънт, изд. Аскана, 2005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Евростат. Бази данни. http://ec.europa.eu/eurosta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Закон за корпоративно подоходно облаган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Закон за облагане на доходите на физическите лиц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Закон за счетоводството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Здравни индикатори. http://ncpha.government.bg/index.php?option=com_content&amp;view=article&amp;id=251:%D0%B7%D0%B4%D1%80-%D0%B8%D0%BD%D0%B4%D0%B8%D0%BA%D0%B0%D1%82&amp;catid=165&amp;lang=bg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Издания на национален статистически институт. http://nsi.bg/bg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Издания на НЦОЗА. http://ncpha.government.bg/index.php?lang=bg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lang w:val="ru-RU" w:eastAsia="en-US"/>
        </w:rPr>
      </w:pPr>
      <w:r>
        <w:rPr>
          <w:sz w:val="28"/>
          <w:lang w:val="ru-RU" w:eastAsia="en-US"/>
        </w:rPr>
        <w:t>Колев, Цв. и кол., Публични финанси., Стено, Варн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Национална здравна стратегия 2007-2013. Интернет сайт на МЗ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lang w:val="ru-RU" w:eastAsia="en-US"/>
        </w:rPr>
      </w:pPr>
      <w:r>
        <w:rPr>
          <w:sz w:val="28"/>
          <w:lang w:val="ru-RU" w:eastAsia="en-US"/>
        </w:rPr>
        <w:t>Павлова, Ж. Финансов мениджмънт в здравеопазването, С., Симелпринт, 2009.</w:t>
      </w:r>
      <w:r>
        <w:rPr>
          <w:sz w:val="28"/>
          <w:lang w:eastAsia="en-US"/>
        </w:rPr>
        <w:t xml:space="preserve"> ІІ изд. е-Книги ООД, 2011, http://e-knigi.net/index.php?page=shop.product_details&amp;category_id=48&amp;flypage=flypage.tpl&amp;product_id=217&amp;vmcchk=1&amp;option=com_virtuemart&amp;Itemid=195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lang w:val="ru-RU" w:eastAsia="en-US"/>
        </w:rPr>
        <w:t xml:space="preserve">Саев, С. Финансов анализ на дейността на фирмата., Сиела, 2007.Трифонов, Т., С. Трифонова, Финансов анализ на фирмата, София, </w:t>
      </w:r>
      <w:r>
        <w:rPr>
          <w:sz w:val="28"/>
          <w:lang w:val="en-GB" w:eastAsia="en-US"/>
        </w:rPr>
        <w:t>Ciela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GB" w:eastAsia="en-US"/>
        </w:rPr>
        <w:t>Soft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GB" w:eastAsia="en-US"/>
        </w:rPr>
        <w:t>and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GB" w:eastAsia="en-US"/>
        </w:rPr>
        <w:t>publ</w:t>
      </w:r>
      <w:r>
        <w:rPr>
          <w:sz w:val="28"/>
          <w:lang w:val="ru-RU" w:eastAsia="en-US"/>
        </w:rPr>
        <w:t>., 2001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lang w:eastAsia="en-US"/>
        </w:rPr>
      </w:pPr>
      <w:r>
        <w:rPr>
          <w:sz w:val="28"/>
          <w:lang w:eastAsia="en-US"/>
        </w:rPr>
        <w:t>Счетоводни стандар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lang w:val="ru-RU" w:eastAsia="en-US"/>
        </w:rPr>
        <w:t xml:space="preserve">Финансиране и управление на здравеопазването. Министерство на Финансите, </w:t>
      </w:r>
      <w:r>
        <w:rPr>
          <w:sz w:val="28"/>
          <w:lang w:val="en-GB" w:eastAsia="en-US"/>
        </w:rPr>
        <w:t>www</w:t>
      </w:r>
      <w:r>
        <w:rPr>
          <w:sz w:val="28"/>
          <w:lang w:val="ru-RU" w:eastAsia="en-US"/>
        </w:rPr>
        <w:t>.</w:t>
      </w:r>
      <w:r>
        <w:rPr>
          <w:sz w:val="28"/>
          <w:lang w:val="en-GB" w:eastAsia="en-US"/>
        </w:rPr>
        <w:t>minfin</w:t>
      </w:r>
      <w:r>
        <w:rPr>
          <w:sz w:val="28"/>
          <w:lang w:val="ru-RU" w:eastAsia="en-US"/>
        </w:rPr>
        <w:t>.</w:t>
      </w:r>
      <w:r>
        <w:rPr>
          <w:sz w:val="28"/>
          <w:lang w:val="en-GB" w:eastAsia="en-US"/>
        </w:rPr>
        <w:t>bg</w:t>
      </w:r>
      <w:r>
        <w:rPr>
          <w:sz w:val="28"/>
          <w:lang w:val="ru-RU" w:eastAsia="en-US"/>
        </w:rPr>
        <w:t>/</w:t>
      </w:r>
      <w:r>
        <w:rPr>
          <w:sz w:val="28"/>
          <w:lang w:val="en-GB" w:eastAsia="en-US"/>
        </w:rPr>
        <w:t>document</w:t>
      </w:r>
      <w:r>
        <w:rPr>
          <w:sz w:val="28"/>
          <w:lang w:val="ru-RU" w:eastAsia="en-US"/>
        </w:rPr>
        <w:t>, 299с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lang w:val="ru-RU" w:eastAsia="en-US"/>
        </w:rPr>
      </w:pPr>
      <w:r>
        <w:rPr>
          <w:sz w:val="28"/>
          <w:lang w:val="ru-RU" w:eastAsia="en-US"/>
        </w:rPr>
        <w:t>Христов, М., Основи на финансите” (учебно помагало), С., 2006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lang w:val="ru-RU" w:eastAsia="en-US"/>
        </w:rPr>
      </w:pPr>
      <w:r>
        <w:rPr>
          <w:sz w:val="28"/>
          <w:lang w:val="en-GB" w:eastAsia="en-US"/>
        </w:rPr>
        <w:t>Dixon, A. et al. Facing the challenges of health care financing. USAID Conf. Washington, DC 29-31.07.2002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lang w:val="ru-RU" w:eastAsia="en-US"/>
        </w:rPr>
      </w:pPr>
      <w:r>
        <w:rPr>
          <w:sz w:val="28"/>
          <w:lang w:val="en-GB" w:eastAsia="en-US"/>
        </w:rPr>
        <w:t>Novicki, M., The Financial Management of Hospitals and Healthcare Organizations (Spiral-bound). USA, Chicago, Janet Davis ed., 2004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lang w:val="ru-RU" w:eastAsia="en-US"/>
        </w:rPr>
      </w:pPr>
      <w:r>
        <w:rPr>
          <w:sz w:val="28"/>
          <w:lang w:val="en-GB" w:eastAsia="en-US"/>
        </w:rPr>
        <w:t>Zelman, W., et al., Financial management of health care organizations. Wiley publishing, USA, 2009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птември, 2017 год.</w:t>
        <w:tab/>
        <w:tab/>
        <w:tab/>
        <w:tab/>
        <w:tab/>
        <w:tab/>
        <w:t>Изготвил конспекта,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 xml:space="preserve">доц. Жасмин Караджа, дм 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61660219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Дата: 10.0</w:t>
          </w:r>
          <w:r>
            <w:rPr>
              <w:sz w:val="22"/>
              <w:lang w:val="en-US"/>
            </w:rPr>
            <w:t>9</w:t>
          </w:r>
          <w:r>
            <w:rPr>
              <w:sz w:val="22"/>
            </w:rPr>
            <w:t>.201</w:t>
          </w:r>
          <w:r>
            <w:rPr>
              <w:sz w:val="22"/>
              <w:lang w:val="en-US"/>
            </w:rPr>
            <w:t>7</w:t>
          </w:r>
          <w:r>
            <w:rPr>
              <w:sz w:val="22"/>
            </w:rPr>
            <w:t xml:space="preserve">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2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3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-ikonomika.com/2010/03/3_1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6:00Z</dcterms:created>
  <dc:creator>Ani Velkova</dc:creator>
  <dc:description/>
  <cp:keywords/>
  <dc:language>en-US</dc:language>
  <cp:lastModifiedBy>Tzanev-MU</cp:lastModifiedBy>
  <cp:lastPrinted>2017-09-26T13:25:00Z</cp:lastPrinted>
  <dcterms:modified xsi:type="dcterms:W3CDTF">2017-09-26T10:25:00Z</dcterms:modified>
  <cp:revision>22</cp:revision>
  <dc:subject/>
  <dc:title>учебна програма по мед. информатика</dc:title>
</cp:coreProperties>
</file>