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ФИНАНСОВ МЕНИДЖМЪНТ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Н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ОБЩЕСТВЕНО ЗДРАВЕ И ЗДРАВЕН МЕНИДЖМЪНТ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8"/>
          <w:szCs w:val="28"/>
        </w:rPr>
      </w:pPr>
      <w:r>
        <w:rPr>
          <w:rFonts w:eastAsia="Wingdings" w:cs="Wingdings" w:ascii="Wingdings" w:hAnsi="Wingdings"/>
          <w:b/>
          <w:caps/>
          <w:sz w:val="28"/>
          <w:szCs w:val="28"/>
        </w:rPr>
        <w:t>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ДИСТАНЦИОННА форма на обучение </w:t>
      </w:r>
      <w:r>
        <w:rPr>
          <w:rFonts w:eastAsia="Wingdings" w:cs="Wingdings" w:ascii="Wingdings" w:hAnsi="Wingdings"/>
          <w:b/>
          <w:caps/>
          <w:sz w:val="28"/>
          <w:szCs w:val="28"/>
        </w:rPr>
        <w:t>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колеги,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исциплината „Финансов мениджмънт“ ще получите знания по теория на финансите и финансовия мениджмънт, като проследите развитието им в исторически аспект. В курса на обучението ще се запознаете със сходствата и различията на финансовото и управленското счетоводство. Специално внимание ще бъде отделено на особеностите на финансовия мениджмънт в здравеопазването. Ще анализирате приходите и разходите на здравни заведения и ще можете да разработвате финансови стратегически и оперативни пла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ените материали включват учебник „Финансов мениджмънт в здравеопазването“, презентации на лекциите във формат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няколко книги в електронен формат на български и английски езици, както и тестови въпроси върху изучавания материал. Възможните верни отговори при някои от тестовите въпроси са повече от един. Цитираните литературни източници в учебника следват обща номерация и са представени в раздел „Използвана литература“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то ще завърши със семестриален изпит под формата на т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 курса по финансов мениджмънт ще можете:</w:t>
      </w:r>
    </w:p>
    <w:p>
      <w:pPr>
        <w:pStyle w:val="Normal"/>
        <w:numPr>
          <w:ilvl w:val="0"/>
          <w:numId w:val="2"/>
        </w:numPr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но да анализирате, сравнявате и оценявате различните методики за финансиране на отрасъл здравеопазване и на отделни здравни заведения;</w:t>
      </w:r>
    </w:p>
    <w:p>
      <w:pPr>
        <w:pStyle w:val="Normal"/>
        <w:numPr>
          <w:ilvl w:val="0"/>
          <w:numId w:val="2"/>
        </w:numPr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>да анализирате финансово-счетоводни отчети, бюджети и да изчислявате финансови показатели;</w:t>
      </w:r>
    </w:p>
    <w:p>
      <w:pPr>
        <w:pStyle w:val="Normal"/>
        <w:numPr>
          <w:ilvl w:val="0"/>
          <w:numId w:val="2"/>
        </w:numPr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>да планирате приходи и разходи на здравно заведения и да правите прогнози на развитието 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равните мениджъри трябва да посрещнат предизвикателството, наречено финансов мениджмънт. Използването на неговите принципи и инструменти ще спомогне за оптимизиране на управлението, за постигане на баланс между ресурс – дейност – резулт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я на всички успешна и ползотворна работа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Доц. Жасмин Караджа, дм</w:t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септември, 2017 г.</w:t>
        <w:tab/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3pt;margin-top:-5.5pt;width:38.35pt;height:3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158483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2:00Z</dcterms:created>
  <dc:creator>Ani Velkova</dc:creator>
  <dc:description/>
  <cp:keywords/>
  <dc:language>en-US</dc:language>
  <cp:lastModifiedBy>Tzanev-MU</cp:lastModifiedBy>
  <cp:lastPrinted>2017-09-28T10:00:00Z</cp:lastPrinted>
  <dcterms:modified xsi:type="dcterms:W3CDTF">2017-09-28T07:00:00Z</dcterms:modified>
  <cp:revision>24</cp:revision>
  <dc:subject/>
  <dc:title>учебна програма по мед. информатика</dc:title>
</cp:coreProperties>
</file>