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jc w:val="center"/>
        <w:rPr>
          <w:rFonts w:ascii="Arial" w:hAnsi="Arial" w:cs="Arial"/>
          <w:caps/>
          <w:vanish w:val="false"/>
          <w:sz w:val="28"/>
          <w:szCs w:val="28"/>
        </w:rPr>
      </w:pPr>
      <w:r>
        <w:rPr>
          <w:rFonts w:cs="Arial" w:ascii="Arial" w:hAnsi="Arial"/>
          <w:caps/>
          <w:vanish w:val="false"/>
          <w:sz w:val="28"/>
          <w:szCs w:val="28"/>
        </w:rPr>
        <w:t>VІІ. Контрол върху изпълнението</w:t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caps/>
          <w:vanish w:val="false"/>
          <w:sz w:val="28"/>
          <w:szCs w:val="28"/>
        </w:rPr>
      </w:pPr>
      <w:r>
        <w:rPr>
          <w:rFonts w:cs="Arial" w:ascii="Arial" w:hAnsi="Arial"/>
          <w:caps/>
          <w:vanish w:val="false"/>
          <w:sz w:val="28"/>
          <w:szCs w:val="28"/>
        </w:rPr>
        <w:t>на финансовите процеси</w:t>
      </w:r>
    </w:p>
    <w:p>
      <w:pPr>
        <w:pStyle w:val="Heading5"/>
        <w:spacing w:lineRule="auto" w:line="360" w:before="0" w:after="0"/>
        <w:jc w:val="both"/>
        <w:rPr>
          <w:rFonts w:ascii="Arial" w:hAnsi="Arial" w:cs="Arial"/>
          <w:caps/>
          <w:vanish w:val="false"/>
          <w:sz w:val="28"/>
          <w:szCs w:val="28"/>
        </w:rPr>
      </w:pPr>
      <w:r>
        <w:rPr>
          <w:rFonts w:cs="Arial" w:ascii="Arial" w:hAnsi="Arial"/>
          <w:caps/>
          <w:vanish w:val="false"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Контролът е последната фаза от процеса на управление и с него се установява доколко този процес се осъществява правилно. Той се смята и като начален етап на функцията регулиране – това, което се е установило, че е отклонение от взетото управленско решение, се регулира в правилна посока. Управленският контрол се стреми да усъвършенства своя начин на действие и да направлява избраните функции към постигане на крайната цел (7, 12, 31, 33, 58, 6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lang w:val="bg-BG"/>
        </w:rPr>
        <w:t>Контролът като функция представлява онзи елемент от общото понятие за регулираност, който определя поведението на системата и нейната възможност да се развива в поставените параметри. Независимо от обстоятелствата, времето и пространството, контролната функция може да бъде разглеждана като процес на проява в следните 5 елемен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lang w:val="bg-BG"/>
        </w:rPr>
        <w:t>Оценка на нормата за поведение на дадена система в това число и поведението на индивид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lang w:val="bg-BG"/>
        </w:rPr>
        <w:t>Оценка на взаимосвързаните звена и систе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</w:tabs>
        <w:spacing w:lineRule="auto" w:line="36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Прогнозиране на очакваното състояние на систем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</w:tabs>
        <w:spacing w:lineRule="auto" w:line="36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Измерване и установяване на фактическото състояние на систем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</w:tabs>
        <w:spacing w:lineRule="auto" w:line="36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Съставяне на коригираща програма или установяване  на възможностите за регулиране на поведението на системите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За да се осъществи контролната функция, е необходимо да съществува определена норма. От тази гледна точка контролната функция се проявява не само за да се определи изпълнението на нормата, но и да се оцени качеството на взетото решение (46, 47, 56). Необходимо е да се имат предвид две важни изисквания на контро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Контролът се провява по отношение реалността на избраната норма, пригодността към възможностите на системата, съответствията с най-добрите постижения в света на други систе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lang w:val="bg-BG"/>
        </w:rPr>
        <w:t>Контролът оценява наличието на количествени и качествени измерения в нормата, т.е. точните характеристики на контролираните параметри. Тези количествени и качествени характеристики помагат на контролната функция още във фазата на вземане на решение. Контролната функция определя контролираните параметри, съизмерва заложените количествени и качествени характеристики в нормата на системата с най-високите постижения.</w:t>
      </w:r>
    </w:p>
    <w:p>
      <w:pPr>
        <w:pStyle w:val="BodyTextIndent2"/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Значително по-ефективен е контролът, проявен още при определяне на нормата на системата в етапа на определяне на нейните параметри. Оценката на нормата още в етапа на проектирането й е най-важен момент от съществуването на контрола като значима част от системата за управление на общество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Грешно е да се смята че всяка норма и критерии на поведение управленските системи и на индивидите в тях се налагат лесно, бързо и без съпротива върху личностите, групите,звената и колективите (41, 43, 53).</w:t>
      </w:r>
    </w:p>
    <w:p>
      <w:pPr>
        <w:pStyle w:val="Heading5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vanish w:val="false"/>
          <w:sz w:val="28"/>
          <w:szCs w:val="28"/>
        </w:rPr>
        <w:tab/>
        <w:t>Технологията на финансовия мениджмънт в здравеопазването изисква постоянен контрол на всички нива. Ако изпълнението на дадена програма води до неочаквани разходи или приходи, то управленската политика спрямо нея ще трябва да се преосмисли. В случай на прекомерни разходи тя може да бъде преразгледана, за да се открият причините или да бъде напълно спряна. При реализиране на по-големи приходи от очакваните програмата може да се разшири или придобитите средства да се инвестират в други дейности, съобразно стратегията на институцията. Ефективният контрол предполага следните стъпки:</w:t>
      </w:r>
    </w:p>
    <w:p>
      <w:pPr>
        <w:pStyle w:val="Heading5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оценка на изпълнението на месечните приходи спрямо заложените в бюджета;</w:t>
      </w:r>
    </w:p>
    <w:p>
      <w:pPr>
        <w:pStyle w:val="Heading5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оценка на изпълнението на месечните разходи спрямо заложените в бюджета;</w:t>
      </w:r>
    </w:p>
    <w:p>
      <w:pPr>
        <w:pStyle w:val="Heading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vanish w:val="false"/>
          <w:sz w:val="28"/>
          <w:szCs w:val="28"/>
        </w:rPr>
        <w:t>оценка дали крайните резултати са засегнати от отклоненията и ако да – как.</w:t>
      </w:r>
    </w:p>
    <w:p>
      <w:pPr>
        <w:pStyle w:val="Heading5"/>
        <w:spacing w:lineRule="auto" w:line="360" w:before="0" w:after="0"/>
        <w:jc w:val="both"/>
        <w:rPr>
          <w:rFonts w:ascii="Arial" w:hAnsi="Arial" w:cs="Arial"/>
          <w:b w:val="false"/>
          <w:b w:val="false"/>
          <w:vanish w:val="false"/>
          <w:sz w:val="28"/>
          <w:szCs w:val="28"/>
        </w:rPr>
      </w:pPr>
      <w:r>
        <w:rPr>
          <w:rFonts w:cs="Arial" w:ascii="Arial" w:hAnsi="Arial"/>
          <w:b w:val="false"/>
          <w:vanish w:val="false"/>
          <w:sz w:val="28"/>
          <w:szCs w:val="28"/>
        </w:rPr>
        <w:t>(При структури с негативни резултати периодът за контрол може да се съкрати до две седмици или десет дни) (12, 58, 64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Финансовият контрол е финансово контролна система, имаща за цел да гарантира ред, точност, обективност, законосъобразност и целесъобразност при осъществяване на държавните приходи и разходи, както и на средства, които постъпват по фондове и програми на Европейския съюз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Моментът, в който се извършва финансовия контрол, обуславя неговото делене 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iCs/>
          <w:sz w:val="28"/>
          <w:lang w:val="bg-BG"/>
        </w:rPr>
        <w:t>Предварителен контрол</w:t>
      </w:r>
      <w:r>
        <w:rPr>
          <w:rFonts w:cs="Arial" w:ascii="Arial" w:hAnsi="Arial"/>
          <w:sz w:val="28"/>
          <w:lang w:val="bg-BG"/>
        </w:rPr>
        <w:t xml:space="preserve"> се извършва преди вземане на решение и извършване на разходи по съответния бюджет, фонд или програма, чрез проверка на документи и действия, свързани с финансовата дейност, с цел да се осуетят нарушенията. Това е възможно само, когато предварителния контрол се извършва на равно основание с контрола за законност и контрола за целесъобразност във финансовата дейнос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bg-BG"/>
        </w:rPr>
        <w:tab/>
      </w:r>
      <w:r>
        <w:rPr>
          <w:rFonts w:cs="Arial" w:ascii="Arial" w:hAnsi="Arial"/>
          <w:i/>
          <w:iCs/>
          <w:sz w:val="28"/>
          <w:lang w:val="bg-BG"/>
        </w:rPr>
        <w:t>Текущ контрол</w:t>
      </w:r>
      <w:r>
        <w:rPr>
          <w:rFonts w:cs="Arial" w:ascii="Arial" w:hAnsi="Arial"/>
          <w:sz w:val="28"/>
          <w:lang w:val="bg-BG"/>
        </w:rPr>
        <w:t xml:space="preserve"> се осъществява в момента на извършване на финансова дейност, подлежаща на контро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8"/>
          <w:szCs w:val="28"/>
          <w:lang w:val="ru-RU"/>
        </w:rPr>
        <w:t xml:space="preserve">Към </w:t>
      </w:r>
      <w:r>
        <w:rPr>
          <w:rFonts w:cs="Arial" w:ascii="Arial" w:hAnsi="Arial"/>
          <w:i/>
          <w:sz w:val="28"/>
          <w:szCs w:val="28"/>
          <w:lang w:val="ru-RU"/>
        </w:rPr>
        <w:t>п</w:t>
      </w:r>
      <w:r>
        <w:rPr>
          <w:rFonts w:cs="Arial" w:ascii="Arial" w:hAnsi="Arial"/>
          <w:i/>
          <w:iCs/>
          <w:sz w:val="28"/>
          <w:szCs w:val="28"/>
          <w:lang w:val="ru-RU"/>
        </w:rPr>
        <w:t>оследващ контрол</w:t>
      </w:r>
      <w:r>
        <w:rPr>
          <w:rFonts w:cs="Arial" w:ascii="Arial" w:hAnsi="Arial"/>
          <w:sz w:val="28"/>
          <w:szCs w:val="28"/>
          <w:lang w:val="ru-RU"/>
        </w:rPr>
        <w:t xml:space="preserve"> се пристъпва, след като вече е била извършена съответната финансова дейност, подлежаща на контрол. Този контрол е и за целесъобразност и за законност. Задачата му е да разкрива нарушенията, да взема мерки за възстановяване на причинените вреди и за наказване на виновните лица (26, 33, 34). Компонентите на системата на Финансов контрол действат освен като част от цялата система, но и относително самостоятелни – данъчен финансов контрол; митнически финансов контрол; банков надзор и контро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ъпроси за самоподготовк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 Какво представлява контролът и какви са неговите функции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Какви видове контрол позванате?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8"/>
          <w:szCs w:val="28"/>
          <w:lang w:val="ru-RU"/>
        </w:rPr>
        <w:t>3. Как е организиран контролът на финансите във Вашата организация?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HebarCond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Финансов менидмънт в здравеопазването - Жасмин Карадж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vanish/>
      <w:sz w:val="2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dmd1">
    <w:name w:val="addmd1"/>
    <w:qFormat/>
    <w:rPr>
      <w:rFonts w:ascii="Arial" w:hAnsi="Arial" w:cs="Arial"/>
      <w:color w:val="777777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color w:val="0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InternetLink">
    <w:name w:val="WW-Internet Link"/>
    <w:qFormat/>
    <w:rPr>
      <w:rFonts w:cs="Tahoma"/>
      <w:color w:val="000080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n21">
    <w:name w:val="ln21"/>
    <w:qFormat/>
    <w:rPr>
      <w:color w:val="676767"/>
    </w:rPr>
  </w:style>
  <w:style w:type="character" w:styleId="Prdtitle1">
    <w:name w:val="prdtitle1"/>
    <w:qFormat/>
    <w:rPr>
      <w:rFonts w:ascii="Arial" w:hAnsi="Arial" w:cs="Arial"/>
      <w:b/>
      <w:bCs/>
      <w:color w:val="333333"/>
      <w:sz w:val="20"/>
      <w:szCs w:val="20"/>
    </w:rPr>
  </w:style>
  <w:style w:type="character" w:styleId="Stext1">
    <w:name w:val="stext1"/>
    <w:qFormat/>
    <w:rPr>
      <w:sz w:val="16"/>
      <w:szCs w:val="16"/>
    </w:rPr>
  </w:style>
  <w:style w:type="character" w:styleId="Grey1">
    <w:name w:val="grey1"/>
    <w:qFormat/>
    <w:rPr>
      <w:rFonts w:ascii="Arial" w:hAnsi="Arial" w:cs="Arial"/>
      <w:color w:val="777777"/>
      <w:sz w:val="20"/>
      <w:szCs w:val="20"/>
      <w:bdr w:val="single" w:sz="6" w:space="0" w:color="C3C7CA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Tahoma" w:hAnsi="Tahoma" w:cs="Tahoma"/>
      <w:color w:val="3D4242"/>
      <w:sz w:val="17"/>
      <w:szCs w:val="17"/>
      <w:lang w:val="bg-BG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8" w:leader="dot"/>
      </w:tabs>
      <w:spacing w:lineRule="auto" w:line="360" w:before="120" w:after="0"/>
      <w:ind w:left="240" w:firstLine="720"/>
      <w:jc w:val="both"/>
    </w:pPr>
    <w:rPr>
      <w:rFonts w:ascii="HebarCond;Arial" w:hAnsi="HebarCond;Arial" w:cs="HebarCond;Arial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8" w:leader="dot"/>
      </w:tabs>
      <w:spacing w:lineRule="auto" w:line="360" w:before="120" w:after="0"/>
      <w:ind w:firstLine="720"/>
      <w:jc w:val="both"/>
    </w:pPr>
    <w:rPr>
      <w:rFonts w:ascii="HebarCond;Arial" w:hAnsi="HebarCond;Arial" w:cs="HebarCond;Arial"/>
      <w:szCs w:val="20"/>
      <w:lang w:val="en-GB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en-AU"/>
    </w:rPr>
  </w:style>
  <w:style w:type="paragraph" w:styleId="Endnote">
    <w:name w:val="Endnote Text"/>
    <w:basedOn w:val="Normal"/>
    <w:pPr/>
    <w:rPr>
      <w:rFonts w:ascii="Courier New" w:hAnsi="Courier New" w:cs="Courier New"/>
      <w:sz w:val="20"/>
      <w:szCs w:val="20"/>
      <w:lang w:val="en-AU"/>
    </w:rPr>
  </w:style>
  <w:style w:type="paragraph" w:styleId="Oecdtitle2">
    <w:name w:val="oecdtitle2"/>
    <w:basedOn w:val="Normal"/>
    <w:qFormat/>
    <w:pPr>
      <w:spacing w:before="75" w:after="75"/>
    </w:pPr>
    <w:rPr>
      <w:lang w:val="bg-BG"/>
    </w:rPr>
  </w:style>
  <w:style w:type="paragraph" w:styleId="NormalWeb2">
    <w:name w:val="Normal (Web)2"/>
    <w:basedOn w:val="Normal"/>
    <w:qFormat/>
    <w:pPr>
      <w:spacing w:before="300" w:after="0"/>
      <w:ind w:left="300" w:right="300" w:hanging="0"/>
      <w:jc w:val="both"/>
    </w:pPr>
    <w:rPr>
      <w:color w:val="000000"/>
      <w:sz w:val="17"/>
      <w:szCs w:val="17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55:00Z</dcterms:created>
  <dc:creator>JASMIN</dc:creator>
  <dc:description/>
  <cp:keywords/>
  <dc:language>en-US</dc:language>
  <cp:lastModifiedBy>jasmin</cp:lastModifiedBy>
  <cp:lastPrinted>2011-11-21T10:30:00Z</cp:lastPrinted>
  <dcterms:modified xsi:type="dcterms:W3CDTF">2017-08-16T12:51:00Z</dcterms:modified>
  <cp:revision>5</cp:revision>
  <dc:subject/>
  <dc:title>Финансов менидмънт в здравеопазването - Жасмин Караджа</dc:title>
</cp:coreProperties>
</file>