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кан на ФОЗ: </w:t>
        <w:tab/>
        <w:tab/>
        <w:tab/>
        <w:tab/>
        <w:tab/>
        <w:tab/>
        <w:t>ОТ УЧЕБНАТА 2017/2018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проф. д-р С. Янкуловска, дм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ИНАНСОВ МЕНИДЖМЪН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Cs w:val="28"/>
          <w:lang w:val="ru-RU"/>
        </w:rPr>
        <w:t>ЗА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БРАЗОВАТЕЛНО</w:t>
      </w:r>
      <w:r>
        <w:rPr>
          <w:b/>
          <w:szCs w:val="28"/>
        </w:rPr>
        <w:t>-</w:t>
      </w:r>
      <w:r>
        <w:rPr>
          <w:b/>
          <w:szCs w:val="28"/>
          <w:lang w:val="ru-RU"/>
        </w:rPr>
        <w:t xml:space="preserve">КВАЛИФИКАЦИОННА СТЕПЕН </w:t>
      </w:r>
      <w:r>
        <w:rPr>
          <w:szCs w:val="28"/>
          <w:lang w:val="ru-RU"/>
        </w:rPr>
        <w:t>“МАГИСТЪР</w:t>
      </w:r>
      <w:r>
        <w:rPr>
          <w:szCs w:val="28"/>
        </w:rPr>
        <w:t xml:space="preserve">”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СПЕЦИАЛНОСТ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ТАНЦИОННО  ОБУЧ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ЕВЕ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sz w:val="28"/>
          <w:szCs w:val="28"/>
          <w:lang w:val="ru-RU"/>
        </w:rPr>
        <w:t>2017 г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bg-BG"/>
        </w:rPr>
        <w:t>По учебен план на МУ - Плевен</w:t>
      </w:r>
      <w:r>
        <w:rPr>
          <w:sz w:val="28"/>
          <w:u w:val="single"/>
          <w:lang w:val="bg-BG"/>
        </w:rPr>
        <w:t xml:space="preserve">  - задължителн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трето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5 часа лекции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K</w:t>
      </w:r>
      <w:r>
        <w:rPr>
          <w:b/>
          <w:sz w:val="28"/>
          <w:szCs w:val="28"/>
          <w:u w:val="single"/>
          <w:lang w:val="bg-BG"/>
        </w:rPr>
        <w:t>редити</w:t>
      </w:r>
      <w:r>
        <w:rPr>
          <w:sz w:val="28"/>
          <w:szCs w:val="28"/>
          <w:lang w:val="bg-BG"/>
        </w:rPr>
        <w:t>: 4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bg-BG"/>
        </w:rPr>
        <w:t>Преподаватели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ц Жасмин Караджа, дм</w:t>
      </w:r>
    </w:p>
    <w:p>
      <w:pPr>
        <w:pStyle w:val="Heading1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Анотация: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TextBody"/>
        <w:jc w:val="both"/>
        <w:rPr/>
      </w:pPr>
      <w:r>
        <w:rPr/>
        <w:tab/>
        <w:t xml:space="preserve">Курсът по финансов мениджмънт за придобиване на образователна степен “магистър по обществено здраве и здравен мениджмънт” има за цел придобиване на знания, умения и компетентности, необходими за финансово управление в здравеопазването. Тези умения са необходими за компетентно управление на здравеопазването на различни нива. </w:t>
      </w:r>
    </w:p>
    <w:p>
      <w:pPr>
        <w:pStyle w:val="TextBody"/>
        <w:ind w:firstLine="720"/>
        <w:jc w:val="both"/>
        <w:rPr/>
      </w:pPr>
      <w:r>
        <w:rPr/>
        <w:t>Задачи на програмата са:</w:t>
      </w:r>
    </w:p>
    <w:p>
      <w:pPr>
        <w:pStyle w:val="TextBody"/>
        <w:jc w:val="both"/>
        <w:rPr/>
      </w:pPr>
      <w:r>
        <w:rPr/>
        <w:t>* Студентите да усвоят особеностите, формите, методите и средствата за финансово управление в здравеопазването (управление на приходите и разходите; амортизационна и инвестиционна политика, анализ на финансовите резултати;</w:t>
      </w:r>
    </w:p>
    <w:p>
      <w:pPr>
        <w:pStyle w:val="TextBody"/>
        <w:jc w:val="both"/>
        <w:rPr/>
      </w:pPr>
      <w:r>
        <w:rPr/>
        <w:t>* Да обсъдят и усвоят различните методи на финансиране в здравеопазването;</w:t>
      </w:r>
    </w:p>
    <w:p>
      <w:pPr>
        <w:pStyle w:val="TextBody"/>
        <w:jc w:val="both"/>
        <w:rPr/>
      </w:pPr>
      <w:r>
        <w:rPr/>
        <w:t>* Да вникнат в същността на финансовото управление и стратегиите за постигане на положителни финансови резултати.</w:t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РМИ НА ОБУЧЕНИЕ:</w:t>
      </w:r>
    </w:p>
    <w:p>
      <w:pPr>
        <w:pStyle w:val="Normal"/>
        <w:numPr>
          <w:ilvl w:val="0"/>
          <w:numId w:val="7"/>
        </w:numPr>
        <w:rPr>
          <w:sz w:val="28"/>
          <w:lang w:val="bg-BG"/>
        </w:rPr>
      </w:pPr>
      <w:r>
        <w:rPr>
          <w:sz w:val="28"/>
          <w:lang w:val="bg-BG"/>
        </w:rPr>
        <w:t>лекции</w:t>
      </w:r>
    </w:p>
    <w:p>
      <w:pPr>
        <w:pStyle w:val="Normal"/>
        <w:numPr>
          <w:ilvl w:val="0"/>
          <w:numId w:val="7"/>
        </w:numPr>
        <w:rPr>
          <w:sz w:val="28"/>
          <w:lang w:val="bg-BG"/>
        </w:rPr>
      </w:pPr>
      <w:r>
        <w:rPr>
          <w:sz w:val="28"/>
          <w:lang w:val="bg-BG"/>
        </w:rPr>
        <w:t>семинар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Методи на обучение:</w:t>
      </w:r>
    </w:p>
    <w:p>
      <w:pPr>
        <w:pStyle w:val="Normal"/>
        <w:numPr>
          <w:ilvl w:val="0"/>
          <w:numId w:val="7"/>
        </w:numPr>
        <w:rPr>
          <w:sz w:val="28"/>
          <w:lang w:val="bg-BG"/>
        </w:rPr>
      </w:pPr>
      <w:r>
        <w:rPr>
          <w:sz w:val="28"/>
          <w:lang w:val="bg-BG"/>
        </w:rPr>
        <w:t>лекционно изложение</w:t>
      </w:r>
    </w:p>
    <w:p>
      <w:pPr>
        <w:pStyle w:val="Normal"/>
        <w:numPr>
          <w:ilvl w:val="0"/>
          <w:numId w:val="7"/>
        </w:numPr>
        <w:rPr>
          <w:caps/>
          <w:sz w:val="28"/>
          <w:lang w:val="bg-BG"/>
        </w:rPr>
      </w:pPr>
      <w:r>
        <w:rPr>
          <w:sz w:val="28"/>
          <w:lang w:val="bg-BG"/>
        </w:rPr>
        <w:t>дискусии</w:t>
      </w:r>
    </w:p>
    <w:p>
      <w:pPr>
        <w:pStyle w:val="Normal"/>
        <w:numPr>
          <w:ilvl w:val="0"/>
          <w:numId w:val="7"/>
        </w:numPr>
        <w:rPr>
          <w:caps/>
          <w:sz w:val="28"/>
          <w:lang w:val="bg-BG"/>
        </w:rPr>
      </w:pPr>
      <w:r>
        <w:rPr>
          <w:sz w:val="28"/>
          <w:lang w:val="bg-BG"/>
        </w:rPr>
        <w:t>ситуационни задачи</w:t>
      </w:r>
    </w:p>
    <w:p>
      <w:pPr>
        <w:pStyle w:val="Normal"/>
        <w:numPr>
          <w:ilvl w:val="0"/>
          <w:numId w:val="7"/>
        </w:numPr>
        <w:rPr>
          <w:caps/>
          <w:sz w:val="28"/>
          <w:lang w:val="bg-BG"/>
        </w:rPr>
      </w:pPr>
      <w:r>
        <w:rPr>
          <w:sz w:val="28"/>
          <w:lang w:val="bg-BG"/>
        </w:rPr>
        <w:t>самостоятелна работа на студентите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ТРОЛ И ОЦЕНКА НА ЗНАНИЯТА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текущ контрол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sz w:val="28"/>
          <w:lang w:val="bg-BG"/>
        </w:rPr>
        <w:t>заключителен контрол: писмено изпитване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  <w:t>Разпределение  на  учебния  материал по теми:</w:t>
      </w:r>
    </w:p>
    <w:p>
      <w:pPr>
        <w:pStyle w:val="Normal"/>
        <w:jc w:val="both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17"/>
        <w:gridCol w:w="1468"/>
        <w:gridCol w:w="2332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лек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упражнения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часов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b/>
                <w:bCs/>
                <w:caps/>
                <w:sz w:val="28"/>
                <w:szCs w:val="28"/>
                <w:lang w:val="bg-BG"/>
              </w:rPr>
              <w:t>общ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ност на финансовия мениджмънт. Роля и функции на финансит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обености на финансовото управление на здравните заведения в пазарни услов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равление на приходите и разходи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равление на инвестициите. Бизнес планир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нансово-счетоводни анализи. Управленско счетовод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бщ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Тематичен  план </w:t>
      </w:r>
    </w:p>
    <w:p>
      <w:pPr>
        <w:pStyle w:val="Normal"/>
        <w:jc w:val="center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8"/>
          <w:u w:val="single"/>
          <w:lang w:val="bg-BG"/>
        </w:rPr>
        <w:t>Същност на финансовия мениджмънт. Роля и функции на финан</w:t>
      </w:r>
      <w:r>
        <w:rPr>
          <w:b/>
          <w:sz w:val="28"/>
          <w:u w:val="single"/>
        </w:rPr>
        <w:t xml:space="preserve">сите </w:t>
      </w: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</w:rPr>
        <w:t xml:space="preserve"> часа лекции). </w:t>
      </w:r>
      <w:r>
        <w:rPr>
          <w:bCs/>
          <w:sz w:val="28"/>
        </w:rPr>
        <w:t xml:space="preserve">Управление на икономическата система - финансово-счетоводни аспекти. Теоретични основи на финансите и на финансовия мениджмънт. Икономическа роля на държавата като основа за еволюцията на публичните финанси. Финансова система и финансова политика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u w:val="single"/>
          <w:lang w:val="bg-BG"/>
        </w:rPr>
        <w:t>Особености на финансовото управление на здравните заведения в пазарни условия (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  <w:lang w:val="bg-BG"/>
        </w:rPr>
        <w:t xml:space="preserve"> часа лекции).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Цели и задачи на финансовото управление. Основни категории на финансите: пари, капитал, активи и пасиви; приходи и разходи. Капиталови разходи. </w:t>
      </w:r>
      <w:r>
        <w:rPr>
          <w:sz w:val="28"/>
          <w:lang w:val="bg-BG"/>
        </w:rPr>
        <w:t>Правно-организационна форма на здравните заведения. Видове търговски дружества, медицински кооперации, еднолични търговци, свободна професия.</w:t>
      </w:r>
    </w:p>
    <w:p>
      <w:pPr>
        <w:pStyle w:val="BodyText3"/>
        <w:tabs>
          <w:tab w:val="clear" w:pos="720"/>
          <w:tab w:val="left" w:pos="360" w:leader="none"/>
        </w:tabs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b/>
          <w:bCs/>
          <w:sz w:val="28"/>
          <w:u w:val="single"/>
          <w:lang w:val="bg-BG"/>
        </w:rPr>
        <w:t>Управление на приходите и разходите (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  <w:lang w:val="bg-BG"/>
        </w:rPr>
        <w:t xml:space="preserve"> часа лекции).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</w:rPr>
        <w:t>Видове приходи и разходи на здравното заведение. Стратегии за повишаване на приходите и намаляване на разходите. Амортизации и амортизационна политика.</w:t>
      </w:r>
      <w:r>
        <w:rPr>
          <w:sz w:val="28"/>
          <w:lang w:val="bg-BG"/>
        </w:rPr>
        <w:t xml:space="preserve"> Методи за амортизация. 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Управление на инвестициите. Бизнес планиране (</w:t>
      </w:r>
      <w:r>
        <w:rPr>
          <w:b/>
          <w:bCs/>
          <w:sz w:val="28"/>
          <w:u w:val="single"/>
          <w:lang w:val="ru-RU"/>
        </w:rPr>
        <w:t>3</w:t>
      </w:r>
      <w:r>
        <w:rPr>
          <w:b/>
          <w:bCs/>
          <w:sz w:val="28"/>
          <w:u w:val="single"/>
        </w:rPr>
        <w:t xml:space="preserve"> часа лекции)</w:t>
      </w:r>
      <w:r>
        <w:rPr>
          <w:b/>
          <w:bCs/>
          <w:sz w:val="28"/>
        </w:rPr>
        <w:t xml:space="preserve">. </w:t>
      </w:r>
      <w:r>
        <w:rPr>
          <w:sz w:val="28"/>
        </w:rPr>
        <w:t>Видове инвестиции в и от здравното заведение. Инвестиционни проекти. Икономическа целесъобразност на проекта. Бизнес планиране на здравното заведение.  Бизнес случай и бизнес план.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b/>
          <w:bCs/>
          <w:sz w:val="28"/>
          <w:u w:val="single"/>
          <w:lang w:val="bg-BG"/>
        </w:rPr>
        <w:t>Финансово-счетоводни анализи. Управленско счетоводство. (</w:t>
      </w:r>
      <w:r>
        <w:rPr>
          <w:b/>
          <w:bCs/>
          <w:sz w:val="28"/>
          <w:u w:val="single"/>
          <w:lang w:val="ru-RU"/>
        </w:rPr>
        <w:t>5</w:t>
      </w:r>
      <w:r>
        <w:rPr>
          <w:b/>
          <w:bCs/>
          <w:sz w:val="28"/>
          <w:u w:val="single"/>
          <w:lang w:val="bg-BG"/>
        </w:rPr>
        <w:t xml:space="preserve"> часа лекции)</w:t>
      </w:r>
      <w:r>
        <w:rPr>
          <w:b/>
          <w:bCs/>
          <w:sz w:val="28"/>
          <w:lang w:val="bg-BG"/>
        </w:rPr>
        <w:t xml:space="preserve">. </w:t>
      </w:r>
      <w:r>
        <w:rPr>
          <w:sz w:val="28"/>
        </w:rPr>
        <w:t xml:space="preserve">Финансово-счетоводни отчети и показатели. Подходи за формиране на положителен финансов резултат. Анализ на баланса. Финансов анализ. </w:t>
      </w:r>
      <w:r>
        <w:rPr>
          <w:sz w:val="28"/>
          <w:lang w:val="bg-BG"/>
        </w:rPr>
        <w:t>Характер, особености и изисквания към икономическата информация, използвана за нуждите на финансово-счетоводния анализ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jc w:val="both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Конспект  за  семестриалния  изпит</w:t>
      </w:r>
    </w:p>
    <w:p>
      <w:pPr>
        <w:pStyle w:val="Normal"/>
        <w:jc w:val="both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вление на икономическата система - финансово-счетоводни аспек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еоретични основи на финансите и на финансовия мениджмънт. Икономическа роля на държавата като основа за еволюцията на публичните финан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hyperlink r:id="rId2">
        <w:r>
          <w:rPr>
            <w:rStyle w:val="InternetLink"/>
            <w:color w:val="000000"/>
            <w:sz w:val="28"/>
            <w:u w:val="none"/>
            <w:lang w:val="bg-BG"/>
          </w:rPr>
          <w:t xml:space="preserve">Финансова система и финансова политика. 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новни категории на финансите : пари, капитал, активи и пасиви; приходи и разходи. Капиталови разхо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ща теория на данъка.  Същност на данъка, данъчни теории. Елементи на данъ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нципи на данъчното облагане. Начини на облагане с данъци. Видове данъци, отбягване и прехвърляне. Данъчна система на РБългар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авно-организационна форма на здравните заведения. Видове търговски дружества, медицински кооперации, еднолични търговци, свободна профе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щност на финансовото управление на здравното заведение в пазарни условия. Цели и задачи на финансовото упра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Амортизация и амортизационна политика. Методи за амортиз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нвестиции в здравеопазването. Ефективност на инвестицията. Изменение на стойността на парите във времето. Дисконтир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вление на приходите. Видове приходи на лечебното/ здравното заведение. Стратегии за повишаване на приход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вление на разходите. Видове разходи на здравното заведение. Стратегии за намаляване на разход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тратегии за управление на печалбата, фактори за формиране на печалбата. </w:t>
      </w:r>
      <w:r>
        <w:rPr>
          <w:sz w:val="28"/>
        </w:rPr>
        <w:t>Видове печал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щност на финансово-счетоводния анализ. Обществено-полезни функции и мето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Характер, особености и изисквания към икономическата информация, използвана за нуждите на финансово-счетоводния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Финансово-счетоводни отче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инансово-счетоводни показатели. Рентабилност. Ликвидност. Ефектив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Финансово и управленско счетоводство – сходства и различ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изнес планиране на лечебното/ здравното заведение. Структура и съдържание  на бизнес-плана.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одходи за оптимизиране на финансовото управление в здравеопазването. Финансов контрол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чаквани резулта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лед курса по финансов мениджмънт студентите ще могат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амостоятелно да анализират, сравняват и оценяват различните методики за финансиране на отрасъл здравеопазване и на отделни здравни за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анализират финансово-счетоводни отчети, бюджети и да изчислляват финансови показат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да планират приходи и разходи на здравно заведения и да правят прогнози на развитието м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Списък  на  препоръчваната  литература:</w:t>
      </w:r>
    </w:p>
    <w:p>
      <w:pPr>
        <w:pStyle w:val="Normal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Адамов, В. Теория на финансите (Държавни финанси) </w:t>
      </w:r>
      <w:r>
        <w:rPr>
          <w:sz w:val="28"/>
        </w:rPr>
        <w:t>V</w:t>
      </w:r>
      <w:r>
        <w:rPr>
          <w:sz w:val="28"/>
          <w:lang w:val="ru-RU"/>
        </w:rPr>
        <w:t xml:space="preserve"> прераб. изд., В. Търново, Абагар, 2002, 56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бинс, Р. Практически съвети по финансов мениджмънт, изд. Аскана, 2005.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Евростат. Бази данни. http://ec.europa.eu/eurostat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кон за корпоративно подоходно облага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кон за облагане на доходите на физическите ли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кон за счетоводство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дравни индикатори. http://ncpha.government.bg/index.php?option=com_content&amp;view=article&amp;id=251:%D0%B7%D0%B4%D1%80-%D0%B8%D0%BD%D0%B4%D0%B8%D0%BA%D0%B0%D1%82&amp;catid=165&amp;lang=bg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дания на национален статистически институт. http://nsi.bg/bg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дания на НЦОЗА. http://ncpha.government.bg/index.php?lang=bg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лев, Цв. и кол., Публични финанси., Стено, Вар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ционална здравна стратегия 2007-2013. Интернет сайт на МЗ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авлова, Ж. Финансов мениджмънт в здравеопазването, С., Симелпринт, 2009.</w:t>
      </w:r>
      <w:r>
        <w:rPr>
          <w:sz w:val="28"/>
          <w:lang w:val="bg-BG"/>
        </w:rPr>
        <w:t xml:space="preserve"> ІІ изд. е-Книги ООД, 2011, http://e-knigi.net/index.php?page=shop.product_details&amp;category_id=48&amp;flypage=flypage.tpl&amp;product_id=217&amp;vmcchk=1&amp;option=com_virtuemart&amp;Itemid=1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Саев, С. Финансов анализ на дейността на фирмата., Сиела, 2007.Трифонов, Т., С. Трифонова, Финансов анализ на фирмата, София, </w:t>
      </w:r>
      <w:r>
        <w:rPr>
          <w:sz w:val="28"/>
        </w:rPr>
        <w:t>Ciela</w:t>
      </w:r>
      <w:r>
        <w:rPr>
          <w:sz w:val="28"/>
          <w:lang w:val="ru-RU"/>
        </w:rPr>
        <w:t xml:space="preserve"> </w:t>
      </w:r>
      <w:r>
        <w:rPr>
          <w:sz w:val="28"/>
        </w:rPr>
        <w:t>Soft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publ</w:t>
      </w:r>
      <w:r>
        <w:rPr>
          <w:sz w:val="28"/>
          <w:lang w:val="ru-RU"/>
        </w:rPr>
        <w:t>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четоводни стандар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Финансиране и управление на здравеопазването. Министерство на Финансите,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minfin</w:t>
      </w:r>
      <w:r>
        <w:rPr>
          <w:sz w:val="28"/>
          <w:lang w:val="ru-RU"/>
        </w:rPr>
        <w:t>.</w:t>
      </w:r>
      <w:r>
        <w:rPr>
          <w:sz w:val="28"/>
        </w:rPr>
        <w:t>bg</w:t>
      </w:r>
      <w:r>
        <w:rPr>
          <w:sz w:val="28"/>
          <w:lang w:val="ru-RU"/>
        </w:rPr>
        <w:t>/</w:t>
      </w:r>
      <w:r>
        <w:rPr>
          <w:sz w:val="28"/>
        </w:rPr>
        <w:t>document</w:t>
      </w:r>
      <w:r>
        <w:rPr>
          <w:sz w:val="28"/>
          <w:lang w:val="ru-RU"/>
        </w:rPr>
        <w:t>, 299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ристов, М., Основи на финансите” (учебно помагало), С.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</w:rPr>
        <w:t>Dixon, A. et al. Facing the challenges of health care financing. USAID Conf. Washington, DC 29-31.07.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</w:rPr>
        <w:t>Novicki, M., The Financial Management of Hospitals and Healthcare Organizations (Spiral-bound). USA, Chicago, Janet Davis ed.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</w:rPr>
        <w:t>Zelman, W., et al., Financial management of health care organizations. Wiley publishing, USA, 2009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 xml:space="preserve">Автор  на учебната  програма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ц. Жасмин Караджа, дм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ограмата е утвърдена на Факултетен съвет на 27.09.2017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1300395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7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32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ikonomika.com/2010/03/3_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4:00Z</dcterms:created>
  <dc:creator>MMarichkova</dc:creator>
  <dc:description/>
  <cp:keywords/>
  <dc:language>en-US</dc:language>
  <cp:lastModifiedBy>Admin</cp:lastModifiedBy>
  <cp:lastPrinted>2003-07-17T14:19:00Z</cp:lastPrinted>
  <dcterms:modified xsi:type="dcterms:W3CDTF">2017-09-27T10:23:00Z</dcterms:modified>
  <cp:revision>3</cp:revision>
  <dc:subject/>
  <dc:title>Название на курса:</dc:title>
</cp:coreProperties>
</file>