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  <w:lang w:val="bg-BG"/>
        </w:rPr>
        <w:t>Медицински университет</w:t>
      </w:r>
      <w:r>
        <w:rPr>
          <w:b/>
          <w:sz w:val="36"/>
          <w:szCs w:val="36"/>
          <w:lang w:val="bg-BG"/>
        </w:rPr>
        <w:t xml:space="preserve">  -  ПЛЕВЕН</w:t>
      </w:r>
    </w:p>
    <w:p>
      <w:pPr>
        <w:pStyle w:val="TextBody"/>
        <w:rPr>
          <w:szCs w:val="36"/>
        </w:rPr>
      </w:pPr>
      <w:r>
        <w:rPr>
          <w:szCs w:val="36"/>
        </w:rPr>
        <w:t>ФАКУЛТЕТ “ОБЩЕСТВЕНО ЗДРАВЕ”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  <w:lang w:val="bg-BG"/>
        </w:rPr>
      </w:pPr>
      <w:r>
        <w:rPr>
          <w:szCs w:val="3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Декан на факултет: </w:t>
        <w:tab/>
        <w:tab/>
        <w:tab/>
        <w:tab/>
        <w:tab/>
        <w:t>ОТ УЧЕБНАТА 201</w:t>
      </w:r>
      <w:r>
        <w:rPr>
          <w:sz w:val="28"/>
        </w:rPr>
        <w:t>7</w:t>
      </w:r>
      <w:r>
        <w:rPr>
          <w:sz w:val="28"/>
          <w:lang w:val="bg-BG"/>
        </w:rPr>
        <w:t>/201</w:t>
      </w:r>
      <w:r>
        <w:rPr>
          <w:sz w:val="28"/>
        </w:rPr>
        <w:t>8</w:t>
      </w:r>
      <w:r>
        <w:rPr>
          <w:sz w:val="28"/>
          <w:lang w:val="bg-BG"/>
        </w:rPr>
        <w:t xml:space="preserve"> г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ab/>
      </w:r>
      <w:r>
        <w:rPr>
          <w:sz w:val="28"/>
          <w:lang w:val="bg-BG"/>
        </w:rPr>
        <w:t>(проф. д-р С. Янкуловска, дмн)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ЕБНА  ПРОГРА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ДРАВЕ НА МИГРАНТИТЕ И МАЛЦИНСТВА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bg-BG"/>
        </w:rPr>
        <w:t xml:space="preserve">ЗА ДИСТАНЦИОННО ОБУЧЕНИЕ В </w:t>
      </w:r>
      <w:r>
        <w:rPr>
          <w:caps/>
          <w:sz w:val="28"/>
          <w:szCs w:val="28"/>
          <w:lang w:val="bg-BG"/>
        </w:rPr>
        <w:t xml:space="preserve">СПЕЦИАЛНОСТ </w:t>
      </w:r>
    </w:p>
    <w:p>
      <w:pPr>
        <w:pStyle w:val="Normal"/>
        <w:spacing w:lineRule="auto" w:line="480"/>
        <w:jc w:val="center"/>
        <w:rPr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“</w:t>
      </w:r>
      <w:r>
        <w:rPr>
          <w:b/>
          <w:caps/>
          <w:sz w:val="28"/>
          <w:szCs w:val="28"/>
          <w:lang w:val="bg-BG"/>
        </w:rPr>
        <w:t xml:space="preserve"> </w:t>
      </w:r>
      <w:r>
        <w:rPr>
          <w:b/>
          <w:caps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bg-BG"/>
        </w:rPr>
        <w:t>”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bg-BG"/>
        </w:rPr>
        <w:t>ОБРАЗОВАТЕЛНО КВАЛИФИКАЦИОННА СТЕПЕН “МАГИСТЪР 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>201</w:t>
      </w:r>
      <w:r>
        <w:rPr>
          <w:b/>
        </w:rPr>
        <w:t>7</w:t>
      </w:r>
      <w:r>
        <w:rPr>
          <w:b/>
          <w:lang w:val="bg-BG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 учебен план</w:t>
      </w:r>
      <w:r>
        <w:rPr>
          <w:sz w:val="28"/>
          <w:szCs w:val="28"/>
          <w:lang w:val="ru-RU"/>
        </w:rPr>
        <w:t>: факултатив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Учебен семестър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еместър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Хорариум:</w:t>
      </w:r>
      <w:r>
        <w:rPr>
          <w:sz w:val="28"/>
          <w:szCs w:val="28"/>
          <w:lang w:val="ru-RU"/>
        </w:rPr>
        <w:t xml:space="preserve"> общо 15 часа: 15 ч. лекции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Кредит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подавате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. д-р Мариела Камбурова, дм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ОТАЦИЯ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g-BG"/>
        </w:rPr>
        <w:t xml:space="preserve">Светът преживява най-голямото разселване на населението от края на Втората световна война. Обучението по “Здраве на мигрантите и малцинствата” отговаря на съвременните нужди от задълбочени познания по отношение на миграцията на хора и медико-социалните проблеми, свързани с нея. То цели да осигури на студентите-магистри по ОЗЗМ базисни познания за същността на миграцията като световен процес и за нейните ефекти върху общественото здраве. Това познание благоприятства преориентирането на националните здравни системи с цел решаване на новите обществено-здравни проблеми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g-BG"/>
        </w:rPr>
        <w:t xml:space="preserve">Обучението предвижда изучаване на миграцията като световен и непрекъснат процес, както и аспектите на мигрантската криза в Европа в последните години. Разглеждат се социалните и здравни проблеми на мигрантите в страната от която мигрират, по време на предвижването и в страната, в която се установяват за постоянно пребиваване. Подробно се обсъждат проблемите във връзка с миграционната криза в Европа, Европейския съюз и отделни държави на континента. Поставя се акцент върху влиянието на здравословния статус на мигрантите върху общественото здраве и организацията на здравеопазването в страните-реципиенти. Предоставените знания ще доведат до  формиране на умения за критична оценка и обсъждане на актуални проблеми във връзка с миграционните процеси в нашата страна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g-BG"/>
        </w:rPr>
        <w:t>В лекционния курс са представени и основните предизвикателства пред здравните специалисти и системата на здравеопазването като цяло по отношение на здравето на малцинствата, в частност ромите, като преобладаващо етническо малцинство в България. Набляга се на необходимостта от подобряване на условията на живот на ромското население както и повишаване на тяхната здравна и социална култур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g-BG"/>
        </w:rPr>
        <w:t xml:space="preserve">Обучението по дисциплината трябва да постигне следните </w:t>
      </w:r>
      <w:r>
        <w:rPr>
          <w:b/>
          <w:i/>
          <w:sz w:val="28"/>
          <w:szCs w:val="28"/>
          <w:lang w:val="bg-BG"/>
        </w:rPr>
        <w:t>задачи</w:t>
      </w:r>
      <w:r>
        <w:rPr>
          <w:sz w:val="28"/>
          <w:szCs w:val="28"/>
          <w:lang w:val="bg-BG"/>
        </w:rPr>
        <w:t xml:space="preserve"> при студентите-магистри по ОЗЗМ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bg-BG"/>
        </w:rPr>
        <w:t xml:space="preserve">Да разбират същността на миграционния процес и да описват основните му етапи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познават основните здравни проблеми на мигрантите в процеса на миграц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bg-BG"/>
        </w:rPr>
        <w:t>Да познават негативните и позитивни влияния на здравето на мигрантите върху общественото здраве на приемащата стран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bg-BG"/>
        </w:rPr>
        <w:t>Да разбират основните социални и здравни неравенства и проблеми на ромското население в Българ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bg-BG"/>
        </w:rPr>
        <w:t xml:space="preserve">Да умеят да  анализират здравния статус на ромската общност и да провеждат диагностика на потребностите от интервенции за промоция на здравето на нивото на общността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умеят да предлагат подходяща стратегия за решаване на конкретни здравни проблеми на мигрантите и ромите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ФОРМИ И МЕТОДИ НА ОБУЧЕНИЕ: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ени и предоставени в системата за дистанционно обучение за самоподготовка:</w:t>
      </w:r>
    </w:p>
    <w:p>
      <w:pPr>
        <w:pStyle w:val="Normal"/>
        <w:widowControl/>
        <w:numPr>
          <w:ilvl w:val="0"/>
          <w:numId w:val="6"/>
        </w:numPr>
        <w:rPr>
          <w:caps/>
          <w:sz w:val="28"/>
          <w:szCs w:val="28"/>
        </w:rPr>
      </w:pPr>
      <w:r>
        <w:rPr>
          <w:sz w:val="28"/>
          <w:szCs w:val="28"/>
          <w:lang w:val="bg-BG"/>
        </w:rPr>
        <w:t>лекции</w:t>
      </w:r>
    </w:p>
    <w:p>
      <w:pPr>
        <w:pStyle w:val="Normal"/>
        <w:widowControl/>
        <w:numPr>
          <w:ilvl w:val="0"/>
          <w:numId w:val="6"/>
        </w:numPr>
        <w:rPr>
          <w:caps/>
          <w:sz w:val="28"/>
          <w:szCs w:val="28"/>
        </w:rPr>
      </w:pPr>
      <w:r>
        <w:rPr>
          <w:sz w:val="28"/>
          <w:szCs w:val="28"/>
          <w:lang w:val="bg-BG"/>
        </w:rPr>
        <w:t>презентации</w:t>
      </w:r>
    </w:p>
    <w:p>
      <w:pPr>
        <w:pStyle w:val="Normal"/>
        <w:widowControl/>
        <w:numPr>
          <w:ilvl w:val="0"/>
          <w:numId w:val="6"/>
        </w:numPr>
        <w:rPr>
          <w:caps/>
          <w:sz w:val="28"/>
          <w:szCs w:val="28"/>
        </w:rPr>
      </w:pPr>
      <w:r>
        <w:rPr>
          <w:sz w:val="28"/>
          <w:szCs w:val="28"/>
          <w:lang w:val="bg-BG"/>
        </w:rPr>
        <w:t xml:space="preserve">учебни задачи </w:t>
      </w:r>
    </w:p>
    <w:p>
      <w:pPr>
        <w:pStyle w:val="Normal"/>
        <w:widowControl/>
        <w:numPr>
          <w:ilvl w:val="0"/>
          <w:numId w:val="6"/>
        </w:numPr>
        <w:rPr>
          <w:caps/>
          <w:sz w:val="28"/>
          <w:szCs w:val="28"/>
        </w:rPr>
      </w:pPr>
      <w:r>
        <w:rPr>
          <w:sz w:val="28"/>
          <w:szCs w:val="28"/>
          <w:lang w:val="bg-BG"/>
        </w:rPr>
        <w:t xml:space="preserve">вторични данни </w:t>
      </w:r>
    </w:p>
    <w:p>
      <w:pPr>
        <w:pStyle w:val="Normal"/>
        <w:widowControl/>
        <w:numPr>
          <w:ilvl w:val="0"/>
          <w:numId w:val="6"/>
        </w:numPr>
        <w:rPr>
          <w:caps/>
          <w:sz w:val="28"/>
          <w:szCs w:val="28"/>
        </w:rPr>
      </w:pPr>
      <w:r>
        <w:rPr>
          <w:sz w:val="28"/>
          <w:szCs w:val="28"/>
          <w:lang w:val="bg-BG"/>
        </w:rPr>
        <w:t>казуси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ТРОЛ И ОЦЕНКА НА ЗНАНИЯТА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ключителен контрол: електронно базиран тест от 30 въпроса </w:t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Тематично РАЗПРЕДЕЛЕНИЕ НА УЧЕБНИЯ МАТЕРИАЛ</w:t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64"/>
        <w:gridCol w:w="1278"/>
      </w:tblGrid>
      <w:tr>
        <w:trPr>
          <w:trHeight w:val="45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  <w:t>№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асове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грацията като световен процес. Фази на процеса на миграци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грацията в Европа и Европейския съюз. Мигрантска криза. Пътища на мигрантите в Европа – балкански и средиземноморски път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ални и здравни проблеми на мигрантите в родната им страна, по пътя на миграцията и в приемащата стран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фекти на здравословния статус на мигрантите върху общественото здраве и организацията на здравеопазването в страните-реципиенти. Предизвикателства пред здравната система на приемащата стран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ни организации за миграция. Правни регламенти за мигрант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тнически малцинства в Балгария. Произход на ромите - исторически преглед. Ромите в България – социално-демографска структура. Интеграция на ромите. Нагласи към ромите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ални и здравни проблеми на ромите в България. Медико-социални проблеми на жените и децата от ромски произход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sz w:val="28"/>
                <w:szCs w:val="28"/>
                <w:lang w:val="bg-BG"/>
              </w:rPr>
              <w:t>Подходи за решаване на здравни проблеми на мигрантите и хората от малцинстват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  <w:t>Общо 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jc w:val="both"/>
        <w:rPr>
          <w:szCs w:val="28"/>
          <w:lang w:val="bg-BG"/>
        </w:rPr>
      </w:pPr>
      <w:r>
        <w:rPr>
          <w:szCs w:val="28"/>
          <w:lang w:val="bg-BG"/>
        </w:rPr>
        <w:t>ТЕМАТИЧЕН ПЛАН НА ЛЕКЦИИТЕ</w:t>
      </w:r>
    </w:p>
    <w:p>
      <w:pPr>
        <w:pStyle w:val="Normal"/>
        <w:widowControl/>
        <w:ind w:left="284" w:hanging="28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/>
        <w:t xml:space="preserve"> </w:t>
      </w:r>
      <w:r>
        <w:rPr>
          <w:b/>
          <w:sz w:val="28"/>
          <w:szCs w:val="28"/>
          <w:u w:val="single"/>
          <w:lang w:val="bg-BG"/>
        </w:rPr>
        <w:t>Миграцията като световен процес. Фази на процеса на миграция. (2 ч. лекция)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играцията като процес. Исторически данни. Дефиниране на понятията мигранти, бежанци и разселени лица като уязвими групи от населението. Причини за миграцията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Фази на процеса на миграция: страна на тръгване, пътуване, страна на установяване. Актуална информация за мигрантите в света и най-засегнатите от процеса на миграция страни.</w:t>
      </w:r>
    </w:p>
    <w:p>
      <w:pPr>
        <w:pStyle w:val="Normal"/>
        <w:widowControl/>
        <w:ind w:left="284" w:hanging="28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Миграцията в Европа и Европейския съюз. Мигрантска криза. Пътища на мигрантите в Европа – балкански и средиземноморски път. (2 ч. лекция)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играцията в Европа – исторически данни. Миграционната вълна в Европа и Европейския съюз – криза или непрекъснат процес. Основни пътища на мигрантите към Европейския съюз: балкански и средиземноморски път на мигриране – прилики и разлики. Актуална информация за мигрантите в Европа и най-засегнатите от процеса на миграция европейски страни.</w:t>
      </w:r>
    </w:p>
    <w:p>
      <w:pPr>
        <w:pStyle w:val="Normal"/>
        <w:widowControl/>
        <w:ind w:left="28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Социални и здравни проблеми на мигрантите в родната им страна, по пътя на миграцията и в приемащата страна. (2 ч. лекция)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оциални и здравни проблеми на различните етапи на мигриране – настаняване, лични и здравни документи на мигрантите, заболяемост от инфекциозни заболявания, имунизационен статус, специфични заболявания на мигрантите. 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Ефекти на здравословния статус на мигрантите върху общественото здраве и организацията на здравеопазването в страните-реципиенти. Предизвикателства пред здравната система на приемащата страна. (2 ч. лекция)</w:t>
      </w:r>
      <w:r>
        <w:rPr>
          <w:sz w:val="28"/>
          <w:szCs w:val="28"/>
          <w:lang w:val="bg-BG"/>
        </w:rPr>
        <w:t>. Демографски и здравословен статус на мигрантите. Ефекти на здравно-демографския статус на мигрантите върху общественото здраве на приемащата страна. Предизвикателства пред здравната система на приемащата страна. Здравни нужди на мигрантите като основа за определянето на реалистични национални здравни приоритети и изграждане на  мигрант-чувствителни здравни системи, зачитащи правото на здраве на всеки човек.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Международни организации за миграция. Правни регламенти за мигранти. (2 ч. лекция)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еждународни организации за миграция – Международна организация за миграция, Организация на обединените нации: агенция за бежанците, Световна здравна организация, Лекари на света, Лекари без граници, Фондация „Отворено общество“ и др. Всеобща декларация за правата на човека. Конвенция за предотвратяване и наказване на престъплението „геноцид“. Закон за убежището и бежанците. Видове закрила предоставяна на чужденци на територията на република България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Етнически малцинства в Балгария. Произход на ромите - исторически преглед. Ромите в България – социално-демографска структура. Интеграция на ромите. Нагласи към ромите. (2 ч. лекция)</w:t>
      </w:r>
      <w:r>
        <w:rPr>
          <w:sz w:val="28"/>
          <w:szCs w:val="28"/>
          <w:lang w:val="bg-BG"/>
        </w:rPr>
        <w:t xml:space="preserve"> Етнически малцинства в България. Произход на ромите - исторически преглед. Етническа идентичност. Социално-демографска структура на ромския етнос – образование, заетост, жилищни и битови условия. Политики и приоритети в областта на интеграцията на ромите. Нагласи към ромите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Здравни проблеми на ромите в България. Медико-социални проблеми на жените и децата от ромски произход. (2 ч. лекция)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тил и начин на живот на ромския етнос. Здравен статус. Здравно-осигурителен статус на ромското население в България. Потребление на здравни услуги.</w:t>
      </w:r>
      <w:r>
        <w:rPr/>
        <w:t xml:space="preserve"> </w:t>
      </w:r>
      <w:r>
        <w:rPr>
          <w:sz w:val="28"/>
          <w:szCs w:val="28"/>
          <w:lang w:val="bg-BG"/>
        </w:rPr>
        <w:t>Медико-социални проблеми на жените</w:t>
      </w:r>
      <w:r>
        <w:rPr/>
        <w:t xml:space="preserve"> </w:t>
      </w:r>
      <w:r>
        <w:rPr>
          <w:sz w:val="28"/>
          <w:szCs w:val="28"/>
          <w:lang w:val="bg-BG"/>
        </w:rPr>
        <w:t>от ромски произход: ранни бракове, ранна плодовитост, гинекологично здраве.  Медико-социални проблеми на децата от ромски произход: детска смъртност, недоносеност, имунизационен статус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дходи за решаване на здравни проблеми на мигрантите и хората от малцинствата. (1 ч. лекция)</w:t>
      </w:r>
      <w:r>
        <w:rPr>
          <w:sz w:val="28"/>
          <w:szCs w:val="28"/>
          <w:lang w:val="bg-BG"/>
        </w:rPr>
        <w:t xml:space="preserve"> Приложение на здравно-образователни и профилактични програми при мигранти и хора от малцинствата. Доброволчески организации в помощ на мигрантите. Здравни медиатори. </w:t>
      </w:r>
    </w:p>
    <w:p>
      <w:pPr>
        <w:pStyle w:val="BodyText3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BodyText3"/>
        <w:rPr>
          <w:szCs w:val="28"/>
          <w:u w:val="none"/>
        </w:rPr>
      </w:pPr>
      <w:r>
        <w:rPr>
          <w:szCs w:val="28"/>
          <w:u w:val="none"/>
        </w:rPr>
        <w:t>МЕТОДИ ЗА КОНТРОЛ: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итната оценка в края на обучението по дисциплината се формира на базата на оценката от елктронно-базиран изпитен тест от затворен тип с 30 въпроса.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>Крайната оценка се закръгля до единица и се вписва в учебната документация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СТЕМА ЗА НАТРУПВАНЕ НА КРЕДИТИ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g-BG"/>
        </w:rPr>
        <w:t xml:space="preserve">Общият брой кредити за дисциплината Здраве на мигрантите и малцинствата е определен от учебния план и е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редит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BodyText3"/>
        <w:rPr>
          <w:color w:val="FF0000"/>
          <w:sz w:val="28"/>
          <w:szCs w:val="28"/>
          <w:u w:val="none"/>
          <w:lang w:val="en-US"/>
        </w:rPr>
      </w:pPr>
      <w:r>
        <w:rPr>
          <w:color w:val="FF0000"/>
          <w:sz w:val="28"/>
          <w:szCs w:val="28"/>
          <w:u w:val="none"/>
          <w:lang w:val="en-US"/>
        </w:rPr>
      </w:r>
    </w:p>
    <w:p>
      <w:pPr>
        <w:pStyle w:val="BodyText3"/>
        <w:rPr>
          <w:szCs w:val="28"/>
          <w:u w:val="none"/>
        </w:rPr>
      </w:pPr>
      <w:r>
        <w:rPr>
          <w:szCs w:val="28"/>
          <w:u w:val="none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„</w:t>
      </w:r>
      <w:r>
        <w:rPr>
          <w:b w:val="false"/>
          <w:szCs w:val="28"/>
          <w:u w:val="none"/>
        </w:rPr>
        <w:t>Здраве на мигрантите и малцинствата“ е факултативна дисциплина по учебния план на специалност “Обществено здраве и здравен мениджмънт” на ОКС „магистър” и се изучава в</w:t>
      </w:r>
      <w:r>
        <w:rPr>
          <w:b w:val="false"/>
          <w:szCs w:val="28"/>
          <w:u w:val="none"/>
          <w:lang w:val="en-US"/>
        </w:rPr>
        <w:t xml:space="preserve"> </w:t>
      </w:r>
      <w:r>
        <w:rPr>
          <w:b w:val="false"/>
          <w:szCs w:val="28"/>
          <w:u w:val="none"/>
        </w:rPr>
        <w:t xml:space="preserve">трети семестър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Тя е актуална дисциплина в областта на общественото здраве, която предоставя възможност на дипломираните магистри да усвоят нови, съобразени със съвременния контекст на международното положение знания за процесите на миграция и свързаните с тях предизвикателства пред здравните системи както и да подпомогне вземането на решения по отношение на здравето на лица от различни етнически групи.   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>Учебната дисциплина е нова за студентите-магистри, като предпоставка за изучаването й е курсът по социална медицина, проведен в Медицинските университети. Директна връзка има със социалната медицина, глобалните проблеми на общественото здраве, здравната политика, промоцията на здравето и др.</w:t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BodyText3"/>
        <w:rPr>
          <w:szCs w:val="28"/>
          <w:u w:val="none"/>
        </w:rPr>
      </w:pPr>
      <w:r>
        <w:rPr>
          <w:szCs w:val="28"/>
          <w:u w:val="none"/>
        </w:rPr>
        <w:t xml:space="preserve">ОЧАКВАНИ РЕЗУЛТАТИ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g-BG"/>
        </w:rPr>
        <w:t xml:space="preserve">Като резултат от обучението студентите-магистри ще са натрупали познания за същността на миграцията като процес и ролята й за профилактичната и клинична медицина в страните по пътя на мигрантския поток, както в станата-приемник на мигранти. Важен резултат ще бъде познаването на актуалната ситуация по отношение на здравето на мигрантите и лицата от различни етнически групи. Придобитите знания и умения ще подпомогнат здравните мениджъри при изучаването и оценката на комплексните здравни нужди на мигрантите и ромите, като най-широко представена етническа група в България. Те ще подпомогнат дипломираните магистри при организиране и прилагане на подходи за решаване на специфични здравни проблеми на мигрантите и ромите. </w:t>
      </w:r>
    </w:p>
    <w:p>
      <w:pPr>
        <w:pStyle w:val="Normal"/>
        <w:widowControl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КОНСПЕКТ за семестриален изпит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грацията като световен процес. Дефиниране на мигранти, бежанци и разселени лица като уязвими групи от населението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  <w:lang w:val="bg-BG"/>
        </w:rPr>
        <w:t>Причини за миграцията. Фази на процеса на миграция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  <w:lang w:val="bg-BG"/>
        </w:rPr>
        <w:t>Миграцията в Европа и Европейския съюз. Мигрантска криза. Пътища на мигрантите в Европа – балкански и средиземноморски път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  <w:lang w:val="bg-BG"/>
        </w:rPr>
        <w:t xml:space="preserve">Социални и здравни проблеми на мигрантите в родната им страна, по пътя на миграцията и в приемащата страна. 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фекти на здравословния статус на мигрантите върху общественото здраве и организацията на здравеопазването в страните-реципиенти. 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извикателства пред здравната система на приемащата страна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еждународни организации за миграция. 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ни регламенти за мигранти. Видове закрила предоставяна на чужденци на територията на република България.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нически малцинства в Балгария. Произход на ромите - исторически преглед.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мите в България – социално-демографска структура.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теграция на ромите. Нагласи към ромит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дравни проблеми на ромите в България. Стил и начин на живот на ромския етнос. Здравен статус. Здравно-осигурителен статус на ромското население в България. Потребление на здравни услуг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едико-социални проблеми на жените от ромски произход: ранни бракове, ранна плодовитост, гинекологично здраве.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ико-социални проблеми на децата от ромски произход: детска смъртност, недоносеност, имунизационен статус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одходи за решаване на здравни проблеми на мигрантите и на ромите.</w:t>
      </w:r>
    </w:p>
    <w:p>
      <w:pPr>
        <w:pStyle w:val="Normal"/>
        <w:widowControl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НА ПРЕПОРЪЧВАНАТА ЛИТЕРАТУРА: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ционен материал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ържавна агенция за бежанците. </w:t>
      </w:r>
      <w:hyperlink r:id="rId2">
        <w:r>
          <w:rPr>
            <w:rStyle w:val="InternetLink"/>
            <w:sz w:val="28"/>
            <w:szCs w:val="28"/>
            <w:lang w:val="ru-RU"/>
          </w:rPr>
          <w:t>http://www.aref.government.bg/</w:t>
        </w:r>
      </w:hyperlink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Международна организация по миграция. </w:t>
      </w:r>
      <w:hyperlink r:id="rId3">
        <w:r>
          <w:rPr>
            <w:rStyle w:val="InternetLink"/>
            <w:sz w:val="28"/>
            <w:szCs w:val="28"/>
            <w:lang w:val="ru-RU"/>
          </w:rPr>
          <w:t>http://www.iom.bg/</w:t>
        </w:r>
      </w:hyperlink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alth and the Roma Community, analysis of the situation in Europe. Bulgaria, Czech Republic, Greece, Portugal, Romania, Slovakia, Spain. Fundación Secretariado Gitano Health Area. Madrid, 2009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nternational Organization for Migration. </w:t>
      </w:r>
      <w:hyperlink r:id="rId4">
        <w:r>
          <w:rPr>
            <w:rStyle w:val="InternetLink"/>
            <w:sz w:val="28"/>
            <w:szCs w:val="28"/>
            <w:lang w:val="ru-RU"/>
          </w:rPr>
          <w:t>http://www.iom.int/</w:t>
        </w:r>
      </w:hyperlink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ma Health Report. Health status of the Roma population. Data collection in the Member States of the European Union. European Union, 2014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World Health Organization. Refugees. </w:t>
      </w:r>
      <w:hyperlink r:id="rId5">
        <w:r>
          <w:rPr>
            <w:rStyle w:val="InternetLink"/>
            <w:sz w:val="28"/>
            <w:szCs w:val="28"/>
            <w:lang w:val="ru-RU"/>
          </w:rPr>
          <w:t>http://www.who.int/topics/refugees/en/</w:t>
        </w:r>
      </w:hyperlink>
    </w:p>
    <w:p>
      <w:pPr>
        <w:pStyle w:val="Normal"/>
        <w:widowControl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ТОР НА УЧЕБНАТА ПРОГРАМА:</w:t>
      </w:r>
    </w:p>
    <w:p>
      <w:pPr>
        <w:pStyle w:val="Normal"/>
        <w:widowControl/>
        <w:rPr/>
      </w:pPr>
      <w:r>
        <w:rPr>
          <w:sz w:val="28"/>
          <w:szCs w:val="28"/>
          <w:lang w:val="bg-BG"/>
        </w:rPr>
        <w:t>Доц. д-р Мариела Камбурова, дм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97341439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Дата: </w:t>
          </w:r>
          <w:r>
            <w:rPr>
              <w:sz w:val="22"/>
              <w:lang w:val="bg-BG"/>
            </w:rPr>
            <w:t>05.09.</w:t>
          </w:r>
          <w:r>
            <w:rPr>
              <w:sz w:val="22"/>
            </w:rPr>
            <w:t>201</w:t>
          </w:r>
          <w:r>
            <w:rPr>
              <w:sz w:val="22"/>
              <w:lang w:val="bg-BG"/>
            </w:rPr>
            <w:t>3</w:t>
          </w:r>
          <w:r>
            <w:rPr>
              <w:sz w:val="22"/>
            </w:rPr>
            <w:t xml:space="preserve">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86166554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>Дата: 1</w:t>
          </w:r>
          <w:r>
            <w:rPr>
              <w:sz w:val="22"/>
              <w:lang w:val="bg-BG"/>
            </w:rPr>
            <w:t>0.0</w:t>
          </w:r>
          <w:r>
            <w:rPr>
              <w:sz w:val="22"/>
            </w:rPr>
            <w:t>1</w:t>
          </w:r>
          <w:r>
            <w:rPr>
              <w:sz w:val="22"/>
              <w:lang w:val="bg-BG"/>
            </w:rPr>
            <w:t>.</w:t>
          </w:r>
          <w:r>
            <w:rPr>
              <w:sz w:val="22"/>
            </w:rPr>
            <w:t>201</w:t>
          </w:r>
          <w:r>
            <w:rPr>
              <w:sz w:val="22"/>
              <w:lang w:val="bg-BG"/>
            </w:rPr>
            <w:t>3</w:t>
          </w:r>
          <w:r>
            <w:rPr>
              <w:sz w:val="22"/>
            </w:rPr>
            <w:t xml:space="preserve">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sz w:val="24"/>
    </w:rPr>
  </w:style>
  <w:style w:type="character" w:styleId="WW8NumSt30z0">
    <w:name w:val="WW8NumSt30z0"/>
    <w:qFormat/>
    <w:rPr>
      <w:sz w:val="24"/>
    </w:rPr>
  </w:style>
  <w:style w:type="character" w:styleId="WW8NumSt31z0">
    <w:name w:val="WW8NumSt31z0"/>
    <w:qFormat/>
    <w:rPr>
      <w:sz w:val="24"/>
    </w:rPr>
  </w:style>
  <w:style w:type="character" w:styleId="WW8NumSt32z0">
    <w:name w:val="WW8NumSt32z0"/>
    <w:qFormat/>
    <w:rPr>
      <w:sz w:val="24"/>
    </w:rPr>
  </w:style>
  <w:style w:type="character" w:styleId="WW8NumSt33z0">
    <w:name w:val="WW8NumSt33z0"/>
    <w:qFormat/>
    <w:rPr>
      <w:sz w:val="24"/>
    </w:rPr>
  </w:style>
  <w:style w:type="character" w:styleId="WW8NumSt34z0">
    <w:name w:val="WW8NumSt34z0"/>
    <w:qFormat/>
    <w:rPr>
      <w:sz w:val="24"/>
    </w:rPr>
  </w:style>
  <w:style w:type="character" w:styleId="WW8NumSt35z0">
    <w:name w:val="WW8NumSt35z0"/>
    <w:qFormat/>
    <w:rPr>
      <w:sz w:val="24"/>
    </w:rPr>
  </w:style>
  <w:style w:type="character" w:styleId="WW8NumSt36z0">
    <w:name w:val="WW8NumSt36z0"/>
    <w:qFormat/>
    <w:rPr>
      <w:sz w:val="24"/>
    </w:rPr>
  </w:style>
  <w:style w:type="character" w:styleId="WW8NumSt37z0">
    <w:name w:val="WW8NumSt37z0"/>
    <w:qFormat/>
    <w:rPr>
      <w:sz w:val="24"/>
    </w:rPr>
  </w:style>
  <w:style w:type="character" w:styleId="WW8NumSt38z0">
    <w:name w:val="WW8NumSt38z0"/>
    <w:qFormat/>
    <w:rPr>
      <w:sz w:val="24"/>
    </w:rPr>
  </w:style>
  <w:style w:type="character" w:styleId="WW8NumSt39z0">
    <w:name w:val="WW8NumSt39z0"/>
    <w:qFormat/>
    <w:rPr>
      <w:sz w:val="24"/>
    </w:rPr>
  </w:style>
  <w:style w:type="character" w:styleId="WW8NumSt40z0">
    <w:name w:val="WW8NumSt40z0"/>
    <w:qFormat/>
    <w:rPr>
      <w:sz w:val="24"/>
    </w:rPr>
  </w:style>
  <w:style w:type="character" w:styleId="WW8NumSt41z0">
    <w:name w:val="WW8NumSt41z0"/>
    <w:qFormat/>
    <w:rPr>
      <w:sz w:val="24"/>
    </w:rPr>
  </w:style>
  <w:style w:type="character" w:styleId="WW8NumSt42z0">
    <w:name w:val="WW8NumSt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f.government.bg/" TargetMode="External"/><Relationship Id="rId3" Type="http://schemas.openxmlformats.org/officeDocument/2006/relationships/hyperlink" Target="http://www.iom.bg/" TargetMode="External"/><Relationship Id="rId4" Type="http://schemas.openxmlformats.org/officeDocument/2006/relationships/hyperlink" Target="http://www.iom.int/" TargetMode="External"/><Relationship Id="rId5" Type="http://schemas.openxmlformats.org/officeDocument/2006/relationships/hyperlink" Target="http://www.who.int/topics/refugees/e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7:00Z</dcterms:created>
  <dc:creator>VMI, Dept. of Social Medicine,  Angelika Velkova, MD</dc:creator>
  <dc:description/>
  <dc:language>en-US</dc:language>
  <cp:lastModifiedBy>Admin</cp:lastModifiedBy>
  <cp:lastPrinted>2016-09-14T15:36:00Z</cp:lastPrinted>
  <dcterms:modified xsi:type="dcterms:W3CDTF">2017-09-19T10:47:00Z</dcterms:modified>
  <cp:revision>3</cp:revision>
  <dc:subject/>
  <dc:title>?????? ????????</dc:title>
</cp:coreProperties>
</file>