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ДРАВЕ НА МИГРАНТИТЕ И МАЛЦИНСТВАТА </w:t>
      </w:r>
    </w:p>
    <w:p>
      <w:pPr>
        <w:pStyle w:val="Normal"/>
        <w:jc w:val="center"/>
        <w:rPr/>
      </w:pPr>
      <w:r>
        <w:rPr>
          <w:b/>
          <w:sz w:val="22"/>
          <w:szCs w:val="22"/>
        </w:rPr>
        <w:t>СПЕЦИАЛНОСТ „ОБЩЕСТВЕНО ЗДРАВЕ И ЗДРАВЕН МЕНИДЖМЪНТ”</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Здраве на мигрантите и малцинствата" е от учебен план за обучение на студенти от МУ – Плевен, специалност „Обществено здраве и здравен мениджмънт”. Тя е актуална дисциплина, която предоставя възможност на дипломираните магистри да усвоят нови, съобразени със съвременния контекст на международното положение знания за процесите на миграция и свързаните с тях предизвикателства пред здравните системи както и да подпомогне вземането на решения по отношение на здравето на лица от различни етнически групи. Тя е факултативна и се изучава в трети семестър на втори курс, като завършва със семестриален изпит. В лекционния курс по учебната дисциплина се  разглежда миграцията като световен процес, както и аспектите на мигрантската криза в Европа в последните години. Поставя се акцент върху влиянието на здравословния статус на мигрантите върху общественото здраве и организацията на здравеопазването в страните-реципиенти. 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 в частност ромите, като преобладаващо етническо малцинство в България. Учебната дисциплина е осигурена с подробни презентации за всяка отделна лекция.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 преподавател, на кой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тяхното подробно съдържание под формата на тезиси. Учебното съдържание на програмата се актуализира ежегодно съобразно динамиката на миграционните процеси и тенденциите на здравето на мигрантите и малцинствата.  Лекционния курс по учебната програма е осигурен с презентации и актуални източници за информация по разглежданите проблеми.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 – представете програмата на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Обществено здраве и здравен мениджмънт”. Курсът включва седем двучасови лекции и една едночасова. За всяка една от тях се предлага подробна презентация и/или допълнителна информация. Предложеният учебен материал в тази учебна дисциплина е изложен в поместените в системата за дистанционно обучение лекции и разглеждат хронологично редица въпроси, свързани с основните предизвикателства пред здравните специалисти и системата на здравеопазването като цяло по отношение на здравето на мигрантите и малцинствата, в частност ромите, като преобладаващо етническо малцинство в България. Поставя се акцент върху влиянието на здравословния статус на мигрантите върху общественото здраве и организацията на здравеопазването в страните-реципиенти. Набляга се на необходимостта от подобряване на условията на живот на ромското население както и повишаване на тяхната здравна и социална култу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За някои от въпросите в конспекта информацията се съдържат в представените „Национална стратегия на република България за интегриране на ромите (2012 - 2020)“ и план за действие към нея.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след преминаване на пълния курс по учебната дисциплина. В тях са включени въпроси с един верен отговор с </w:t>
            </w:r>
            <w:r>
              <w:rPr>
                <w:rFonts w:cs="Arial" w:ascii="Arial" w:hAnsi="Arial"/>
                <w:b/>
                <w:sz w:val="18"/>
                <w:szCs w:val="18"/>
              </w:rPr>
              <w:t>елемент за избор – кръг</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електронно базиран тест от 30 въпроса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 пълната информация поставете във файла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spacing w:before="0" w:after="120"/>
        <w:rPr>
          <w:i/>
          <w:i/>
        </w:rPr>
      </w:pPr>
      <w:r>
        <w:rPr>
          <w:i/>
        </w:rPr>
        <w:tab/>
        <w:tab/>
      </w:r>
    </w:p>
    <w:p>
      <w:pPr>
        <w:pStyle w:val="Normal"/>
        <w:spacing w:before="0" w:after="120"/>
        <w:rPr>
          <w:i/>
          <w:i/>
        </w:rPr>
      </w:pPr>
      <w:r>
        <w:rPr>
          <w:i/>
        </w:rPr>
      </w:r>
    </w:p>
    <w:p>
      <w:pPr>
        <w:pStyle w:val="Normal"/>
        <w:spacing w:before="0" w:after="120"/>
        <w:jc w:val="right"/>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Миграцията като световен процес. Фази на процеса на мигр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Миграцията като процес. Исторически данни. Дефиниране на понятията мигранти, бежанци и разселени лица като уязвими групи от населението. Причини за миграцията. Фази на процеса на миграция: страна на тръгва-не, пътуване, страна на установяване. Актуална информация за мигрантите в света и най-засегнатите от процеса на миграция страни.</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Миграцията в Европа. Мигрантска криза. Пътища на мигрантите в Европ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color w:val="000000"/>
                <w:sz w:val="18"/>
                <w:szCs w:val="18"/>
              </w:rPr>
              <w:t>Миграцията в Европа – исторически данни. Миграционната вълна в Ев-ропа и Европейския съюз – криза или непрекъснат процес. Основни пътища на мигрантите към Европейския съюз: балкански и средиземноморски път на мигриране – прилики и разлики. Актуална информация за мигрантите в България, Европа и най-засегнатите от процеса на миграция европейски страни.</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4: </w:t>
            </w:r>
            <w:r>
              <w:rPr>
                <w:rFonts w:cs="Arial" w:ascii="Arial" w:hAnsi="Arial"/>
                <w:b/>
                <w:bCs/>
                <w:color w:val="FF0000"/>
                <w:sz w:val="18"/>
                <w:szCs w:val="18"/>
              </w:rPr>
              <w:t>Социални и здравни проблеми на мигрантите. Ефекти на здравословния статус на мигрантите върху общественот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Социални и здравни проблеми на различните етапи на мигриране – настаняване, лични и здравни документи на мигрантите, заболяемост от инфекциозни заболявания, имунизационен статус, специфични заболявания на мигрантите. Демографски и здравословен статус на мигрантите. Ефекти на здравно-демографския статус на мигрантите върху общественото здраве на приемащата страна. Предизвикателства пред здравната система на приема-щата страна. Здравни нужди на мигрантите като основа за определянето на реалистични национални здравни приоритети и изграждане на  мигрант-чувствителни здравни системи, зачитащи правото на здраве на всеки човек.</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4 ... </w:t>
            </w:r>
            <w:r>
              <w:rPr>
                <w:rFonts w:cs="Arial" w:ascii="Arial" w:hAnsi="Arial"/>
                <w:sz w:val="16"/>
                <w:szCs w:val="16"/>
              </w:rPr>
              <w:t>(Файл pr3.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Международни организации за миграция. Правни регламенти за мигранти.</w:t>
            </w:r>
          </w:p>
        </w:tc>
      </w:tr>
      <w:tr>
        <w:trPr>
          <w:trHeight w:val="20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Международни организации за миграция – Международна организация за миграция, Организация на обединените нации: агенция за бежанците, Световна здравна организация, Лекари на света, Лекари без граници, Фондация „Отворено общество“ и др. Всеобща декларация за правата на човека. Конвенция за предотвратяване и наказване на престъплението „геноцид“. Закон за убежището и бежанците. Видове закрила предоставяна на чужденци на територията на република Българ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 </w:t>
            </w:r>
            <w:r>
              <w:rPr>
                <w:rFonts w:cs="Arial" w:ascii="Arial" w:hAnsi="Arial"/>
                <w:sz w:val="16"/>
                <w:szCs w:val="16"/>
              </w:rPr>
              <w:t>(Файл pr4.pptx)</w:t>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6-7: Етнически малцинства в Балгария. Социални и здравни проблеми на ромите в България.</w:t>
            </w:r>
          </w:p>
        </w:tc>
      </w:tr>
      <w:tr>
        <w:trPr>
          <w:trHeight w:val="43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Етнически малцинства в България. Произход на ромите - исторически преглед. Етническа идентичност. Социално-демографска структура на ромския етнос – образование, заетост, жилищни и битови условия. Политики и приоритети в областта на интеграцията на ромите. Нагласи към ромите. Стил и начин на живот на ромския етнос. Здравен статус. Здравно-осигурителен статус на ромското население в България. Потребление на здравни услуги. Медико-социални проблеми на жените от ромски произход: ранни бракове, ранна плодовитост, гинекологично здраве.  Медико-социални проблеми на децата от ромски произход: детска смъртност, недоносеност, имунизационен статус.</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80"/>
                <w:sz w:val="16"/>
                <w:szCs w:val="16"/>
              </w:rPr>
              <w:t xml:space="preserve">  </w:t>
            </w:r>
            <w:r>
              <w:rPr>
                <w:rFonts w:cs="Arial" w:ascii="Arial" w:hAnsi="Arial"/>
                <w:color w:val="000080"/>
                <w:sz w:val="16"/>
                <w:szCs w:val="16"/>
              </w:rPr>
              <w:t>Презентация към лекция № 6-7... (Файл pr5.pptx)</w:t>
            </w:r>
          </w:p>
          <w:tbl>
            <w:tblPr>
              <w:tblW w:w="10188" w:type="dxa"/>
              <w:jc w:val="center"/>
              <w:tblInd w:w="0" w:type="dxa"/>
              <w:tblLayout w:type="fixed"/>
              <w:tblCellMar>
                <w:top w:w="0" w:type="dxa"/>
                <w:left w:w="108" w:type="dxa"/>
                <w:bottom w:w="0" w:type="dxa"/>
                <w:right w:w="108" w:type="dxa"/>
              </w:tblCellMar>
            </w:tblPr>
            <w:tblGrid>
              <w:gridCol w:w="10188"/>
            </w:tblGrid>
            <w:tr>
              <w:trPr>
                <w:trHeight w:val="6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8: Подходи за решаване на здравни проблеми на мигрантите и ромите.</w:t>
                  </w:r>
                </w:p>
              </w:tc>
            </w:tr>
            <w:tr>
              <w:trPr>
                <w:trHeight w:val="11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Приложение на здравно-образователни и профилактични програми при мигранти и хора от малцинствата. Доброволчески организации в помощ на мигрантите. Здравни медиатори. </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7.pptx)</w:t>
                  </w:r>
                  <w:r>
                    <w:rPr>
                      <w:rFonts w:cs="Helvetica" w:ascii="Helvetica" w:hAnsi="Helvetica"/>
                      <w:color w:val="333399"/>
                      <w:sz w:val="27"/>
                      <w:szCs w:val="27"/>
                    </w:rPr>
                    <w:t> </w:t>
                  </w:r>
                </w:p>
              </w:tc>
            </w:tr>
          </w:tbl>
          <w:p>
            <w:pPr>
              <w:pStyle w:val="NormalWeb"/>
              <w:shd w:fill="FFFFFF" w:val="clear"/>
              <w:spacing w:lineRule="atLeast" w:line="132" w:before="28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pPr>
      <w:r>
        <w:rPr>
          <w:b/>
          <w:i/>
        </w:rPr>
        <w:tab/>
        <w:tab/>
        <w:tab/>
        <w:tab/>
        <w:t>Табл. 3. Скала за оценяване на тестовете по дисциплината</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pPr>
      <w:r>
        <w:rPr/>
        <w:t>(Таблицата се попълва, съгласно примера по-долу, ако се предвижда интегриране на тестове)</w:t>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rPr>
      </w:pPr>
      <w:r>
        <w:rPr>
          <w:b/>
          <w:sz w:val="18"/>
          <w:szCs w:val="18"/>
        </w:rPr>
        <w:t xml:space="preserve">Ноември, 2017 </w:t>
        <w:tab/>
        <w:tab/>
        <w:tab/>
        <w:tab/>
        <w:tab/>
        <w:tab/>
        <w:tab/>
        <w:tab/>
        <w:tab/>
        <w:t>Изготвил,</w:t>
      </w:r>
    </w:p>
    <w:p>
      <w:pPr>
        <w:pStyle w:val="Normal"/>
        <w:jc w:val="both"/>
        <w:rPr/>
      </w:pPr>
      <w:r>
        <w:rPr>
          <w:b/>
          <w:sz w:val="18"/>
          <w:szCs w:val="18"/>
        </w:rPr>
        <w:tab/>
        <w:tab/>
        <w:tab/>
        <w:tab/>
        <w:tab/>
        <w:tab/>
        <w:tab/>
        <w:tab/>
        <w:tab/>
        <w:tab/>
        <w:tab/>
        <w:t>/Доц. Д-р М. Камбурова, д.м./</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70485</wp:posOffset>
              </wp:positionV>
              <wp:extent cx="6579235" cy="0"/>
              <wp:effectExtent l="0" t="3175" r="0" b="3175"/>
              <wp:wrapNone/>
              <wp:docPr id="1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60960</wp:posOffset>
              </wp:positionV>
              <wp:extent cx="6579235" cy="0"/>
              <wp:effectExtent l="0" t="3175" r="0" b="3175"/>
              <wp:wrapNone/>
              <wp:docPr id="1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8420</wp:posOffset>
              </wp:positionV>
              <wp:extent cx="6583680" cy="0"/>
              <wp:effectExtent l="0" t="3175" r="0" b="3175"/>
              <wp:wrapNone/>
              <wp:docPr id="1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66807662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ОБЩЕСТВЕНОЗДРАВНИ НАУКИ</w:t>
          </w:r>
          <w:r>
            <w:rPr>
              <w:rFonts w:cs="Arial" w:ascii="Arial" w:hAnsi="Arial"/>
              <w:b/>
              <w:caps/>
              <w:sz w:val="22"/>
              <w:szCs w:val="22"/>
            </w:rPr>
            <w:t>”</w:t>
          </w:r>
        </w:p>
      </w:tc>
    </w:tr>
  </w:tbl>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Admin</cp:lastModifiedBy>
  <cp:lastPrinted>2015-07-13T14:52:00Z</cp:lastPrinted>
  <dcterms:modified xsi:type="dcterms:W3CDTF">2017-12-15T07:01:00Z</dcterms:modified>
  <cp:revision>83</cp:revision>
  <dc:subject/>
  <dc:title>Кратки данни за учебната дисциплина</dc:title>
</cp:coreProperties>
</file>