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9455</wp:posOffset>
            </wp:positionH>
            <wp:positionV relativeFrom="paragraph">
              <wp:posOffset>-744220</wp:posOffset>
            </wp:positionV>
            <wp:extent cx="7543800" cy="11172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17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820</wp:posOffset>
            </wp:positionH>
            <wp:positionV relativeFrom="paragraph">
              <wp:posOffset>-153670</wp:posOffset>
            </wp:positionV>
            <wp:extent cx="837565" cy="888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lang w:val="ru-RU" w:eastAsia="en-US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</w:rPr>
        <w:t>МЕДИЦИНСКИ УНИВЕРСИТЕТ – ПЛЕВЕН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7620</wp:posOffset>
                </wp:positionV>
                <wp:extent cx="47320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0.6pt" to="465.1pt,0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ab/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ЦЕНТЪР ЗА ДИСТАНЦИОННО ОБУЧ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t>Мариела Камбурова</w:t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НАИМЕНОВАНИЕ НА КУРСА</w:t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ЗДРАВЕ НА МИГРАНТИТЕ И МАЛЦИНСТВАТ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4"/>
          <w:szCs w:val="44"/>
        </w:rPr>
      </w:pPr>
      <w:r>
        <w:rPr>
          <w:rFonts w:cs="Arial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 ДИСТАНЦИОННА САМОПОДГОТОВ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ТУДЕНТИ ОТ МЕДИЦИНСКИ УНИВЕРСИТЕТ – ПЛЕВЕН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6225" cy="24511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ЛЕВЕН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2017</w:t>
      </w:r>
    </w:p>
    <w:p>
      <w:pPr>
        <w:pStyle w:val="Normal"/>
        <w:pBdr>
          <w:top w:val="double" w:sz="4" w:space="1" w:color="000000"/>
        </w:pBdr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397" w:footer="181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7:00Z</dcterms:created>
  <dc:creator>Tzanev</dc:creator>
  <dc:description/>
  <cp:keywords/>
  <dc:language>en-US</dc:language>
  <cp:lastModifiedBy>Admin</cp:lastModifiedBy>
  <cp:lastPrinted>2013-10-16T13:45:00Z</cp:lastPrinted>
  <dcterms:modified xsi:type="dcterms:W3CDTF">2017-11-30T08:21:00Z</dcterms:modified>
  <cp:revision>4</cp:revision>
  <dc:subject/>
  <dc:title>КОНСПЕКТ ЗА СЕМЕСТРИАЛЕН ИЗПИТ</dc:title>
</cp:coreProperties>
</file>