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 w:val="false"/>
          <w:b w:val="false"/>
          <w:szCs w:val="36"/>
        </w:rPr>
      </w:pPr>
      <w:r>
        <w:rPr>
          <w:szCs w:val="36"/>
        </w:rPr>
        <w:t>ЦЕНТЪР ЗА ДИСТАНЦИОННО ОБУЧЕНИЕ</w:t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ab/>
        <w:t>ОТ УЧЕБНАТА 2017/2018 Г.</w:t>
      </w:r>
    </w:p>
    <w:p>
      <w:pPr>
        <w:pStyle w:val="Normal"/>
        <w:ind w:right="-900" w:firstLine="72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Е НА МИГРАНТИТЕ И МАЛЦИНСТВАТ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СТАНЦИОННО ОБ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По учебен план на МУ - Плевен</w:t>
      </w:r>
      <w:r>
        <w:rPr>
          <w:szCs w:val="24"/>
          <w:u w:val="single"/>
          <w:lang w:eastAsia="bg-BG"/>
        </w:rPr>
        <w:t xml:space="preserve"> - факултативн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Учебен семестър</w:t>
      </w:r>
      <w:r>
        <w:rPr>
          <w:szCs w:val="24"/>
          <w:u w:val="single"/>
          <w:lang w:eastAsia="bg-BG"/>
        </w:rPr>
        <w:t>:</w:t>
      </w:r>
      <w:r>
        <w:rPr>
          <w:szCs w:val="24"/>
          <w:lang w:eastAsia="bg-BG"/>
        </w:rPr>
        <w:t xml:space="preserve"> Трети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Хорариум:</w:t>
      </w:r>
      <w:r>
        <w:rPr>
          <w:szCs w:val="24"/>
          <w:lang w:eastAsia="bg-BG"/>
        </w:rPr>
        <w:t xml:space="preserve"> 15 часа: 15 ч. лекции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Cs w:val="24"/>
          <w:u w:val="single"/>
          <w:lang w:eastAsia="bg-BG"/>
        </w:rPr>
      </w:pPr>
      <w:r>
        <w:rPr>
          <w:b/>
          <w:szCs w:val="24"/>
          <w:u w:val="single"/>
          <w:lang w:eastAsia="bg-BG"/>
        </w:rPr>
        <w:t>Брой кредити: 2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Преподаватели:</w:t>
      </w:r>
      <w:r>
        <w:rPr>
          <w:szCs w:val="24"/>
          <w:lang w:eastAsia="bg-BG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szCs w:val="24"/>
          <w:lang w:eastAsia="bg-BG"/>
        </w:rPr>
        <w:t>Доц. д-р Мариела Камбурова, Магистър по медицина, Магистър по здравен мениджмънт, Доктор по медицина. Ректорат 2, ст. 321 тел. 064 884-295.</w:t>
      </w:r>
    </w:p>
    <w:p>
      <w:pPr>
        <w:pStyle w:val="Normal"/>
        <w:jc w:val="both"/>
        <w:rPr>
          <w:b/>
          <w:b/>
          <w:szCs w:val="24"/>
          <w:u w:val="single"/>
          <w:lang w:eastAsia="bg-BG"/>
        </w:rPr>
      </w:pPr>
      <w:r>
        <w:rPr>
          <w:b/>
          <w:szCs w:val="24"/>
          <w:u w:val="single"/>
          <w:lang w:eastAsia="bg-BG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АНОТАЦИЯ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 xml:space="preserve">Светът преживява най-голямото разселване на населението от края на Втората световна война. Обучението по “Здраве на мигрантите и малцинствата” отговаря на съвременните нужди от задълбочени познания по отношение на миграцията на хора и медико-социалните проблеми, свързани с нея. То цели да осигури на студентите-магистри по ОЗЗМ базисни познания за същността на миграцията като световен процес и за нейните ефекти върху общественото здраве. Това познание благоприятства преориентирането на националните здравни системи с цел решаване на новите обществено-здравни проблеми. 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 xml:space="preserve">Обучението предвижда изучаване на миграцията като световен и непрекъснат процес, както и аспектите на мигрантската криза в Европа в последните години. Разглеждат се социалните и здравни проблеми на мигрантите в страната от която мигрират, по време на предвижването и в страната, в която се установяват за постоянно пребиваване. Подробно се обсъждат проблемите във връзка с миграционната криза в Европа, Европейския съюз и отделни държави на континента. Поставя се акцент върху влиянието на здравословния статус на мигрантите върху общественото здраве и организацията на здравеопазването в страните-реципиенти. Предоставените знания ще доведат до  формиране на умения за критична оценка и обсъждане на актуални проблеми във връзка с миграционните процеси в нашата страна. 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>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, в частност ромите, като преобладаващо етническо малцинство в България. Набляга се на необходимостта от подобряване на условията на живот на ромското население както и повишаване на тяхната здравна и социална култура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ОЧАКВАНИ РЕЗУЛТАТИ</w:t>
      </w:r>
    </w:p>
    <w:p>
      <w:pPr>
        <w:pStyle w:val="Normal"/>
        <w:widowControl/>
        <w:ind w:firstLine="360"/>
        <w:jc w:val="both"/>
        <w:rPr/>
      </w:pPr>
      <w:r>
        <w:rPr>
          <w:szCs w:val="24"/>
        </w:rPr>
        <w:t xml:space="preserve">Обучението по дисциплината трябва да постигне следните резултати при студентите-магистри по ОЗЗМ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Да разбират същността на миграционния процес и да описват основните му етап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 познават основните здравни проблеми на мигрантите в процеса на миграц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Да познават негативните и позитивни влияния на здравето на мигрантите върху общественото здраве на приемащата стра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Да разбират основните социални и здравни неравенства и проблеми на ромското население в Българ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Да умеят да  анализират здравния статус на ромската общност и да провеждат диагностика на потребностите от интервенции за промоция на здравето на нивото на общността; 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Да умеят да предлагат подходяща стратегия за решаване на конкретни здравни проблеми на мигрантите и ромите.</w:t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Cs w:val="24"/>
        </w:rPr>
        <w:t>ФОРМИ НА ОБУЧЕНИЕ</w:t>
      </w:r>
    </w:p>
    <w:p>
      <w:pPr>
        <w:pStyle w:val="Normal"/>
        <w:widowControl/>
        <w:ind w:left="1134" w:hanging="425"/>
        <w:rPr/>
      </w:pPr>
      <w:r>
        <w:rPr>
          <w:b/>
          <w:szCs w:val="24"/>
        </w:rPr>
        <w:t>•</w:t>
      </w:r>
      <w:r>
        <w:rPr>
          <w:b/>
          <w:szCs w:val="24"/>
        </w:rPr>
        <w:tab/>
      </w:r>
      <w:r>
        <w:rPr>
          <w:szCs w:val="24"/>
        </w:rPr>
        <w:t>лекции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Cs w:val="24"/>
        </w:rPr>
        <w:t>МЕТОДИ НА ОБУЧЕНИЕ: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  <w:t>Разработени и предоставени в системата за дистанционно обучение за самоподготовка: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лекционно и0зложение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презентации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 xml:space="preserve">учебни задачи 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 xml:space="preserve">вторични данни 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казуси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Cs w:val="24"/>
        </w:rPr>
        <w:tab/>
        <w:t xml:space="preserve">Лекционното изложение </w:t>
      </w:r>
      <w:r>
        <w:rPr>
          <w:szCs w:val="24"/>
        </w:rPr>
        <w:t xml:space="preserve">е основен метод за даване на нови знания по учебната дисциплина. Те се водят с целия курс студенти и се осигуряват от презентационни и други нагледни материали. Презентационните материали се представят чрез видеопроектори в лекционни зали или компютри в компютърен кабинет. 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ab/>
        <w:t xml:space="preserve">Съдържанието на лекциите е отворено и непрекъснато се актуализира, като се съобразява с развитието на теоретичните познания по дисциплината. Чрез лекционните занятия се предоставя възможност на дипломираните магистри да усвоят нови, съобразени със съвременния контекст на международното положение знания за процесите на миграция и свързаните с тях предизвикателства пред здравните системи както и да подпомогне вземането на решения по отношение на здравето на лица от различни етнически групи.  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Работа с материали в електронна форма от ЕСДО</w:t>
      </w:r>
      <w:r>
        <w:rPr>
          <w:szCs w:val="24"/>
        </w:rPr>
        <w:t xml:space="preserve"> – За повишаване качеството на обучение по тази учебна дисциплина са разработени множество учебни материали в електронна форма. Материалите са интегрирани в ЕСДО и са предоставени на студентите за робота с тях. За тази цел на всеки студент от специалността е изграден профил и са му предоставени права за достъп с неговото потребителско име и парола за достъп.</w:t>
      </w:r>
      <w:r>
        <w:rPr>
          <w:rFonts w:eastAsia="+mn-ea" w:cs="+mn-cs" w:ascii="Calibri" w:hAnsi="Calibri"/>
          <w:b/>
          <w:bCs/>
          <w:color w:val="FF0000"/>
          <w:sz w:val="48"/>
          <w:szCs w:val="48"/>
        </w:rPr>
        <w:t xml:space="preserve"> </w:t>
      </w:r>
      <w:r>
        <w:rPr>
          <w:rFonts w:eastAsia="+mn-ea"/>
          <w:bCs/>
          <w:szCs w:val="24"/>
        </w:rPr>
        <w:t>Публикуваните в ЕСДО материали са настоящата учебна програма, лекциите в пълнотекстов формат и презентации към всяка от лекциите. Освен тези материали в ЕСДО са интегрирани също допълнителни материали, имащи отношение към лекционния курс, конспект за провеждане на семестриален изпит и тестове за самостоятелна работа по цялата дисциплина.</w:t>
      </w:r>
    </w:p>
    <w:p>
      <w:pPr>
        <w:pStyle w:val="Normal"/>
        <w:ind w:firstLine="567"/>
        <w:jc w:val="both"/>
        <w:rPr/>
      </w:pPr>
      <w:r>
        <w:rPr>
          <w:b/>
        </w:rPr>
        <w:t>Тестовете за самостоятелна работа</w:t>
      </w:r>
      <w:r>
        <w:rPr/>
        <w:t xml:space="preserve"> са интегрирани в ЕСДО, те са от затворен тип и се решават самостоятелно от студентите по време на подготовката им за учебни занятия и за семестриален изпит. В тях са включени въпроси, които са елемент и от теста за семестриалния изпит. Студентите имат възможност самостоятелно, във време определено от тях и регламентирано чрез ЕСДО да решат няколкократно теста, като за всяко решаване се поставя конкретна оценка. За крайна се взима най-високата оценка от всички решавания. </w:t>
      </w:r>
    </w:p>
    <w:p>
      <w:pPr>
        <w:pStyle w:val="Normal"/>
        <w:ind w:firstLine="567"/>
        <w:jc w:val="both"/>
        <w:rPr/>
      </w:pPr>
      <w:r>
        <w:rPr/>
        <w:t>Обобщените тестове за самостоятелна работа по дисциплината се отварят от преподавателите след края на лекциите и упражненията. Те могат да се решават неколкократно от студентите, като за оценка се взима най-високата от поредните решавания. Тази оценка е елемент при формиране на крайната текуща оценка за дисциплината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"/>
        <w:gridCol w:w="8219"/>
        <w:gridCol w:w="3"/>
        <w:gridCol w:w="799"/>
        <w:gridCol w:w="6"/>
      </w:tblGrid>
      <w:tr>
        <w:trPr>
          <w:tblHeader w:val="true"/>
        </w:trPr>
        <w:tc>
          <w:tcPr>
            <w:tcW w:w="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ЛЕКЦИИТЕ ПО „ЗДРАВЕ НА МИГРАНТИТЕ И МАЛЦИНСТВАТА”</w:t>
            </w:r>
          </w:p>
        </w:tc>
        <w:tc>
          <w:tcPr>
            <w:tcW w:w="80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играцията като световен процес. Фази на процеса на миграция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играцията в Европа. Мигрантска криза. Пътища на мигрантите в Европ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ни и здравни проблеми на мигрантит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Ефекти на здравословния статус на мигрантите върху общественото здрав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еждународни организации за миграция. Правни регламенти за мигранти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Етнически малцинства в Балгария. Ромите в България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оциални и здравни проблеми на ромите в България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ходи за решаване на здравни проблеми на мигрантите и ромит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бщо лек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5</w:t>
            </w:r>
          </w:p>
        </w:tc>
      </w:tr>
    </w:tbl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284" w:hanging="284"/>
        <w:jc w:val="both"/>
        <w:rPr/>
      </w:pPr>
      <w:r>
        <w:rPr>
          <w:sz w:val="24"/>
          <w:szCs w:val="24"/>
        </w:rPr>
        <w:t>6. ТЕЗИСИ НА ЛЕКЦИИТЕ И УПРАЖНЕНИЯТА ПО „ЗДРАВЕ НА МИГРАНТИТЕ И МАЛЦИНСТВАТА”</w:t>
      </w:r>
    </w:p>
    <w:p>
      <w:pPr>
        <w:pStyle w:val="Heading1"/>
        <w:spacing w:lineRule="auto" w:line="24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Миграцията като световен процес. Фази на процеса на миграция. (2 ч. лекция)</w:t>
      </w:r>
    </w:p>
    <w:p>
      <w:pPr>
        <w:pStyle w:val="Heading1"/>
        <w:spacing w:lineRule="auto" w:line="24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грацията като процес. Исторически данни. Дефиниране на понятията мигранти, бежанци и разселени лица като уязвими групи от населението. Причини за миграцията. Фази на процеса на миграция: страна на тръгване, пътуване, страна на установяване. Актуална информация за мигрантите в света и най-засегнатите от процеса на миграция страни.</w:t>
      </w:r>
    </w:p>
    <w:p>
      <w:pPr>
        <w:pStyle w:val="Normal"/>
        <w:widowControl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Миграцията в Европа. Мигрантска криза. Пътища на мигрантите в Европа. (2 ч. лек)</w:t>
      </w:r>
      <w:r>
        <w:rPr>
          <w:b/>
          <w:szCs w:val="24"/>
        </w:rPr>
        <w:t xml:space="preserve"> 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>Миграцията в Европа – исторически данни. Миграционната вълна в Европа и Европейския съюз – криза или непрекъснат процес. Основни пътища на мигрантите към Европейския съюз: балкански и средиземноморски път на мигриране – прилики и разлики. Актуална информация за мигрантите в Европа и най-засегнатите от процеса на миграция европейски страни.</w:t>
      </w:r>
    </w:p>
    <w:p>
      <w:pPr>
        <w:pStyle w:val="Normal"/>
        <w:widowControl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Социални и здравни проблеми на мигрантите. (2 ч. лекция)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 xml:space="preserve">Социални и здравни проблеми на различните етапи на мигриране – настаняване, лични и здравни документи на мигрантите, заболяемост от инфекциозни заболявания, имунизационен статус, специфични заболявания на мигрантите.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b/>
          <w:szCs w:val="24"/>
          <w:u w:val="single"/>
        </w:rPr>
        <w:t>Ефекти на здравословния статус на мигрантите върху общественото здраве. (2 ч.)</w:t>
      </w:r>
      <w:r>
        <w:rPr>
          <w:szCs w:val="24"/>
        </w:rPr>
        <w:t xml:space="preserve">. 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>Демографски и здравословен статус на мигрантите. Ефекти на здравно-демографския статус на мигрантите върху общественото здраве на приемащата страна. Предизвикателства пред здравната система на приемащата страна. Здравни нужди на мигрантите като основа за определянето на реалистични национални здравни приоритети и изграждане на  мигрант-чувствителни здравни системи, зачитащи правото на здраве на всеки човек.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Международни организации за миграция. Правни регламенти за мигранти. (2 ч. лек)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>Международни организации за миграция – Международна организация за миграция, Организация на обединените нации: агенция за бежанците, Световна здравна организация, Лекари на света, Лекари без граници, Фондация „Отворено общество“ и др. Всеобща декларация за правата на човека. Конвенция за предотвратяване и наказване на престъплението „геноцид“. Закон за убежището и бежанците. Видове закрила предоставяна на чужденци на територията на република България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Етнически малцинства в Балгария. Ромите в България. (2 ч. )</w:t>
      </w:r>
      <w:r>
        <w:rPr>
          <w:szCs w:val="24"/>
        </w:rPr>
        <w:t xml:space="preserve"> 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>Етнически малцинства в България. Произход на ромите - исторически преглед. Етническа идентичност. Социално-демографска структура на ромския етнос – образование, заетост, жилищни и битови условия. Политики и приоритети в областта на интеграцията на ромите. Нагласи към ромите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Социални и здравни проблеми на ромите в България. (2 ч. )</w:t>
      </w:r>
    </w:p>
    <w:p>
      <w:pPr>
        <w:pStyle w:val="Normal"/>
        <w:widowControl/>
        <w:ind w:left="284" w:hanging="284"/>
        <w:jc w:val="both"/>
        <w:rPr>
          <w:szCs w:val="24"/>
        </w:rPr>
      </w:pPr>
      <w:r>
        <w:rPr>
          <w:szCs w:val="24"/>
        </w:rPr>
        <w:t>Стил и начин на живот на ромския етнос. Здравен статус. Здравно-осигурителен статус на ромското население в България. Потребление на здравни услуги. Медико-социални проблеми на жените от ромски произход: ранни бракове, ранна плодовитост, гинекологично здраве.  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ходи за решаване на здравни проблеми на мигрантите и ромите. (1 ч. лек)</w:t>
      </w:r>
    </w:p>
    <w:p>
      <w:pPr>
        <w:pStyle w:val="Normal"/>
        <w:widowControl/>
        <w:ind w:left="284" w:hanging="284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Приложение на здравно-образователни и профилактични програми при мигранти и хора от малцинствата. Доброволчески организации в помощ на мигрантите. Здравни медиатори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numPr>
          <w:ilvl w:val="0"/>
          <w:numId w:val="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 ЗА КОНТРОЛ: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яване знанията на студентите се базира на предварително дефинирани критерии и се формира от з</w:t>
      </w:r>
      <w:r>
        <w:rPr>
          <w:b/>
          <w:szCs w:val="24"/>
        </w:rPr>
        <w:t>аключителен контрол</w:t>
      </w:r>
      <w:r>
        <w:rPr>
          <w:szCs w:val="24"/>
        </w:rPr>
        <w:t xml:space="preserve"> с критерии за </w:t>
      </w:r>
      <w:r>
        <w:rPr>
          <w:b/>
          <w:szCs w:val="24"/>
        </w:rPr>
        <w:t xml:space="preserve">формиране на крайна оценка. </w:t>
      </w:r>
      <w:r>
        <w:rPr>
          <w:szCs w:val="24"/>
        </w:rPr>
        <w:t>В методите за контрол, като критерии за оценка на знанията се имат предвид: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Cs w:val="24"/>
        </w:rPr>
        <w:t>Самостоятелно решен обобщен тест;</w:t>
      </w:r>
    </w:p>
    <w:p>
      <w:pPr>
        <w:pStyle w:val="BodyText3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3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1.ЗАКЛЮЧИТЕЛЕН КОНТРОЛ</w:t>
      </w:r>
    </w:p>
    <w:p>
      <w:pPr>
        <w:pStyle w:val="Normal"/>
        <w:ind w:firstLine="567"/>
        <w:jc w:val="both"/>
        <w:rPr/>
      </w:pPr>
      <w:r>
        <w:rPr>
          <w:szCs w:val="24"/>
        </w:rPr>
        <w:t>Оформянето на изпитната оценка (ИО) е въз основа на оценките от обобщения тест за самостоятелна подготовка и електронно-базиран изпитен тест от затворен тип с 30 въпрос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ката от писмения изпит се формира по разработена скала, като за положителна (Среден 3.00) се приема оценка, за която са набрани сумарно не по-малко от 60 % от общия брой на верните отговори (18) в изпитния тес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2. ФОРМИРАНЕ НА КРАЙНА ОЦЕНК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райната изпитна оценка е комплексна и оценява цялостното представяне по време на обучението. Оформянето на крайната оценка (ИО) е въз основа на 2 основни компонента – 70% от изпитния тест и 30 % от обобщения тест за самостоятелна подготовка. Тя е положителна, (по-голяма или равна на Среден 3) само ако двата компонента са положителни и се определя от израза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67"/>
        <w:jc w:val="both"/>
        <w:rPr>
          <w:szCs w:val="24"/>
        </w:rPr>
      </w:pPr>
      <w:r>
        <w:rPr>
          <w:b/>
          <w:szCs w:val="24"/>
        </w:rPr>
        <w:t>Крайна оценка = 0,7 х оценка от тестово изпитване + 0,3 х оценка на анкетна кар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BodyText3"/>
        <w:ind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райната оценка се закръгля до единица и се вписва в учебната документация.</w:t>
      </w:r>
    </w:p>
    <w:p>
      <w:pPr>
        <w:pStyle w:val="Normal"/>
        <w:widowControl/>
        <w:jc w:val="both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widowControl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СИСТЕМА ЗА НАБИРАНЕ НА КРЕДИТИ: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 брой кредити:</w:t>
      </w:r>
      <w:r>
        <w:rPr>
          <w:b/>
          <w:szCs w:val="24"/>
        </w:rPr>
        <w:t xml:space="preserve"> 2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присъствие на консулт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задължително решаване на обобщен тест; 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rFonts w:eastAsia="Calibri"/>
          <w:szCs w:val="24"/>
        </w:rPr>
        <w:t>самостоятелна подготовка и полагане на семестриален изпит</w:t>
      </w:r>
      <w:r>
        <w:rPr>
          <w:szCs w:val="24"/>
        </w:rPr>
        <w:t>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b/>
          <w:caps/>
          <w:szCs w:val="24"/>
        </w:rPr>
        <w:t xml:space="preserve">ИЗПИТЕН КОНСПЕКТ </w:t>
      </w:r>
    </w:p>
    <w:p>
      <w:pPr>
        <w:pStyle w:val="Normal"/>
        <w:widowControl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играцията като световен процес. Дефиниране на мигранти, бежанци и разселени лица като уязвими групи от населението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Cs w:val="24"/>
        </w:rPr>
        <w:t>Причини за миграцията. Фази на процеса на миграция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Cs w:val="24"/>
        </w:rPr>
        <w:t>Миграцията в Европа и Европейския съюз. Мигрантска криза. Пътища на мигрантите в Европа – балкански и средиземноморски път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Cs w:val="24"/>
        </w:rPr>
        <w:t xml:space="preserve">Социални и здравни проблеми на мигрантите в родната им страна, по пътя на миграцията и в приемащата страна. 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Ефекти на здравословния статус на мигрантите върху общественото здраве и организацията на здравеопазването в страните-реципиенти. 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редизвикателства пред здравната система на приемащата страна.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Международни организации за миграция. 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равни регламенти за мигранти. Видове закрила предоставяна на чужденци на територията на република България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Етнически малцинства в Балгария. Произход на ромите - исторически преглед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Ромите в България – социално-демографска структура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Интеграция на ромите. Нагласи към роми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Здравни проблеми на ромите в България. 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Медико-социални проблеми на жените от ромски произход: ранни бракове, ранна плодовитост, гинекологично здраве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Cs w:val="24"/>
        </w:rPr>
        <w:t>Подходи за решаване на здравни проблеми на мигрантите и на ромите.</w:t>
      </w:r>
    </w:p>
    <w:p>
      <w:pPr>
        <w:pStyle w:val="Normal"/>
        <w:widowControl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СПИСЪК НА ПРЕПОРЪЧВАНАТА ЛИТЕРАТУРА: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>Лекционен материал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Държавна агенция за бежанците. </w:t>
      </w:r>
      <w:hyperlink r:id="rId2">
        <w:r>
          <w:rPr>
            <w:rStyle w:val="InternetLink"/>
            <w:szCs w:val="24"/>
          </w:rPr>
          <w:t>http://www.aref.government.bg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Международна организация по миграция. </w:t>
      </w:r>
      <w:hyperlink r:id="rId3">
        <w:r>
          <w:rPr>
            <w:rStyle w:val="InternetLink"/>
            <w:szCs w:val="24"/>
          </w:rPr>
          <w:t>http://www.iom.bg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International Organization for Migration. </w:t>
      </w:r>
      <w:hyperlink r:id="rId4">
        <w:r>
          <w:rPr>
            <w:rStyle w:val="InternetLink"/>
            <w:szCs w:val="24"/>
          </w:rPr>
          <w:t>http://www.iom.int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Roma Health Report. Health status of the Roma population. Data collection in the Member States of the European Union. European Union, 2014.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World Health Organization. Refugees. </w:t>
      </w:r>
      <w:hyperlink r:id="rId5">
        <w:r>
          <w:rPr>
            <w:rStyle w:val="InternetLink"/>
            <w:szCs w:val="24"/>
          </w:rPr>
          <w:t>http://www.who.int/topics/refugees/en/</w:t>
        </w:r>
      </w:hyperlink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АВТОР НА УЧЕБНАТА ПРОГРАМА: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  <w:t>Доц. д-р Мариела Камбурова, дм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Учебната програмата е разгледана на катедрен съвет на катедра „Общественоздравни науки“ с Протокол № 33</w:t>
      </w:r>
      <w:r>
        <w:rPr>
          <w:szCs w:val="24"/>
          <w:lang w:val="en-US"/>
        </w:rPr>
        <w:t xml:space="preserve"> </w:t>
      </w:r>
      <w:r>
        <w:rPr>
          <w:szCs w:val="24"/>
        </w:rPr>
        <w:t>от 13.12.2017 год., приета е от Програмен съвет на Факултет Обществено здраве с протокол от ………… год. и е утвърдена от факултетен съвет на факултет „Обществено здраве“ с Протокол ……/№/…………от ……...….год.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8604577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05.09.2013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82720977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3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b/>
      <w:sz w:val="28"/>
      <w:u w:val="single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iom.int/" TargetMode="External"/><Relationship Id="rId5" Type="http://schemas.openxmlformats.org/officeDocument/2006/relationships/hyperlink" Target="http://www.who.int/topics/refugees/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7:00Z</dcterms:created>
  <dc:creator>VMI, Dept. of Social Medicine,  Angelika Velkova, MD</dc:creator>
  <dc:description/>
  <cp:keywords/>
  <dc:language>en-US</dc:language>
  <cp:lastModifiedBy>Georgi_Tzanev</cp:lastModifiedBy>
  <cp:lastPrinted>2017-12-15T09:32:00Z</cp:lastPrinted>
  <dcterms:modified xsi:type="dcterms:W3CDTF">2017-12-15T07:32:00Z</dcterms:modified>
  <cp:revision>13</cp:revision>
  <dc:subject/>
  <dc:title>?????? ????????</dc:title>
</cp:coreProperties>
</file>