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ИЦИНСКИ УНИВЕРСИТЕТ  -  ПЛЕВЕН</w:t>
      </w:r>
    </w:p>
    <w:p>
      <w:pPr>
        <w:pStyle w:val="TextBody"/>
        <w:pBdr>
          <w:top w:val="doub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ЪР ЗА ДИСТАНЦИОННО ОБУЧЕНИЕ</w:t>
      </w:r>
    </w:p>
    <w:p>
      <w:pPr>
        <w:pStyle w:val="TextBody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ФАКУЛТЕТ „ОБЩЕСТВЕНО ЗДРАВЕ”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ОДОБРЯВАМ:</w:t>
        <w:tab/>
        <w:t xml:space="preserve">       </w:t>
        <w:tab/>
        <w:tab/>
        <w:tab/>
        <w:tab/>
        <w:tab/>
        <w:tab/>
        <w:t xml:space="preserve">ВЛИЗА В СИЛА 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Декан на ФОЗ</w:t>
        <w:tab/>
        <w:tab/>
        <w:tab/>
        <w:tab/>
        <w:tab/>
        <w:tab/>
        <w:tab/>
        <w:t>ОТ УЧЕБНАТ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</w:t>
      </w:r>
    </w:p>
    <w:p>
      <w:pPr>
        <w:pStyle w:val="Normal"/>
        <w:ind w:right="-900" w:firstLine="720"/>
        <w:rPr/>
      </w:pPr>
      <w:r>
        <w:rPr>
          <w:sz w:val="28"/>
          <w:szCs w:val="28"/>
        </w:rPr>
        <w:t>(Проф. д-р С. Янкуловска, д.м.н.)</w:t>
        <w:tab/>
        <w:tab/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ЗДРАВЕ НА МИГРАНТИТЕ И МАЛЦИНСТВАТА”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276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за ОБРАЗОВАТЕЛНО-КВАЛИФИКАЦИОННА СТЕПЕН</w:t>
      </w:r>
    </w:p>
    <w:p>
      <w:pPr>
        <w:pStyle w:val="Heading1"/>
        <w:spacing w:lineRule="auto" w:line="276"/>
        <w:rPr/>
      </w:pPr>
      <w:r>
        <w:rPr>
          <w:caps/>
          <w:sz w:val="32"/>
          <w:szCs w:val="32"/>
        </w:rPr>
        <w:t xml:space="preserve"> “</w:t>
      </w:r>
      <w:r>
        <w:rPr>
          <w:caps/>
          <w:sz w:val="32"/>
          <w:szCs w:val="32"/>
        </w:rPr>
        <w:t>МАГИСТЪР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caps/>
          <w:sz w:val="28"/>
          <w:szCs w:val="28"/>
        </w:rPr>
        <w:t>СПЕЦИАЛНОСТ: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 w:val="28"/>
          <w:szCs w:val="28"/>
        </w:rPr>
        <w:t xml:space="preserve"> “</w:t>
      </w:r>
      <w:r>
        <w:rPr>
          <w:b/>
          <w:caps/>
          <w:sz w:val="28"/>
          <w:szCs w:val="28"/>
        </w:rPr>
        <w:t xml:space="preserve">ОБЩЕСТВЕНО ЗДРАВЕ И ЗДРАВЕН МЕНИДЖМЪНТ” 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А ФОРМА НА ОБУЧ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ЕВЕН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201</w:t>
      </w:r>
      <w:r>
        <w:rPr>
          <w:b/>
          <w:lang w:val="en-US"/>
        </w:rPr>
        <w:t>7</w:t>
      </w:r>
      <w:r>
        <w:rPr>
          <w:b/>
        </w:rPr>
        <w:t xml:space="preserve"> г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>По учебен план</w:t>
      </w:r>
      <w:r>
        <w:rPr>
          <w:sz w:val="28"/>
          <w:szCs w:val="28"/>
          <w:lang w:val="ru-RU" w:eastAsia="en-US"/>
        </w:rPr>
        <w:t>: факултативна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>Учебен семестър: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val="ru-RU" w:eastAsia="en-US"/>
        </w:rPr>
        <w:t xml:space="preserve"> семестър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u w:val="single"/>
          <w:lang w:val="ru-RU" w:eastAsia="en-US"/>
        </w:rPr>
        <w:t>Хорариум:</w:t>
      </w:r>
      <w:r>
        <w:rPr>
          <w:sz w:val="28"/>
          <w:szCs w:val="28"/>
          <w:lang w:val="ru-RU" w:eastAsia="en-US"/>
        </w:rPr>
        <w:t xml:space="preserve"> общо 15 часа: 15 ч. лекции </w:t>
      </w:r>
    </w:p>
    <w:p>
      <w:pPr>
        <w:pStyle w:val="Normal"/>
        <w:widowControl w:val="false"/>
        <w:jc w:val="both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ru-RU" w:eastAsia="en-US"/>
        </w:rPr>
        <w:t>Кредити: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2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>Преподаватели:</w:t>
      </w:r>
    </w:p>
    <w:p>
      <w:pPr>
        <w:pStyle w:val="Normal"/>
        <w:widowControl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оц. д-р Мариела Камбурова, дм</w:t>
      </w:r>
    </w:p>
    <w:p>
      <w:pPr>
        <w:pStyle w:val="Normal"/>
        <w:widowControl w:val="false"/>
        <w:spacing w:before="0" w:after="12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ОТА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Светът преживява най-голямото разселване на населението от края на Втората световна война. Обучението по “Здраве на мигрантите и малцинствата” отговаря на съвременните нужди от задълбочени познания по отношение на миграцията на хора и медико-социалните проблеми, свързани с нея. То цели да осигури на студентите-магистри по ОЗЗМ базисни познания за същността на миграцията като световен процес и за нейните ефекти върху общественото здраве. Това познание благоприятства преориентирането на националните здравни системи с цел решаване на новите обществено-здравни пробле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бучението предвижда изучаване на миграцията като световен и непрекъснат процес, както и аспектите на мигрантската криза в Европа в последните години. Разглеждат се социалните и здравни проблеми на мигрантите в страната от която мигрират, по време на предвижването и в страната, в която се установяват за постоянно пребиваване. Подробно се обсъждат проблемите във връзка с миграционната криза в Европа, Европейския съюз и отделни държави на континента. Поставя се акцент върху влиянието на здравословния статус на мигрантите върху общественото здраве и организацията на здравеопазването в страните-реципиенти. Предоставените знания ще доведат до  формиране на умения за критична оценка и обсъждане на актуални проблеми във връзка с миграционните процеси в нашата стра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В лекционния курс са представени и основните предизвикателства пред здравните специалисти и системата на здравеопазването като цяло по отношение на здравето на малцинствата, в частност ромите, като преобладаващо етническо малцинство в България. Набляга се на необходимостта от подобряване на условията на живот на ромското население както и повишаване на тяхната здравна и социална култу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бучението по дисциплината трябва да постигне следните </w:t>
      </w:r>
      <w:r>
        <w:rPr>
          <w:b/>
          <w:i/>
          <w:sz w:val="28"/>
          <w:szCs w:val="28"/>
          <w:lang w:eastAsia="en-US"/>
        </w:rPr>
        <w:t>задачи</w:t>
      </w:r>
      <w:r>
        <w:rPr>
          <w:sz w:val="28"/>
          <w:szCs w:val="28"/>
          <w:lang w:eastAsia="en-US"/>
        </w:rPr>
        <w:t xml:space="preserve"> при студентите-магистри по ОЗЗМ: </w:t>
      </w:r>
    </w:p>
    <w:p>
      <w:pPr>
        <w:pStyle w:val="Normal"/>
        <w:widowControl w:val="false"/>
        <w:numPr>
          <w:ilvl w:val="0"/>
          <w:numId w:val="4"/>
        </w:numPr>
        <w:ind w:left="108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а разбират същността на миграционния процес и да описват основните му етапи; </w:t>
      </w:r>
    </w:p>
    <w:p>
      <w:pPr>
        <w:pStyle w:val="Normal"/>
        <w:widowControl w:val="false"/>
        <w:numPr>
          <w:ilvl w:val="0"/>
          <w:numId w:val="4"/>
        </w:numPr>
        <w:ind w:left="108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 познават основните здравни проблеми на мигрантите в процеса на миграция;</w:t>
      </w:r>
    </w:p>
    <w:p>
      <w:pPr>
        <w:pStyle w:val="Normal"/>
        <w:widowControl w:val="false"/>
        <w:numPr>
          <w:ilvl w:val="0"/>
          <w:numId w:val="4"/>
        </w:numPr>
        <w:ind w:left="1080" w:hanging="360"/>
        <w:jc w:val="both"/>
        <w:rPr/>
      </w:pPr>
      <w:r>
        <w:rPr>
          <w:sz w:val="28"/>
          <w:szCs w:val="28"/>
          <w:lang w:eastAsia="en-US"/>
        </w:rPr>
        <w:t>Да познават негативните и позитивни влияния на здравето на мигрантите върху общественото здраве на приемащата страна;</w:t>
      </w:r>
    </w:p>
    <w:p>
      <w:pPr>
        <w:pStyle w:val="Normal"/>
        <w:widowControl w:val="false"/>
        <w:numPr>
          <w:ilvl w:val="0"/>
          <w:numId w:val="4"/>
        </w:numPr>
        <w:ind w:left="108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 разбират основните социални и здравни неравенства и проблеми на ромското население в България;</w:t>
      </w:r>
    </w:p>
    <w:p>
      <w:pPr>
        <w:pStyle w:val="Normal"/>
        <w:widowControl w:val="false"/>
        <w:numPr>
          <w:ilvl w:val="0"/>
          <w:numId w:val="4"/>
        </w:numPr>
        <w:ind w:left="108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а умеят да  анализират здравния статус на ромската общност и да провеждат диагностика на потребностите от интервенции за промоция на здравето на нивото на общността; </w:t>
      </w:r>
    </w:p>
    <w:p>
      <w:pPr>
        <w:pStyle w:val="Normal"/>
        <w:widowControl w:val="false"/>
        <w:numPr>
          <w:ilvl w:val="0"/>
          <w:numId w:val="4"/>
        </w:numPr>
        <w:ind w:left="1080" w:hanging="360"/>
        <w:jc w:val="both"/>
        <w:rPr/>
      </w:pPr>
      <w:r>
        <w:rPr>
          <w:sz w:val="28"/>
          <w:szCs w:val="28"/>
          <w:lang w:eastAsia="en-US"/>
        </w:rPr>
        <w:t>Да умеят да предлагат подходяща стратегия за решаване на конкретни здравни проблеми на мигрантите и ромите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en-US"/>
        </w:rPr>
        <w:t>ФОРМИ И МЕТОДИ НА ОБУЧЕНИЕ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ени и предоставени в системата за дистанционно обучение за самоподготовка:</w:t>
      </w:r>
    </w:p>
    <w:p>
      <w:pPr>
        <w:pStyle w:val="Normal"/>
        <w:widowControl w:val="false"/>
        <w:numPr>
          <w:ilvl w:val="0"/>
          <w:numId w:val="8"/>
        </w:numPr>
        <w:rPr>
          <w:caps/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лекции</w:t>
      </w:r>
    </w:p>
    <w:p>
      <w:pPr>
        <w:pStyle w:val="Normal"/>
        <w:widowControl w:val="false"/>
        <w:numPr>
          <w:ilvl w:val="0"/>
          <w:numId w:val="8"/>
        </w:numPr>
        <w:rPr>
          <w:caps/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презентации</w:t>
      </w:r>
    </w:p>
    <w:p>
      <w:pPr>
        <w:pStyle w:val="Normal"/>
        <w:widowControl w:val="false"/>
        <w:numPr>
          <w:ilvl w:val="0"/>
          <w:numId w:val="8"/>
        </w:numPr>
        <w:rPr>
          <w:caps/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учебни задачи </w:t>
      </w:r>
    </w:p>
    <w:p>
      <w:pPr>
        <w:pStyle w:val="Normal"/>
        <w:widowControl w:val="false"/>
        <w:numPr>
          <w:ilvl w:val="0"/>
          <w:numId w:val="8"/>
        </w:numPr>
        <w:rPr>
          <w:caps/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вторични данни </w:t>
      </w:r>
    </w:p>
    <w:p>
      <w:pPr>
        <w:pStyle w:val="Normal"/>
        <w:widowControl w:val="false"/>
        <w:numPr>
          <w:ilvl w:val="0"/>
          <w:numId w:val="8"/>
        </w:numPr>
        <w:rPr>
          <w:caps/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казуси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НТРОЛ И ОЦЕНКА НА ЗНАНИЯТА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ключителен контрол: електронно базиран тест от 30 въпроса </w:t>
      </w:r>
    </w:p>
    <w:p>
      <w:pPr>
        <w:pStyle w:val="Normal"/>
        <w:ind w:left="108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Тематично РАЗПРЕДЕЛЕНИЕ НА УЧЕБНИЯ МАТЕРИАЛ</w:t>
      </w:r>
    </w:p>
    <w:p>
      <w:pPr>
        <w:pStyle w:val="Normal"/>
        <w:widowControl w:val="false"/>
        <w:jc w:val="both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464"/>
        <w:gridCol w:w="1278"/>
      </w:tblGrid>
      <w:tr>
        <w:trPr>
          <w:trHeight w:val="454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лекц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асове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8"/>
                <w:szCs w:val="28"/>
                <w:lang w:eastAsia="en-US"/>
              </w:rPr>
              <w:t>Миграцията като световен процес. Фази на процеса на миграция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8"/>
                <w:szCs w:val="28"/>
                <w:lang w:eastAsia="en-US"/>
              </w:rPr>
              <w:t>Миграцията в Европа и Европейския съюз. Мигрантска криза. Пътища на мигрантите в Европа – балкански и средиземноморски път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ни и здравни проблеми на мигрантите в родната им страна, по пътя на миграцията и в приемащата страна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8"/>
                <w:szCs w:val="28"/>
                <w:lang w:eastAsia="en-US"/>
              </w:rPr>
              <w:t>Ефекти на здравословния статус на мигрантите върху общественото здраве и организацията на здравеопазването в страните-реципиенти. Предизвикателства пред здравната система на приемащата страна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8"/>
                <w:szCs w:val="28"/>
                <w:lang w:eastAsia="en-US"/>
              </w:rPr>
              <w:t>Международни организации за миграция. Правни регламенти за мигранти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тнически малцинства в Балгария. Произход на ромите - исторически преглед. Ромите в България – социално-демографска структура. Интеграция на ромите. Нагласи към ромите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8"/>
                <w:szCs w:val="28"/>
                <w:lang w:eastAsia="en-US"/>
              </w:rPr>
              <w:t>Социални и здравни проблеми на ромите в България. Медико-социални проблеми на жените и децата от ромски произход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ходи за решаване на здравни проблеми на мигрантите и хората от малцинствата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Общо лекц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АТИЧЕН ПЛАН НА ЛЕКЦИИТЕ</w:t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  <w:lang w:eastAsia="en-US"/>
        </w:rPr>
        <w:t>1.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  <w:u w:val="single"/>
          <w:lang w:eastAsia="en-US"/>
        </w:rPr>
        <w:t>Миграцията като световен процес. Фази на процеса на миграция. (2 ч. лекция)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грацията като процес. Исторически данни. Дефиниране на понятията мигранти, бежанци и разселени лица като уязвими групи от населението. Причини за миграцията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зи на процеса на миграция: страна на тръгване, пътуване, страна на установяване. Актуална информация за мигрантите в света и най-засегнатите от процеса на миграция страни.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Миграцията в Европа и Европейския съюз. Мигрантска криза. Пътища на мигрантите в Европа – балкански и средиземноморски път. (2 ч. лекция)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грацията в Европа – исторически данни. Миграционната вълна в Европа и Европейския съюз – криза или непрекъснат процес. Основни пътища на мигрантите към Европейския съюз: балкански и средиземноморски път на мигриране – прилики и разлики. Актуална информация за мигрантите в Европа и най-засегнатите от процеса на миграция европейски страни.</w:t>
      </w:r>
    </w:p>
    <w:p>
      <w:pPr>
        <w:pStyle w:val="Normal"/>
        <w:ind w:left="283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  <w:lang w:eastAsia="en-US"/>
        </w:rPr>
        <w:t>Социални и здравни проблеми на мигрантите в родната им страна, по пътя на миграцията и в приемащата страна. (2 ч. лекция)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циални и здравни проблеми на различните етапи на мигриране – настаняване, лични и здравни документи на мигрантите, заболяемост от инфекциозни заболявания, имунизационен статус, специфични заболявания на мигрантите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  <w:lang w:eastAsia="en-US"/>
        </w:rPr>
        <w:t>Ефекти на здравословния статус на мигрантите върху общественото здраве и организацията на здравеопазването в страните-реципиенти. Предизвикателства пред здравната система на приемащата страна. (2 ч. лекция)</w:t>
      </w:r>
      <w:r>
        <w:rPr>
          <w:sz w:val="28"/>
          <w:szCs w:val="28"/>
          <w:lang w:eastAsia="en-US"/>
        </w:rPr>
        <w:t>. Демографски и здравословен статус на мигрантите. Ефекти на здравно-демографския статус на мигрантите върху общественото здраве на приемащата страна. Предизвикателства пред здравната система на приемащата страна. Здравни нужди на мигрантите като основа за определянето на реалистични национални здравни приоритети и изграждане на  мигрант-чувствителни здравни системи, зачитащи правото на здраве на всеки човек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  <w:lang w:eastAsia="en-US"/>
        </w:rPr>
        <w:t>Международни организации за миграция. Правни регламенти за мигранти. (2 ч. лекция).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народни организации за миграция – Международна организация за миграция, Организация на обединените нации: агенция за бежанците, Световна здравна организация, Лекари на света, Лекари без граници, Фондация „Отворено общество“ и др. Всеобща декларация за правата на човека. Конвенция за предотвратяване и наказване на престъплението „геноцид“. Закон за убежището и бежанците. Видове закрила предоставяна на чужденци на територията на република Българ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  <w:lang w:eastAsia="en-US"/>
        </w:rPr>
        <w:t>Етнически малцинства в Балгария. Произход на ромите - исторически преглед. Ромите в България – социално-демографска структура. Интеграция на ромите. Нагласи към ромите. (2 ч. лекция)</w:t>
      </w:r>
      <w:r>
        <w:rPr>
          <w:sz w:val="28"/>
          <w:szCs w:val="28"/>
          <w:lang w:eastAsia="en-US"/>
        </w:rPr>
        <w:t xml:space="preserve"> Етнически малцинства в България. Произход на ромите - исторически преглед. Етническа идентичност. Социално-демографска структура на ромския етнос – образование, заетост, жилищни и битови условия. Политики и приоритети в областта на интеграцията на ромите. Нагласи към ромит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  <w:lang w:eastAsia="en-US"/>
        </w:rPr>
        <w:t>Здравни проблеми на ромите в България. Медико-социални проблеми на жените и децата от ромски произход. (2 ч. лекция)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ил и начин на живот на ромския етнос. Здравен статус. Здравно-осигурителен статус на ромското население в България. Потребление на здравни услуги.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Медико-социални проблеми на жените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от ромски произход: ранни бракове, ранна плодовитост, гинекологично здраве.  Медико-социални проблеми на децата от ромски произход: детска смъртност, недоносеност, имунизационен статус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Подходи за решаване на здравни проблеми на мигрантите и хората от малцинствата. (1 ч. лекция)</w:t>
      </w:r>
      <w:r>
        <w:rPr>
          <w:sz w:val="28"/>
          <w:szCs w:val="28"/>
          <w:lang w:eastAsia="en-US"/>
        </w:rPr>
        <w:t xml:space="preserve"> Приложение на здравно-образователни и профилактични програми при мигранти и хора от малцинствата. Доброволчески организации в помощ на мигрантите. Здравни медиатори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ТОДИ ЗА КОНТРОЛ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питната оценка в края на обучението по дисциплината се формира на базата на оценката от елктронно-базиран изпитен тест от затворен тип с 30 въп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Крайната оценка се закръгля до единица и се вписва в учебната документация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ИСТЕМА ЗА НАТРУПВАНЕ НА КРЕДИ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бщият брой кредити за дисциплината Здраве на мигрантите и малцинствата е определен от учебния план и е </w:t>
      </w:r>
      <w:r>
        <w:rPr>
          <w:sz w:val="28"/>
          <w:szCs w:val="28"/>
          <w:lang w:val="en-US" w:eastAsia="en-US"/>
        </w:rPr>
        <w:t>2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едита</w:t>
      </w:r>
      <w:r>
        <w:rPr>
          <w:sz w:val="28"/>
          <w:szCs w:val="28"/>
          <w:lang w:val="en-US" w:eastAsia="en-US"/>
        </w:rPr>
        <w:t>.</w:t>
      </w:r>
      <w:r>
        <w:rPr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МЯСТО НА ДИСЦИПЛИНАТА В ЦЯЛОСТНОТО ОБУЧЕНИЕ ПО СПЕЦИАЛНОСТ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„</w:t>
      </w:r>
      <w:r>
        <w:rPr>
          <w:sz w:val="28"/>
          <w:szCs w:val="28"/>
          <w:lang w:eastAsia="en-US"/>
        </w:rPr>
        <w:t>Здраве на мигрантите и малцинствата“ е факултативна дисциплина по учебния план на специалност “Обществено здраве и здравен мениджмънт” на ОКС „магистър” и се изучава 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трети семестъ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Тя е актуална дисциплина в областта на общественото здраве, която предоставя възможност на дипломираните магистри да усвоят нови, съобразени със съвременния контекст на международното положение знания за процесите на миграция и свързаните с тях предизвикателства пред здравните системи както и да подпомогне вземането на решения по отношение на здравето на лица от различни етнически групи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Учебната дисциплина е нова за студентите-магистри, като предпоставка за изучаването й е курсът по социална медицина, проведен в Медицинските университети. Директна връзка има със социалната медицина, глобалните проблеми на общественото здраве, здравната политика, промоцията на здравето и др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ЧАКВАНИ РЕЗУЛТАТ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Като резултат от обучението студентите-магистри ще са натрупали познания за същността на миграцията като процес и ролята й за профилактичната и клинична медицина в страните по пътя на мигрантския поток, както в станата-приемник на мигранти. Важен резултат ще бъде познаването на актуалната ситуация по отношение на здравето на мигрантите и лицата от различни етнически групи. Придобитите знания и умения ще подпомогнат здравните мениджъри при изучаването и оценката на комплексните здравни нужди на мигрантите и ромите, като най-широко представена етническа група в България. Те ще подпомогнат дипломираните магистри при организиране и прилагане на подходи за решаване на специфични здравни проблеми на мигрантите и ромите. </w:t>
      </w:r>
    </w:p>
    <w:p>
      <w:pPr>
        <w:pStyle w:val="Normal"/>
        <w:jc w:val="both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КОНСПЕКТ за семестриален изпит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8"/>
          <w:szCs w:val="28"/>
          <w:lang w:eastAsia="en-US"/>
        </w:rPr>
        <w:t>Миграцията като световен процес. Дефиниране на мигранти, бежанци и разселени лица като уязвими групи от населението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чини за миграцията. Фази на процеса на миграция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грацията в Европа и Европейския съюз. Мигрантска криза. Пътища на мигрантите в Европа – балкански и средиземноморски път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циални и здравни проблеми на мигрантите в родната им страна, по пътя на миграцията и в приемащата страна.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фекти на здравословния статус на мигрантите върху общественото здраве и организацията на здравеопазването в страните-реципиенти. 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извикателства пред здравната система на приемащата страна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ждународни организации за миграция. 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ни регламенти за мигранти. Видове закрила предоставяна на чужденци на територията на република България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sz w:val="28"/>
          <w:szCs w:val="28"/>
          <w:lang w:eastAsia="en-US"/>
        </w:rPr>
        <w:t>Етнически малцинства в Балгария. Произход на ромите - исторически преглед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мите в България – социално-демографска структура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теграция на ромите. Нагласи към ромите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дравни проблеми на ромите в България. Стил и начин на живот на ромския етнос. Здравен статус. Здравно-осигурителен статус на ромското население в България. Потребление на здравни услуги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дико-социални проблеми на жените от ромски произход: ранни бракове, ранна плодовитост, гинекологично здраве.  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sz w:val="28"/>
          <w:szCs w:val="28"/>
          <w:lang w:eastAsia="en-US"/>
        </w:rPr>
        <w:t>Медико-социални проблеми на децата от ромски произход: детска смъртност, недоносеност, имунизационен статус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ходи за решаване на здравни проблеми на мигрантите и на ромите.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 w:eastAsia="en-US"/>
        </w:rPr>
      </w:pPr>
      <w:r>
        <w:rPr>
          <w:b/>
          <w:caps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ПИСЪК НА ПРЕПОРЪЧВАНАТА ЛИТЕРАТУРА: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Лекционен материал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 xml:space="preserve">Държавна агенция за бежанците.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ru-RU" w:eastAsia="en-US"/>
          </w:rPr>
          <w:t>http://www.aref.government.bg/</w:t>
        </w:r>
      </w:hyperlink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 xml:space="preserve">Международна организация по миграция.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ru-RU" w:eastAsia="en-US"/>
          </w:rPr>
          <w:t>http://www.iom.bg/</w:t>
        </w:r>
      </w:hyperlink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 w:eastAsia="en-US"/>
        </w:rPr>
        <w:t>Health and the Roma Community, analysis of the situation in Europe. Bulgaria, Czech Republic, Greece, Portugal, Romania, Slovakia, Spain. Fundación Secretariado Gitano Health Area. Madrid, 2009.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International Organization for Migration.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ru-RU" w:eastAsia="en-US"/>
          </w:rPr>
          <w:t>http://www.iom.int/</w:t>
        </w:r>
      </w:hyperlink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oma Health Report. Health status of the Roma population. Data collection in the Member States of the European Union. European Union, 2014.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World Health Organization. Refugees.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ru-RU" w:eastAsia="en-US"/>
          </w:rPr>
          <w:t>http://www.who.int/topics/refugees/en/</w:t>
        </w:r>
      </w:hyperlink>
    </w:p>
    <w:p>
      <w:pPr>
        <w:pStyle w:val="Normal"/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ВТОР НА УЧЕБНАТА ПРОГРАМА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ц. д-р Мариела Камбурова, дм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6"/>
      <w:type w:val="nextPage"/>
      <w:pgSz w:w="11906" w:h="16838"/>
      <w:pgMar w:left="1134" w:right="1134" w:gutter="0" w:header="51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70655376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УЧЕБНА ПРОГРАМА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1z0">
    <w:name w:val="WW8NumSt21z0"/>
    <w:qFormat/>
    <w:rPr>
      <w:sz w:val="24"/>
    </w:rPr>
  </w:style>
  <w:style w:type="character" w:styleId="WW8NumSt22z0">
    <w:name w:val="WW8NumSt22z0"/>
    <w:qFormat/>
    <w:rPr>
      <w:sz w:val="24"/>
    </w:rPr>
  </w:style>
  <w:style w:type="character" w:styleId="WW8NumSt23z0">
    <w:name w:val="WW8NumSt23z0"/>
    <w:qFormat/>
    <w:rPr>
      <w:sz w:val="24"/>
    </w:rPr>
  </w:style>
  <w:style w:type="character" w:styleId="WW8NumSt24z0">
    <w:name w:val="WW8NumSt24z0"/>
    <w:qFormat/>
    <w:rPr>
      <w:sz w:val="24"/>
    </w:rPr>
  </w:style>
  <w:style w:type="character" w:styleId="WW8NumSt25z0">
    <w:name w:val="WW8NumSt25z0"/>
    <w:qFormat/>
    <w:rPr>
      <w:sz w:val="24"/>
    </w:rPr>
  </w:style>
  <w:style w:type="character" w:styleId="WW8NumSt26z0">
    <w:name w:val="WW8NumSt2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7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6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f.government.bg/" TargetMode="External"/><Relationship Id="rId3" Type="http://schemas.openxmlformats.org/officeDocument/2006/relationships/hyperlink" Target="http://www.iom.bg/" TargetMode="External"/><Relationship Id="rId4" Type="http://schemas.openxmlformats.org/officeDocument/2006/relationships/hyperlink" Target="http://www.iom.int/" TargetMode="External"/><Relationship Id="rId5" Type="http://schemas.openxmlformats.org/officeDocument/2006/relationships/hyperlink" Target="http://www.who.int/topics/refugees/en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9:00Z</dcterms:created>
  <dc:creator>Ani Velkova</dc:creator>
  <dc:description/>
  <dc:language>en-US</dc:language>
  <cp:lastModifiedBy>Admin</cp:lastModifiedBy>
  <cp:lastPrinted>2014-10-20T17:42:00Z</cp:lastPrinted>
  <dcterms:modified xsi:type="dcterms:W3CDTF">2017-09-28T06:42:00Z</dcterms:modified>
  <cp:revision>3</cp:revision>
  <dc:subject/>
  <dc:title>учебна програма по мед. информатика</dc:title>
</cp:coreProperties>
</file>