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ЗДРАВЕ НА МИГРАНТИТЕ И МАЛЦИНСТВАТА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ПРОВЕЖДАНЕ НА СЕМЕСТРИАЛЕН ИЗПИТ ПРЕЗ  УЧЕБНАТА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 ГОД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  <w:lang w:eastAsia="en-US"/>
        </w:rPr>
        <w:t>Миграцията като световен процес. Дефиниране на мигранти, бежанци и разселени лица като уязвими групи от населението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и за миграцията. Фази на процеса на миграция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грацията в Европа и Европейския съюз. Мигрантска криза. Пътища на мигрантите в Европа – балкански и средиземноморски път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циални и здравни проблеми на мигрантите в родната им страна, по пътя на миграцията и в приемащата страна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фекти на здравословния статус на мигрантите върху общественото здраве и организацията на здравеопазването в страните-реципиенти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извикателства пред здравната система на приемащата страна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ждународни организации за миграция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ни регламенти за мигранти. Видове закрила предоставяна на чужденци на територията на република България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  <w:lang w:eastAsia="en-US"/>
        </w:rPr>
        <w:t>Етнически малцинства в Балгария. Произход на ромите - исторически преглед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мите в България – социално-демографска структура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грация на ромите. Нагласи към ромите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дравни проблеми на ромите в България. Стил и начин на живот на ромския етнос. Здравен статус. Здравно-осигурителен статус на ромското население в България. Потребление на здравни услуги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дико-социални проблеми на жените от ромски произход: ранни бракове, ранна плодовитост, гинекологично здраве. 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  <w:lang w:eastAsia="en-US"/>
        </w:rPr>
        <w:t>Медико-социални проблеми на децата от ромски произход: детска смъртност, недоносеност, имунизационен статус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ходи за решаване на здравни проблеми на мигрантите и на ромит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екционен материал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Държавна агенция за бежанците.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ru-RU" w:eastAsia="en-US"/>
          </w:rPr>
          <w:t>http://www.aref.government.bg/</w:t>
        </w:r>
      </w:hyperlink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Международна организация по миграция.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ru-RU" w:eastAsia="en-US"/>
          </w:rPr>
          <w:t>http://www.iom.bg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ционална мрежа на здравните медиатори. </w:t>
      </w:r>
      <w:hyperlink r:id="rId4">
        <w:r>
          <w:rPr>
            <w:rStyle w:val="InternetLink"/>
            <w:sz w:val="28"/>
            <w:szCs w:val="28"/>
            <w:lang w:val="ru-RU" w:eastAsia="en-US"/>
          </w:rPr>
          <w:t>http://www.zdravenmediator.net/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Health and the Roma Community, analysis of the situation in Europe. Bulgaria, Czech Republic, Greece, Portugal, Romania, Slovakia, Spain. Fundación Secretariado Gitano Health Area. Madrid, 2009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nternational Organization for Migration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ru-RU" w:eastAsia="en-US"/>
          </w:rPr>
          <w:t>http://www.iom.int/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ma Health Report. Health status of the Roma population. Data collection in the Member States of the European Union. European Union, 2014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World Health Organization. Refugees.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ru-RU" w:eastAsia="en-US"/>
          </w:rPr>
          <w:t>http://www.who.int/topics/refugees/en/</w:t>
        </w:r>
      </w:hyperlink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17 год.</w:t>
        <w:tab/>
        <w:tab/>
        <w:tab/>
        <w:tab/>
        <w:tab/>
        <w:t>Изготвил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Доц. д-р Мариела Камбурова, дм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9149433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sz w:val="24"/>
    </w:rPr>
  </w:style>
  <w:style w:type="character" w:styleId="WW8NumSt15z0">
    <w:name w:val="WW8NumSt15z0"/>
    <w:qFormat/>
    <w:rPr>
      <w:sz w:val="24"/>
    </w:rPr>
  </w:style>
  <w:style w:type="character" w:styleId="WW8NumSt16z0">
    <w:name w:val="WW8NumSt16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18z0">
    <w:name w:val="WW8NumSt18z0"/>
    <w:qFormat/>
    <w:rPr>
      <w:sz w:val="24"/>
    </w:rPr>
  </w:style>
  <w:style w:type="character" w:styleId="WW8NumSt19z0">
    <w:name w:val="WW8NumSt1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f.government.bg/" TargetMode="External"/><Relationship Id="rId3" Type="http://schemas.openxmlformats.org/officeDocument/2006/relationships/hyperlink" Target="http://www.iom.bg/" TargetMode="External"/><Relationship Id="rId4" Type="http://schemas.openxmlformats.org/officeDocument/2006/relationships/hyperlink" Target="http://www.zdravenmediator.net/" TargetMode="External"/><Relationship Id="rId5" Type="http://schemas.openxmlformats.org/officeDocument/2006/relationships/hyperlink" Target="http://www.iom.int/" TargetMode="External"/><Relationship Id="rId6" Type="http://schemas.openxmlformats.org/officeDocument/2006/relationships/hyperlink" Target="http://www.who.int/topics/refugees/e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4:00Z</dcterms:created>
  <dc:creator>Ani Velkova</dc:creator>
  <dc:description/>
  <cp:keywords/>
  <dc:language>en-US</dc:language>
  <cp:lastModifiedBy>Admin</cp:lastModifiedBy>
  <cp:lastPrinted>2014-10-20T17:42:00Z</cp:lastPrinted>
  <dcterms:modified xsi:type="dcterms:W3CDTF">2017-11-30T11:58:00Z</dcterms:modified>
  <cp:revision>5</cp:revision>
  <dc:subject/>
  <dc:title>учебна програма по мед. информатика</dc:title>
</cp:coreProperties>
</file>