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подаватели втори семестъ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ilviya_aleksandrova@hotmail.com, gena_grancharova@hotmail.com, phristova49@abv.bg,</w:t>
      </w:r>
    </w:p>
    <w:p>
      <w:pPr>
        <w:pStyle w:val="Normal"/>
        <w:rPr/>
      </w:pPr>
      <w:r>
        <w:rPr/>
        <w:t>veleva_nadia@yahoo.com, tz.sivkov@law.uni-sofia.bg, g_tzanev@mu-pleven.bg, yankulovski@mu-pleven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>Във връзка със започването на втория семестър за специалност ОЗЗМ – дистанционно обучение искам да отбележа следно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ите за преподаваните от Вас учебни дисциплини са интегрирани в Системата за дистанционно обучение в Текуща учебна година 2018-2019. </w:t>
      </w:r>
    </w:p>
    <w:p>
      <w:pPr>
        <w:pStyle w:val="Normal"/>
        <w:numPr>
          <w:ilvl w:val="0"/>
          <w:numId w:val="1"/>
        </w:numPr>
        <w:rPr/>
      </w:pPr>
      <w:r>
        <w:rPr/>
        <w:t>Обръщаме се и към Студентска канцелария с искане да проверят информацията в структурата Обща информация за специалност ОЗЗМ, включително учебен план, графици за провеждане на занятия, консултации, изпити и други, и ако преценят, че нещо трябва да се коригира или подмени, да ни напишат и да ни изпратят актуалната информация. Не бива да започваме семестъра без тази информация да се провери и актуализира – студентите търсят там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ъдържанието на отделните текстове и материалите към тях са импортирани от миналата учебна година и сега, ако прецените, те следва да се актуализират към тази учебна година и този семестър. Това се отнася за всички информационни единици на дисциплината, в това число Информация за учебната дисциплина, Преподавателски екип, Учебна програма, Учебно пособие, Допълнителни материали, Курсови задачи, Тестове по дисциплината, Общи бележки и препоръки. 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Ви напомня, че има утвърдени титули за отделните информационни единици, които са Ви били изпращани и те трябва да се спазват точно. Ако въпреки това, Вие ги нямате и поискате, то те ще Ви бъдат изпратени отново на електронната поща.</w:t>
      </w:r>
    </w:p>
    <w:p>
      <w:pPr>
        <w:pStyle w:val="Normal"/>
        <w:numPr>
          <w:ilvl w:val="0"/>
          <w:numId w:val="1"/>
        </w:numPr>
        <w:rPr/>
      </w:pPr>
      <w:r>
        <w:rPr/>
        <w:t>За внасяне на корекции, Вие следва да попълните таблицата, която вече Ви е изпращана. Ако я нямате, то пишете и ще Ви бъде изпратен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е  да определите критериите за оценка и коефициентите, с които отделните елементи ще участват в крайната изпитна оценка по дисциплината – оценка от теста за самостоятелна работа, от курсова работа и от семестриален изпит (запишете коефициентите, например 0,6 Тест от изпит; 0,2 Тест от самостоятелна работа; 0,2 Оценка от курсова работа).</w:t>
      </w:r>
    </w:p>
    <w:p>
      <w:pPr>
        <w:pStyle w:val="Normal"/>
        <w:numPr>
          <w:ilvl w:val="0"/>
          <w:numId w:val="1"/>
        </w:numPr>
        <w:rPr/>
      </w:pPr>
      <w:r>
        <w:rPr/>
        <w:t>За отделните тестове по дисциплината следва да определите кога да станат достъпни за обучаемите и кога да бъдат затворени (мисля, че би следвало да се съобразите с графика на учебния процес). Тази информация ни е нужна, за да можем да настроим тестовете в системата – в противен случай те са затворени.  Освен това посочете какво да се вижда от обучаемите в края на теста (например верните отговори, грешни отговори и т.н.) Посочете също по колко пъти обучаемите ще могат да решават теста за самостоятелна работа. Ако не посочите нищо, то тестът за самостоятелна работа ще се отвори в началото на втория семестър, ще има по 5 възможни опита, няма да се показват верни и грешни отговори и ще се затвори в края на семестъра.</w:t>
      </w:r>
    </w:p>
    <w:p>
      <w:pPr>
        <w:pStyle w:val="Normal"/>
        <w:numPr>
          <w:ilvl w:val="0"/>
          <w:numId w:val="1"/>
        </w:numPr>
        <w:rPr/>
      </w:pPr>
      <w:r>
        <w:rPr/>
        <w:t>Позволявам си да отбележа, че интегрирането на информация в СДО, нейното съдържание, визия и дизайн, както и използването на дистанционните форми на обучение са голяма отговорност за всеки преподавател, надхвърляща редовните форми на обучение, тъй като публикуването в Интернет става достъпно за много хора в страната и по с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Г. Цанев – Директор на Център за дистанционно обучение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4:00Z</dcterms:created>
  <dc:creator>Tzanev</dc:creator>
  <dc:description/>
  <cp:keywords/>
  <dc:language>en-US</dc:language>
  <cp:lastModifiedBy>Tzanev-MU</cp:lastModifiedBy>
  <dcterms:modified xsi:type="dcterms:W3CDTF">2019-02-13T11:20:00Z</dcterms:modified>
  <cp:revision>8</cp:revision>
  <dc:subject/>
  <dc:title/>
</cp:coreProperties>
</file>