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3326252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ИОЕТИК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Проф. д-р Силвия Александрова-Янкуловска, д.м.н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2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4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8:30 – 10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17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5:56:00Z</dcterms:modified>
  <cp:revision>10</cp:revision>
  <dc:subject/>
  <dc:title>ИЗПИТЕН ГРАФИК</dc:title>
</cp:coreProperties>
</file>