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100256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ЕТОДОЛОГИЯ НА ИЗСЛЕДОВАТЕЛСКАТА РАБОТ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Проф. Петкана Ангелова Христова, д.м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3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1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30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0:00 – 10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43:00Z</dcterms:modified>
  <cp:revision>4</cp:revision>
  <dc:subject/>
  <dc:title>ИЗПИТЕН ГРАФИК</dc:title>
</cp:coreProperties>
</file>