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5336084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ЛОБАЛНИ ПРОБЛЕМИ НА ОБЩЕСТВЕНОТО ЗДРАВЕ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д-р Гена Грънчар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7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7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46:00Z</dcterms:modified>
  <cp:revision>5</cp:revision>
  <dc:subject/>
  <dc:title>ИЗПИТЕН ГРАФИК</dc:title>
</cp:coreProperties>
</file>