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5311555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СИХОЛОГИЯ НА УПРАВЛЕНИ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Силвия Борисова Цветкова, д.пс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 xml:space="preserve">.10.2018 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г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5:30 – 17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:30 – 16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1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48:00Z</dcterms:modified>
  <cp:revision>5</cp:revision>
  <dc:subject/>
  <dc:title>ИЗПИТЕН ГРАФИК</dc:title>
</cp:coreProperties>
</file>