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481"/>
        <w:gridCol w:w="2410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04788921" r:id="rId2"/>
              </w:object>
            </w:r>
          </w:p>
        </w:tc>
        <w:tc>
          <w:tcPr>
            <w:tcW w:w="1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РАФИК </w:t>
      </w:r>
      <w:r>
        <w:rPr>
          <w:b/>
          <w:sz w:val="24"/>
          <w:szCs w:val="24"/>
        </w:rPr>
        <w:t xml:space="preserve">ЗА ПРОВЕЖДАНЕ НА КОНСУЛТАЦИИ В АУДИТОРНАТА ЗАЕТОСТ ПО ДИСЦИПЛИНАТА ЗА </w:t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6237"/>
        <w:gridCol w:w="386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 xml:space="preserve">Дисциплин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Преподавате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28.03.2019 г.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28.03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08:30 – 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Икономика на здравеопазванет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Доц. Н. Велева, д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0:00 – 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Маркетинг на здравните услуг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Доц. Н. Велева, д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1:45 – 12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 xml:space="preserve">Лекарствена политик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Доц. Н. Велева, д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4:00 – 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Статистика в управлениет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Доц. д-р Г. Грънчарова, дм</w:t>
            </w:r>
          </w:p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Проф. П. Христова, д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5:30 – 16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Здравно законодателств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Доц. д-р Г. Грънчарова, д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4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моция на здравето на работното мяст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3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ц. д-р Ст. Георгиева, д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18.04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4:00 – 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Статистика в управлениет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Доц. д-р Г. Грънчарова, дм</w:t>
            </w:r>
          </w:p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Проф. П. Христова, д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5:30 – 16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Здравно законодателств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Доц. д-р Г. Грънчарова, д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4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моция на здравето на работното мяст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3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ц. д-р Ст. Георгиева, дм</w:t>
            </w:r>
          </w:p>
        </w:tc>
      </w:tr>
      <w:tr>
        <w:trPr>
          <w:trHeight w:val="2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19.04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08:30 – 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Икономика на здравеопазванет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Доц. Н. Велева, дм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0:00 – 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Маркетинг на здравните услуг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Доц. Н. Велева, дм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1:45 – 12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 xml:space="preserve">Лекарствена политик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Доц. Н. Велева, д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09.05.2019 г.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09.05.2019 г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08:30 – 10:00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Икономика на здравеопазването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Доц. Н. Велева, д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0:00 – 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Маркетинг на здравните услуг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Доц. Н. Велева, д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1:45 – 12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 xml:space="preserve">Лекарствена политик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Доц. Н. Велева, д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4:00 – 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Статистика в управлениет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Доц. д-р Г. Грънчарова, дм</w:t>
            </w:r>
          </w:p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Проф. П. Христова, д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5:30 – 16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Здравно законодателств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Доц. д-р Г. Грънчарова, д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4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моция на здравето на работното мяст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ц. д-р Ст. Георгиева, д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30.05.2019 г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08:30 – 10:00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Икономика на здравеопазването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Доц. Н. Велева, д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0:00 – 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Маркетинг на здравните услуг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Доц. Н. Велева, д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1:45 – 12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 xml:space="preserve">Лекарствена политик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Доц. Н. Велева, д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4:00 – 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Статистика в управлениет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Доц. д-р Г. Грънчарова, дм</w:t>
            </w:r>
          </w:p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Проф. П. Христова, д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5:30 – 16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Здравно законодателств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Доц. д-р Г. Грънчарова, д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4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моция на здравето на работното мяст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ц. д-р Ст. Георгиева, дм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  <w:t xml:space="preserve">Стр.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3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от 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3</w:t>
    </w:r>
    <w:r>
      <w:rPr>
        <w:sz w:val="24"/>
        <w:i/>
        <w:b/>
        <w:szCs w:val="24"/>
        <w:bCs/>
      </w:rPr>
      <w:fldChar w:fldCharType="end"/>
    </w:r>
    <w:r>
      <w:rPr>
        <w:b/>
        <w:bCs/>
        <w:i/>
        <w:sz w:val="24"/>
        <w:szCs w:val="24"/>
      </w:rPr>
      <w:t xml:space="preserve"> </w:t>
    </w:r>
    <w:r>
      <w:rPr>
        <w:bCs/>
        <w:i/>
        <w:sz w:val="24"/>
        <w:szCs w:val="24"/>
      </w:rPr>
      <w:t>страници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Health Care</dc:creator>
  <dc:description/>
  <dc:language>en-US</dc:language>
  <cp:lastModifiedBy>IT-Tzanev</cp:lastModifiedBy>
  <cp:lastPrinted>2019-03-30T14:48:00Z</cp:lastPrinted>
  <dcterms:modified xsi:type="dcterms:W3CDTF">2019-03-30T12:48:00Z</dcterms:modified>
  <cp:revision>4</cp:revision>
  <dc:subject/>
  <dc:title>ИЗПИТЕН ГРАФИК</dc:title>
</cp:coreProperties>
</file>