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.............................................................................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НАИМЕНОВАНИЕ НА СПЕЦИАЛНОСТТА”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  <w:t>1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1701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291739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43:00Z</dcterms:modified>
  <cp:revision>13</cp:revision>
  <dc:subject/>
  <dc:title>учебна програма по мед. информатика</dc:title>
</cp:coreProperties>
</file>