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811"/>
        <w:gridCol w:w="2268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3pt;margin-top:5.9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12640717" r:id="rId2"/>
              </w:objec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9.00-11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ПИТЕН ГРАФ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1.2012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ГРАФИКЪТ ЗА ПРОВЕЖДАНЕ НА ПРЕДДИПЛОМЕН СТАЖ ВСЕ ОЩЕ НЕ Е ПРЕДОСТАВЕ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8"/>
          <w:szCs w:val="48"/>
        </w:rPr>
        <w:t>СЛЕД УТВЪРЖДАВАНЕТО МУ, ТОЙ ЩЕ  БЪДЕ ПОСТАВЕН В СИСТЕМАТА ЗА ДИСТАНЦИОННО ОБУЧ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3:00Z</dcterms:created>
  <dc:creator>Health Care</dc:creator>
  <dc:description/>
  <cp:keywords/>
  <dc:language>en-US</dc:language>
  <cp:lastModifiedBy>Tzanev-Home</cp:lastModifiedBy>
  <cp:lastPrinted>2014-12-08T15:02:00Z</cp:lastPrinted>
  <dcterms:modified xsi:type="dcterms:W3CDTF">2015-11-24T10:13:00Z</dcterms:modified>
  <cp:revision>2</cp:revision>
  <dc:subject/>
  <dc:title>ИЗПИТЕН ГРАФИК</dc:title>
</cp:coreProperties>
</file>