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177"/>
        <w:gridCol w:w="2700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0.1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9772540" r:id="rId2"/>
              </w:objec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СЕДМИЧЕН УЧЕБЕН РАЗП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ЕДМИЧИНЯТ РАЗПИС ЗА ТОЗИ СЕМЕСТЪР ВСЕ ОЩЕ НЕ Е ПОДГОТВЕ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СЛЕД КАТО БЪДЕ ПРЕДОСТАВЕН, ТОЙ ЩЕ  БЪДЕ ПОСТАВЕН В СИСТЕМАТА ЗА ДИСТАНЦИОННО ОБУ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1:00Z</dcterms:created>
  <dc:creator>Health Care</dc:creator>
  <dc:description/>
  <cp:keywords/>
  <dc:language>en-US</dc:language>
  <cp:lastModifiedBy>Tzanev-Home</cp:lastModifiedBy>
  <cp:lastPrinted>2014-12-08T15:02:00Z</cp:lastPrinted>
  <dcterms:modified xsi:type="dcterms:W3CDTF">2015-11-24T08:14:00Z</dcterms:modified>
  <cp:revision>4</cp:revision>
  <dc:subject/>
  <dc:title>ИЗПИТЕН ГРАФИК</dc:title>
</cp:coreProperties>
</file>