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/>
        <w:t xml:space="preserve">ilviya_aleksandrova@hotmail.com, </w:t>
      </w:r>
      <w:r>
        <w:rPr>
          <w:lang w:val="en-US"/>
        </w:rPr>
        <w:t>silviya_aleksandrova@mu-pleven.bg,</w:t>
      </w:r>
      <w:r>
        <w:rPr/>
        <w:t xml:space="preserve"> gena_grancharova@hotmail.com, caradjajbp@gmail.com, veleva_nadia@yahoo.com, kstatev@mu-pleven.bg, yankulovski@mu-pleven.bg</w:t>
      </w:r>
      <w:r>
        <w:rPr>
          <w:lang w:val="en-US"/>
        </w:rPr>
        <w:t>, g_tzanev@mu-pleve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>Във връзка с</w:t>
      </w:r>
      <w:r>
        <w:rPr>
          <w:lang w:val="en-US"/>
        </w:rPr>
        <w:t xml:space="preserve"> </w:t>
      </w:r>
      <w:r>
        <w:rPr/>
        <w:t>предстоящия държавен изпит бих искал да отбележа следно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ите за преподаваните от Вас учебни дисциплини, които влизат в държавния изпит са интегрирани в Системата за дистанционно обучение в Текуща учебна година 2018-2019, връзката Държавен изпи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ъдържанието на отделните информационни единици и материалите към тях, включително и тестовете за самостоятелна работа са импортирани от семестъра, в който студентите са ги изучава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стът за провеждане на държавния изпит е импортиран от миналата учебна година, състои се от 60 въпроса (по 15 от учебните дисциплини, включени в държавния изпит и избирани на случаен принцип). Критериите за оценка в този тест са 60% - 3.0; 67% - 4.0; 80% - 5.0 и 93% - 6.0 .  </w:t>
      </w:r>
    </w:p>
    <w:p>
      <w:pPr>
        <w:pStyle w:val="Normal"/>
        <w:numPr>
          <w:ilvl w:val="0"/>
          <w:numId w:val="1"/>
        </w:numPr>
        <w:rPr/>
      </w:pPr>
      <w:r>
        <w:rPr/>
        <w:t>Предлагам Ви да прегледате внимателно всичко включено към дисциплината, която преподавате и ако забележите някои неточности, да сигнализирате, за да бъдат извършени съответните корекции.</w:t>
      </w:r>
    </w:p>
    <w:p>
      <w:pPr>
        <w:pStyle w:val="Normal"/>
        <w:numPr>
          <w:ilvl w:val="0"/>
          <w:numId w:val="1"/>
        </w:numPr>
        <w:rPr/>
      </w:pPr>
      <w:r>
        <w:rPr/>
        <w:t>Прегледайте също и информационната структура Държавен изпит по Обществено здраве и здравен мениджмънт - 2019 г. и ако имате предложения за промени и корекции в нея, да сигнализирате за да бъдат извършени съответните корекции.</w:t>
      </w:r>
    </w:p>
    <w:p>
      <w:pPr>
        <w:pStyle w:val="Normal"/>
        <w:numPr>
          <w:ilvl w:val="0"/>
          <w:numId w:val="1"/>
        </w:numPr>
        <w:rPr/>
      </w:pPr>
      <w:r>
        <w:rPr/>
        <w:t>Ако не се получи обратна информация от Вас до 21.01.2019 год, то съдържанието към отделните дисциплини и построяването на тестовете ще бъде същото, както в проведения през миналата учебна година държавен изпит.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отбележа, че интегрирането на информация в СДО, нейното съдържание, визия и дизайн, както и използването на дистанционните форми на обучение са голяма отговорност за всеки преподавател, надхвърляща редовните форми на обучение, тъй като публикуването в Интернет става достъпно за много хора в страната и по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Г. Цанев – Директор на Център за дистанционно обуч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36:00Z</dcterms:created>
  <dc:creator>Tzanev</dc:creator>
  <dc:description/>
  <cp:keywords/>
  <dc:language>en-US</dc:language>
  <cp:lastModifiedBy>Georgi_Tzanev</cp:lastModifiedBy>
  <dcterms:modified xsi:type="dcterms:W3CDTF">2019-01-20T11:14:00Z</dcterms:modified>
  <cp:revision>6</cp:revision>
  <dc:subject/>
  <dc:title/>
</cp:coreProperties>
</file>