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052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9.5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8447765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/>
      </w:pPr>
      <w:r>
        <w:rPr>
          <w:sz w:val="28"/>
          <w:szCs w:val="28"/>
        </w:rPr>
        <w:t>Декан на ФОЗ: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ПРАВИТЕЛНА ИЗПИТНА СЕСИЯ - ЛЕТЕН СЕМЕСТЪР,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МЕСТЪР, МАГИСТЪРСКА СТЕПЕН, ДИСТАНЦИОННО ОБУЧЕНИЕ, СПЕЦИАЛНОСТ 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717"/>
        <w:gridCol w:w="3119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.201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в управлението на здравеопазван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Г. Грънчарова, д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. П. Христо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11.0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но законодателство С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11.0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арствена политика С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мика на здравеопазван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.0</w:t>
            </w:r>
            <w:r>
              <w:rPr>
                <w:sz w:val="24"/>
                <w:szCs w:val="24"/>
              </w:rPr>
              <w:t>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на здравнит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0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 право и проц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. Цв. Сивков, дп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201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оция на здравето на работното мяст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Ф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. д-р Ст. Георгиева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5:00Z</dcterms:created>
  <dc:creator>Health Care</dc:creator>
  <dc:description/>
  <cp:keywords/>
  <dc:language>en-US</dc:language>
  <cp:lastModifiedBy>Tzanev-Home</cp:lastModifiedBy>
  <cp:lastPrinted>2019-06-04T13:41:00Z</cp:lastPrinted>
  <dcterms:modified xsi:type="dcterms:W3CDTF">2019-06-06T06:20:00Z</dcterms:modified>
  <cp:revision>3</cp:revision>
  <dc:subject/>
  <dc:title>ИЗПИТЕН ГРАФИК</dc:title>
</cp:coreProperties>
</file>