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ЛЕКАРСТВЕНА ПОЛИТИКА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ВЕЖДАНЕ НА СЕМЕСТРИАЛЕН ИЗПИТ ПРЕЗ  УЧЕБНАТА 2019/2020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с студенти от МУ – Плевен специалнос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ОБЩЕСТВЕНО ЗДРАВЕ И ЗДРАВЕН МЕНИДЖМЪНТ“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caps/>
          <w:sz w:val="26"/>
          <w:szCs w:val="26"/>
        </w:rPr>
      </w:pPr>
      <w:r>
        <w:rPr>
          <w:sz w:val="26"/>
          <w:szCs w:val="26"/>
        </w:rPr>
        <w:t xml:space="preserve">Разходи за здравеопазване и лекарствопотребление. Преглед на световната практика и модели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ообразуване и реимбурсация на лекарствените продукти – анализ на световният опит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обален фармацевтичен пазар – водещи компании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на регулация на лекарствените продукти за хуманна употреба в европейския съюз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на фармацевтичния пазар в българия – потребление, цени, публични разходи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карствена и реимбурсна политика в нашата страна – стратегия и цели. Реимбурсен лекарствен пазар в българия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на регулация на лекарствените продукти в българия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ство на медикаменти, разрешения за употреба. Изисквания за добра производствена практика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ърговия на едро и дребно с лекарствени продукти. Изисквания  за добра дистрибуторска практика. 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6"/>
          <w:szCs w:val="26"/>
        </w:rPr>
        <w:t xml:space="preserve">Клинични изпитвания на лекарствени продукти. Изисквания за добра клинична практика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на регулация на ценообразуването, рекламата и промоцията на лекарствени продукти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зитивен лекарствен списък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на причините за увеличаващите се разходи за лекарствопотребление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Възможни механизми за реформиране на лекарствената политика.</w:t>
      </w:r>
    </w:p>
    <w:p>
      <w:pPr>
        <w:pStyle w:val="Normal"/>
        <w:jc w:val="both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февруари, 2020 год.</w:t>
        <w:tab/>
        <w:tab/>
        <w:tab/>
        <w:tab/>
        <w:tab/>
        <w:t>Изготвил конспекта,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i/>
          <w:szCs w:val="24"/>
        </w:rPr>
        <w:t xml:space="preserve">доц. д-р Пенка Стефанова, д.м. </w:t>
      </w:r>
    </w:p>
    <w:p>
      <w:pPr>
        <w:pStyle w:val="Normal"/>
        <w:tabs>
          <w:tab w:val="clear" w:pos="720"/>
          <w:tab w:val="left" w:pos="3135" w:leader="none"/>
        </w:tabs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1695" w:leader="none"/>
              <w:tab w:val="center" w:pos="4536" w:leader="none"/>
            </w:tabs>
            <w:snapToGrid w:val="false"/>
            <w:jc w:val="center"/>
            <w:rPr/>
          </w:pPr>
          <w:r>
            <w:rPr/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25pt;margin-top:3pt;width:47.3pt;height:48.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35600307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ИЗПИТЕН КОНСПЕКТ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36:00Z</dcterms:created>
  <dc:creator>Ani Velkova</dc:creator>
  <dc:description/>
  <cp:keywords/>
  <dc:language>en-US</dc:language>
  <cp:lastModifiedBy>Tzanev-Home</cp:lastModifiedBy>
  <cp:lastPrinted>2020-02-10T18:31:00Z</cp:lastPrinted>
  <dcterms:modified xsi:type="dcterms:W3CDTF">2020-02-10T16:31:00Z</dcterms:modified>
  <cp:revision>19</cp:revision>
  <dc:subject/>
  <dc:title>учебна програма по мед. информатика</dc:title>
</cp:coreProperties>
</file>